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b/>
          <w:bCs/>
          <w:color w:val="555555"/>
          <w:sz w:val="21"/>
          <w:szCs w:val="21"/>
        </w:rPr>
        <w:t>АДМИНИСТРАЦИЯ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b/>
          <w:bCs/>
          <w:color w:val="555555"/>
          <w:sz w:val="21"/>
          <w:szCs w:val="21"/>
          <w:u w:val="single"/>
        </w:rPr>
        <w:t>КАСТОРЕНСКОГО РАЙОНА КУРСКОЙ ОБЛАСТИ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b/>
          <w:bCs/>
          <w:color w:val="555555"/>
          <w:sz w:val="21"/>
          <w:szCs w:val="21"/>
        </w:rPr>
        <w:t>ПОСТАНОВЛЕНИЕ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  <w:u w:val="single"/>
        </w:rPr>
        <w:t>от 08.07.2022 г. №217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п. Касторное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b/>
          <w:bCs/>
          <w:color w:val="555555"/>
          <w:sz w:val="21"/>
          <w:szCs w:val="21"/>
        </w:rPr>
        <w:t>Об установлении особого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b/>
          <w:bCs/>
          <w:color w:val="555555"/>
          <w:sz w:val="21"/>
          <w:szCs w:val="21"/>
        </w:rPr>
        <w:t>противопожарного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b/>
          <w:bCs/>
          <w:color w:val="555555"/>
          <w:sz w:val="21"/>
          <w:szCs w:val="21"/>
        </w:rPr>
        <w:t>режима на территории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b/>
          <w:bCs/>
          <w:color w:val="555555"/>
          <w:sz w:val="21"/>
          <w:szCs w:val="21"/>
        </w:rPr>
        <w:t>Касторенского района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В соответствии с Законом Курской области от 26 июня2006 года№39-ЗКО «О пожарной безопасности Курской области», постановлением Администрации Курской области от 20.02.2013 г. № 70-па «Об утверждении Порядка установления особого противопожарного режима на территории Курской области и контроля за его исполнением», уведомлением ФГБ «Центрально-Черноземное УГМС» о повышении на большей части территории Курской области класса пожарной опасности до IV-V классов, в целях организации выполнения и осуществления мер пожарной безопасности, предотвращения возникновения природных и техногенных пожаров, организации тушения крупных природных и техногенных пожаров на территории Касторенского района, во исполнение постановления Администрации Курской области от 08.07.2022 г. № 758-паАдминистрация Касторенского района ПОСТАНОВЛЯЕТ: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1.Установить с 08июля2022 года на территории Касторенского района особый противопожарный режим до принятия решения о его отмене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2. На период действия особого противопожарного режима установить дополнительные меры пожарной безопасности, предусматривающие: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организацию работы оперативного штаба Касторенского района по контролю за пожарной обстановкой и выполнением противопожарных мероприятий;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установление запрета на разведение костров, использование открытого огня, мангалов и иных приспособлений для тепловой обработки пищи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открытым огнем, за исключением мангалов и иных приспособлений, находящихся на объектах общественного питания;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проведение рейдов по патрулированию наиболее пожароопасных участков, выявлению палов сухой травянистой растительности, а также оперативному реагированию на возникающие очаги пожаров;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привлечение к профилактической работе и патрулированию представителей добровольной пожарной охраны, волонтеров, а также добровольцев из жителей населенных пунктов;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установку дополнительных информационных стендов (аншлагов) о соблюдении мер пожарной безопасности;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организацию работы по расчистке территорий населенных пунктов, неэксплуатируемых приусадебных земельных участков от сухой травянистой растительности, валежника, мусора и других горючих материалов;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содержание в исправном состоянии естественных и искусственных источников противопожарного водоснабжения, подъездных путей для беспрепятственного забора воды пожарным автомобилем;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привлечение сил и средств сельхозпроизводителей и лесопользователей для выполнения противопожарных мероприятий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3.Рекомендовать Главам Администраций муниципальных образований Касторенского района: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усилить контроль за пожарной обстановкой и организацией выполнения противопожарных мероприятий, определить дополнительные меры ограничительного характера, в том числе по запрету на использование открытого огня и посещение лесов;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организовать проведение рейдов и патрулирования на соответствующих территориях с целью контроля за выполнением противопожарных мероприятий;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привлечь силы и средства муниципальных и объектовых звеньев РСЧС Касторенского района, сельхозпроизводителей и лесопользователей для выполнения противопожарных мероприятий, в том числе исключающих возможность распространения огня на здания и сооружения (устройство защитных противопожарных полос, удаление сухой растительности и другие), обратив особое внимание на готовность сил и средств к тушению пожара и исправность источников противопожарного водоснабжения;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дополнительно обеспечить запасы воды для целей пожаротушения, установку средств звуковой сигнализации для оповещения людей на случай пожара, усиление охраны объектов, непосредственно обеспечивающих жизнедеятельность населения, при необходимости – привлечение населения для локализации пожаров вне границ населенных пунктов, а также его эвакуацию на безопасную территорию;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организовать работу по обеспечению выполнения правил благоустройства населенных пунктов, своевременной уборке несанкционированных свалок твердых коммунальных отходов;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принять муниципальные правовые акты об установлении особого противопожарного режима на соответствующих территориях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4.Контроль за исполнением настоящего постановления возложить на заместителя Главы Администрации Касторенского района Н.А. Барабанщикова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5. Постановление вступает в силу со дня его подписания и подлежит опубликованию в установленном порядке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И.о. Главы Администрации</w:t>
      </w:r>
    </w:p>
    <w:p>
      <w:pPr>
        <w:pStyle w:val="Normal"/>
        <w:shd w:fill="FFFFFF" w:val="clear"/>
        <w:spacing w:lineRule="atLeast" w:line="30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Касторенского района                                                                                                    Н.Ю. Голубева</w:t>
      </w:r>
    </w:p>
    <w:p>
      <w:pPr>
        <w:pStyle w:val="Normal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Time">
    <w:name w:val="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47:00Z</dcterms:created>
  <dc:creator>User</dc:creator>
  <dc:description/>
  <cp:keywords/>
  <dc:language>en-US</dc:language>
  <cp:lastModifiedBy>Начальник ИТ отдела</cp:lastModifiedBy>
  <cp:lastPrinted>2021-11-25T15:22:00Z</cp:lastPrinted>
  <dcterms:modified xsi:type="dcterms:W3CDTF">2023-07-07T06:11:00Z</dcterms:modified>
  <cp:revision>39</cp:revision>
  <dc:subject/>
  <dc:title>АДМИНИСТРАЦИЯ КУРСКОЙ ОБЛАСТИ</dc:title>
</cp:coreProperties>
</file>