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Helvetica" w:hAnsi="Helvetica" w:cs="Helvetica"/>
          <w:color w:val="555555"/>
          <w:sz w:val="36"/>
          <w:szCs w:val="36"/>
        </w:rPr>
      </w:pPr>
      <w:r>
        <w:rPr>
          <w:rStyle w:val="StrongEmphasis"/>
          <w:rFonts w:cs="Helvetica" w:ascii="Helvetica" w:hAnsi="Helvetica"/>
          <w:b w:val="false"/>
          <w:bCs w:val="false"/>
          <w:color w:val="555555"/>
          <w:sz w:val="36"/>
          <w:szCs w:val="36"/>
        </w:rPr>
        <w:t>АДМИНИСТРАЦИЯ</w:t>
      </w:r>
    </w:p>
    <w:p>
      <w:pPr>
        <w:pStyle w:val="Heading3"/>
        <w:shd w:fill="FFFFFF" w:val="clear"/>
        <w:spacing w:before="0" w:after="150"/>
        <w:rPr>
          <w:rFonts w:ascii="Helvetica" w:hAnsi="Helvetica" w:cs="Helvetica"/>
          <w:b/>
          <w:b/>
          <w:bCs/>
          <w:color w:val="555555"/>
          <w:sz w:val="36"/>
          <w:szCs w:val="36"/>
        </w:rPr>
      </w:pPr>
      <w:r>
        <w:rPr>
          <w:rStyle w:val="StrongEmphasis"/>
          <w:rFonts w:cs="Helvetica" w:ascii="Helvetica" w:hAnsi="Helvetica"/>
          <w:b w:val="false"/>
          <w:bCs w:val="false"/>
          <w:color w:val="555555"/>
          <w:sz w:val="36"/>
          <w:szCs w:val="36"/>
        </w:rPr>
        <w:t>КАСТОРЕНСКОГО РАЙОНА КУРСКОЙ ОБЛАСТИ</w:t>
      </w:r>
    </w:p>
    <w:p>
      <w:pPr>
        <w:pStyle w:val="Style20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П О С Т А Н О В Л Е Н И Е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  <w:u w:val="single"/>
        </w:rPr>
        <w:t>от 24.02.2022 г._№ 77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с. Касторное</w:t>
      </w:r>
    </w:p>
    <w:p>
      <w:pPr>
        <w:pStyle w:val="Style20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О лимитах потребления электрической и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тепловой энергии, природного газа,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холодной воды организациями и учреждениями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финансируемыми в 2022 году за счет средств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районного бюджета и бюджетов муниципальных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образований Касторенского района Курской области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 Администрация Касторенского района Курской области ПОСТАНОВЛЯЕТ: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 Утвердить прилагаемые лимиты потребления электрической и тепловой энергии, природного газа, холодной воды организациями и учреждениями, финансируемыми в 2022 г. за счет средств районного бюджета и бюджетов муниципальных образований Касторенского района Курской области.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Руководителям бюджетных организаций, являющимися получателями бюджетных средств: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) обеспечить заключение соответствующих договоров с энергоснабжающими организациями в соответствии с доведенными лимитами потребления и контроль за рациональным использованием энергоресурсов и финансовых средств, выделяемых для их оплаты.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и повышении установленных лимитов потребления природного газа, электрической и тепловой энергии, холодной воды осуществлять расчеты за перерасход энергоресурсов на основании дополнительных договоров с энергоснабжающими организациями в пределах средств, изыскиваемых на эти цели за счет других источников финансирования;</w:t>
      </w:r>
    </w:p>
    <w:p>
      <w:pPr>
        <w:pStyle w:val="Style20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555555"/>
          <w:sz w:val="21"/>
          <w:szCs w:val="21"/>
        </w:rPr>
        <w:t>2) в двухнедельный срок представить в Администрацию района согласованную с энергоснабжающими организациями помесячную разбивку утвержденных лимитов потребления электрической и тепловой энергии, природного газа, холодной воды в разрезе подведомственных учреждений;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) при необходимости изменения установленных лимитов потребления ТЭР своевременно вносить в установленном порядке обоснованные предложения в Администрацию Касторенского района Курской области;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) ежеквартально до 20 числа месяца, следующего за отчетным кварталом, представлять в Администрацию Касторенского района Курской области отчеты о потреблении энергоресурсов по формам согласно приложению. В случае превышения установленных лимитов потребления топливно-энергетических ресурсов указывать в отчетах причины их перерасхода.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 Предложить органам местного самоуправления поселений утвердить лимиты потребления электрической и тепловой энергии, природного газа, холодной воды организациями и учреждениями, финансируемыми в 2022 году за счет средств местных бюджетов.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. Начальнику финансово - экономического управления Администрации Касторенского района Курской области (Сапрыкиной О.М.), главному специалисту-эксперту отдела промышленности, транспорта, связи, ЖКХ и ТЭК Администрации Касторенского района Курской области (Шматовой Г.М.) ежеквартально проводить анализ использования лимитов потребления электрической и тепловой энергии, природного газа, холодной воды организациями, финансируемыми за счет средств бюджета муниципального района «Касторенский район» Курской области и средств местных бюджетов.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5. Контроль исполнения постановления возложить на заместителя Главы Администрации Касторенского района Курской области Барабанщикова Н.А.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6. Постановление вступает в силу со дня его подписания.</w:t>
      </w:r>
    </w:p>
    <w:p>
      <w:pPr>
        <w:pStyle w:val="Style20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Глава Администрации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6:00Z</dcterms:created>
  <dc:creator>USER</dc:creator>
  <dc:description/>
  <cp:keywords/>
  <dc:language>en-US</dc:language>
  <cp:lastModifiedBy>Начальник ИТ отдела</cp:lastModifiedBy>
  <cp:lastPrinted>2021-12-13T15:45:00Z</cp:lastPrinted>
  <dcterms:modified xsi:type="dcterms:W3CDTF">2023-07-07T05:37:00Z</dcterms:modified>
  <cp:revision>3</cp:revision>
  <dc:subject/>
  <dc:title>Об установлении целевых показателей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области в 2010 году</dc:title>
</cp:coreProperties>
</file>