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АДМИНИСТРАЦИЯ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ПОСТАНОВЛЕНИЕ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</w:t>
      </w:r>
      <w:r>
        <w:rPr>
          <w:rFonts w:cs="Tahoma" w:ascii="Tahoma" w:hAnsi="Tahoma"/>
          <w:color w:val="555555"/>
          <w:sz w:val="18"/>
          <w:szCs w:val="18"/>
        </w:rPr>
        <w:t>от 06.08.2018г. №332  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п. Касторное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О внесении изменений в Правила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землепользования и застройк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Муниципального образования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«Жерновецкий  сельсовет»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о ст. 31, 32 Градостроительного кодекса РФ, ст. 14 Федерального закона РФ №131-ФЗ от 06.10.2003 г. «Об общих принципах организации местного самоуправления в Российской Федерации», и в целях создания условий для устойчивого развития территории муниципального образования, Администрация Касторенского района  ПОСТАНОВЛЯЕТ:                                                                                          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Приступить к разработке проекта внесения изменений в Правила землепользования и застройки Муниципального образования «Жерновецкий сельсовет» Касторенского района Курской области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Выполнить проведение работ по внесению изменений Правила землепользования и застройки в течение 30 календарных дней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миссии по землепользованию и застройке,  выполнить мероприятия по проведению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убличных слушаний проекту внесения изменений в  правила землепользования и застройки муниципального образования «Жерновецкий  сельсовет» в соответствии со ст.31,32 Градостроительного кодекса РФ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Контроль за выполнением настоящего постановления возложить на и.о. заместителя Главы Администрации Касторенского района Беликова С.Н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5. Постановление вступает в силу с даты подписания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 Администраци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  района                                                                А.А. Белокопытов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Шматова Галина Михайловна</dc:creator>
  <dc:description/>
  <cp:keywords/>
  <dc:language>en-US</dc:language>
  <cp:lastModifiedBy>Начальник ИТ отдела</cp:lastModifiedBy>
  <cp:lastPrinted>2018-08-28T16:29:00Z</cp:lastPrinted>
  <dcterms:modified xsi:type="dcterms:W3CDTF">2023-07-04T07:15:00Z</dcterms:modified>
  <cp:revision>27</cp:revision>
  <dc:subject/>
  <dc:title/>
</cp:coreProperties>
</file>