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СТОРЕН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от 12.10.2018 г. № 409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с. Касторно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 внесении изменений в постановление Администрации Касторенского района Курской области от 18.12.2015 г. № 44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состава и положения жилищной комиссии при Администрации муниципального района «Касторенский район»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соблюдением жилищного законодательства, для решения возникающих вопросов и споров в жилищной сфере, во исполнение статьи 14 Жилищного кодекса Российской Федерации Администрация Касторен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сторенского района Курской области от 18.12.2015 года № 44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состава и положения жилищной комиссии при Администрации муниципального района «Касторен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жилищной комиссии  </w:t>
      </w:r>
      <w:r>
        <w:rPr>
          <w:rFonts w:cs="Times New Roman" w:ascii="Times New Roman" w:hAnsi="Times New Roman"/>
          <w:sz w:val="24"/>
          <w:szCs w:val="24"/>
        </w:rPr>
        <w:t xml:space="preserve">при Администрации муниципального района "Касторенский район"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3. Контроль за исполнением постановления возложить на И.о. заместителя Главы Администрации Касторенского района Курской области Беликова С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торенского района                                                                      А.А. Белокопы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илищ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сторенскийо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79"/>
        <w:gridCol w:w="776"/>
        <w:gridCol w:w="5627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 С.Н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Главы Администрации Касторенского района Курской области – председатель комиссии;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Н.Ю. 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Главы Администрации Касторенского района Курской области – зам. председателя комиссии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76"/>
        <w:gridCol w:w="562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.А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, транспорта, связи, ЖКХ и ТЭК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.М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управления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И.Е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Касторенского района Курской област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атова Г.М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промышленности, транспорта, связи, ЖКХ и ТЭК Администрации Касторенского района Курской области, ответственный секретарь;</w:t>
            </w:r>
          </w:p>
        </w:tc>
      </w:tr>
      <w:tr>
        <w:trPr>
          <w:trHeight w:val="35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ценко В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начальник отдела строительства, архитектуры, имущественных и земельных правоотношений Администрации Касторенского района Курской области;</w:t>
            </w:r>
          </w:p>
        </w:tc>
      </w:tr>
      <w:tr>
        <w:trPr>
          <w:trHeight w:val="919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а Е.С. 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управлению муниципальным имуществом и земельным правоотношениями;</w:t>
            </w:r>
          </w:p>
        </w:tc>
      </w:tr>
      <w:tr>
        <w:trPr>
          <w:trHeight w:val="85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.И.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 w:val="false"/>
              <w:suppressAutoHyphens w:val="true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правовым вопросам Администрации Касторенского района Курской област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3:00Z</dcterms:created>
  <dc:creator>Шматова Галина Михайловна</dc:creator>
  <dc:description/>
  <cp:keywords/>
  <dc:language>en-US</dc:language>
  <cp:lastModifiedBy>User18</cp:lastModifiedBy>
  <cp:lastPrinted>2018-10-15T08:14:00Z</cp:lastPrinted>
  <dcterms:modified xsi:type="dcterms:W3CDTF">2018-10-15T04:14:00Z</dcterms:modified>
  <cp:revision>23</cp:revision>
  <dc:subject/>
  <dc:title/>
</cp:coreProperties>
</file>