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</w:rPr>
      </w:pPr>
      <w:r>
        <w:rPr/>
        <w:t xml:space="preserve">   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30.10.2018 г. № 43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. Касторно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ежегодного плана проведения проверок граждан муниципальным жилищном контролем Администрацией Касторенского района Курской области на 201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соответствии с Положением  об осуществлении муниципального жилищного контроля на территории муниципального образования «Касторенский район» Курской области», утвержденным постановлением Администрации  Касторенского района Курской области от 16 августа 2018 года  № 349 «Осуществление муниципального жилищного контроля на территории муниципального образования «Касторенский район» Курской области», Администрация Касторен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3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проведения проверок граждан на 2019 год (прилагается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  за  исполнением  настоящего постановления  возложить на исполняющего обязанности заместителя Главы Администрации Касторенского района Курской области С.Н. Беликов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сторенского  района                                                     А.А. Белокопы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ДЕЛ ПРОМЫШЛЕННОСТИ, ТРАНСПОРТА, СВЯЗИ, ЖКХ И ТЭК  </w:t>
      </w:r>
    </w:p>
    <w:p>
      <w:pPr>
        <w:pStyle w:val="Normal"/>
        <w:widowControl w:val="false"/>
        <w:autoSpaceDE w:val="false"/>
        <w:jc w:val="center"/>
        <w:rPr/>
      </w:pPr>
      <w:r>
        <w:rPr/>
        <w:t>306700, Курская область, Касторенский район, п. Касторное, ул. 50 лет Октября, д. 6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______________________телефон/факс:2-17-72, 2-15-35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наименование органа муниципального жилищного контроля</w:t>
      </w:r>
      <w:r>
        <w:rPr/>
        <w:t>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Администрации Касторенск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10.2018 г. № 434</w:t>
      </w:r>
    </w:p>
    <w:p>
      <w:pPr>
        <w:pStyle w:val="Normal"/>
        <w:jc w:val="center"/>
        <w:rPr/>
      </w:pPr>
      <w:r>
        <w:rPr>
          <w:b/>
          <w:lang w:eastAsia="en-US"/>
        </w:rPr>
        <w:t>ЕЖЕГОДНЫЙ ПЛА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ВЕДЕНИЯ ПРОВЕРОК ГРАЖДА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031"/>
        <w:gridCol w:w="1489"/>
        <w:gridCol w:w="1800"/>
        <w:gridCol w:w="1586"/>
        <w:gridCol w:w="1644"/>
        <w:gridCol w:w="1644"/>
        <w:gridCol w:w="3312"/>
      </w:tblGrid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и жилого помещ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.О. нанимателя жилого 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проведения провер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ание проведения провер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проведения плановой проверк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ощадь кв. м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начала проведения про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окончания проведения проверк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2, кв.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анимателем (пользователем) помещения муниципального жилищного фонда и членами его семьи, а также иными гражданами обязательных требований по содержанию и эксплуатации муниципального жилищного фо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2, кв.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2, кв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2, кв.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2, кв. 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2, кв. 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2, кв. 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2, кв. 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5, кв.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5, кв.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5, кв. 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5, кв. 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5, кв. 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35, кв. 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49, кв.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49, кв.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49, кв. 3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49, кв. 5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49, кв. 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50, кв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50, кв. 5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50, кв. 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51, кв.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51, кв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ская обл., Касторенский район, п. Белогорье, д. 51, кв. 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ры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 ст.17.1 ФЗ от 06.10.2003г. № 131-Ф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.04.2019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8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1:00Z</dcterms:created>
  <dc:creator>RePack by SPecialiST</dc:creator>
  <dc:description/>
  <cp:keywords/>
  <dc:language>en-US</dc:language>
  <cp:lastModifiedBy>User18</cp:lastModifiedBy>
  <cp:lastPrinted>2018-10-31T09:23:00Z</cp:lastPrinted>
  <dcterms:modified xsi:type="dcterms:W3CDTF">2018-10-31T05:27:00Z</dcterms:modified>
  <cp:revision>17</cp:revision>
  <dc:subject/>
  <dc:title/>
</cp:coreProperties>
</file>