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 2019 г. </w:t>
      </w:r>
      <w:r>
        <w:rPr/>
        <w:t>№_</w:t>
      </w:r>
      <w:r>
        <w:rPr>
          <w:u w:val="single"/>
        </w:rPr>
        <w:t>400</w:t>
      </w:r>
      <w:r>
        <w:rPr/>
        <w:t xml:space="preserve">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3.2019 года № 161 «Об утверждении административного регламента Администрации Касторенского района Курской области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е изменения, которые вносятся в постановление Администрации Касторенского района Курской области от 27.03.2019 года № 161 «Об утверждении административного регламента Администрации Касторенского района Курской области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727" w:hRule="atLeast"/>
        </w:trPr>
        <w:tc>
          <w:tcPr>
            <w:tcW w:w="438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b w:val="false"/>
                <w:u w:val="single"/>
              </w:rPr>
              <w:t>29.07.2019 г.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400</w:t>
            </w:r>
          </w:p>
        </w:tc>
      </w:tr>
    </w:tbl>
    <w:p>
      <w:pPr>
        <w:pStyle w:val="Heading1"/>
        <w:jc w:val="right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b/>
          <w:sz w:val="32"/>
          <w:szCs w:val="32"/>
        </w:rPr>
        <w:t>от 27.03.2019 года № 161 «Об утверждении административного регламента Администрации Касторенского района Курской област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1 «Об утверждении административного регламента Администрации Касторенского района Курской области по предоставлению муниципальной услуги «Предварительное согласование предоставления земельного участка», Администрация Касторенского района Курской области ПОСТАНОВЛЯ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09T10:20:00Z</cp:lastPrinted>
  <dcterms:modified xsi:type="dcterms:W3CDTF">2019-07-31T13:05:00Z</dcterms:modified>
  <cp:revision>16</cp:revision>
  <dc:subject/>
  <dc:title>С П И С О К</dc:title>
</cp:coreProperties>
</file>