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bCs/>
          <w:spacing w:val="6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  <w:t>АДМИНИСТРАЦИ</w:t>
      </w:r>
      <w:r>
        <w:rPr>
          <w:rFonts w:cs="Times New Roman" w:ascii="Times New Roman" w:hAnsi="Times New Roman"/>
          <w:bCs/>
          <w:spacing w:val="6"/>
          <w:sz w:val="34"/>
          <w:szCs w:val="34"/>
          <w:lang w:eastAsia="en-US"/>
        </w:rPr>
        <w:t>Я</w:t>
      </w: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  <w:t>КАСТОРЕНСКОГО РАЙОНА</w:t>
      </w:r>
      <w:r>
        <w:rPr>
          <w:rFonts w:cs="Times New Roman" w:ascii="Times New Roman" w:hAnsi="Times New Roman"/>
          <w:bCs/>
          <w:spacing w:val="6"/>
          <w:sz w:val="34"/>
          <w:szCs w:val="3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40"/>
          <w:sz w:val="30"/>
          <w:szCs w:val="30"/>
          <w:lang w:eastAsia="en-US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4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2022г. №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ю ф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возмож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-сирот и детей, оставш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опечения родителей, лиц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 детей-сирот и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вшихся без по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ей, в ранее заним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ых помещениях, нанима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членами семей нанимателе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м социального найма 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иками которых он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9 февраля 2012 года  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а Курской области от 20.08.2021 № 77-ЗКО «О 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 детям, оставшимся без попечения родителей, лицам из числа детей-сирот и 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муниципального района «Касторенский район»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сторенского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ева Нина Юрьевна – заместитель  Главы Администрации Касторенского района по социальной политике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ельникова Ирина Владимировна– начальник  отдела по опеке и попечительству Администрации Касторенского района (заместитель председателя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опытова Ирина Юрьевна – главный специалист-эксперт отдела по опеке и попечительству Администрации Касторенского района (секретар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ихов Сергей Алексеевич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-эксперт по прав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сторен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ценко Василий Викторович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строительства, архитектуры, имущественных и земельных правоотношений Администрации Касторенского района Курской области -  заместитель председ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ем и проверку документов по мере поступл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ием и регистрацию заявлений с документам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 Белокопытову Ирину Юрьевну –  главного специалиста-эксперта отдела по опеке и попечительству Администрации Кастор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и регистрацию заявлений и документов 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верять правильность заполнения заявления и соответствие указанных в нем данных предоставленному документу, удостоверяющему личность заявител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рять соответствие представленных документов п. 5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го  постановлением Администрации Касторенского района Курской области   от 28.02.2022г.  № 81 «</w:t>
      </w:r>
      <w:r>
        <w:rPr>
          <w:rFonts w:cs="Arial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Arial" w:ascii="Times New Roman" w:hAnsi="Times New Roman"/>
          <w:bCs/>
          <w:sz w:val="28"/>
          <w:szCs w:val="28"/>
        </w:rPr>
        <w:t>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сверять предоставленные экземпляры оригиналов и копий документов,  заверить копии документов;  устанавливать факты отсутствия необходимых документов или несоответствия представленных документов требованиям, указанным </w:t>
      </w:r>
      <w:r>
        <w:rPr>
          <w:rFonts w:cs="Times New Roman" w:ascii="Times New Roman" w:hAnsi="Times New Roman"/>
          <w:sz w:val="28"/>
          <w:szCs w:val="28"/>
        </w:rPr>
        <w:t>п. 5 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го  постановлением Администрации Касторенского района Курской области  от28.02.2022г.  № 81  ««</w:t>
      </w:r>
      <w:r>
        <w:rPr>
          <w:rFonts w:cs="Arial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Arial" w:ascii="Times New Roman" w:hAnsi="Times New Roman"/>
          <w:bCs/>
          <w:sz w:val="28"/>
          <w:szCs w:val="28"/>
        </w:rPr>
        <w:t>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Arial" w:ascii="Times New Roman" w:hAnsi="Times New Roman"/>
          <w:bCs/>
          <w:sz w:val="28"/>
          <w:szCs w:val="28"/>
        </w:rPr>
        <w:t>4)секретарь комиссии передает пакет документов на экспертизу глав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Arial" w:ascii="Times New Roman" w:hAnsi="Times New Roman"/>
          <w:bCs/>
          <w:sz w:val="28"/>
          <w:szCs w:val="28"/>
        </w:rPr>
        <w:t>ному  специалисту-эксперту по правовым вопросам на срок 7 раб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Arial" w:ascii="Times New Roman" w:hAnsi="Times New Roman"/>
          <w:bCs/>
          <w:sz w:val="28"/>
          <w:szCs w:val="28"/>
        </w:rPr>
        <w:t xml:space="preserve">чих дней;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уведомлять заявителя о наличии препятствия для предоставления государственной услуги, объяснять ему содержание выявленных недостатков в представленных документах, предлагать принять меры по их устран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при желании заявителя устранить недостатки и препятствия, прервав процедуру подачи документов для предоставления государственной услуги, возвратить ему заявление и представленные им докумен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вносить запись о приеме заявления с документами в журнал регистрации заявлений и решений  Администрации Касторенского района об </w:t>
      </w:r>
      <w:r>
        <w:rPr>
          <w:rFonts w:cs="Times New Roman" w:ascii="Times New Roman" w:hAnsi="Times New Roman"/>
          <w:sz w:val="28"/>
          <w:szCs w:val="28"/>
        </w:rPr>
        <w:t>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выдавать заявителю расписку о приеме с указанием даты приема заявления, его регистрационного номера, своей должности, фамилии, имени и отчества, а также максимального срока предоставления государственной услуги или отказа в ее предост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отдела по опеке и попечительству Администрации Касторенского района Белокопытовой Ирине Юрьевне обеспечить организационную работу по проведению заседаний комиссии и подведению итогов заседаний. </w:t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 возложить на заместителя Главы Администрации Касторенского района по социальной политике Н.Ю.Голубеву.</w:t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Постановление вступает в законную силу с  1 января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А.А.Белокопы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Н.Ю.Голуб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Масли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                                                 И.В.Сапель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 в дело, ответств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118173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pacing w:val="6"/>
          <w:sz w:val="34"/>
          <w:szCs w:val="3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  <w:t>АДМИНИСТРАЦИ</w:t>
      </w:r>
      <w:r>
        <w:rPr>
          <w:rFonts w:cs="Times New Roman" w:ascii="Times New Roman" w:hAnsi="Times New Roman"/>
          <w:bCs/>
          <w:spacing w:val="6"/>
          <w:sz w:val="34"/>
          <w:szCs w:val="34"/>
          <w:lang w:eastAsia="en-US"/>
        </w:rPr>
        <w:t>Я</w:t>
      </w: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  <w:t>КАСТОРЕНСКОГО РАЙОНА</w:t>
      </w:r>
      <w:r>
        <w:rPr>
          <w:rFonts w:cs="Times New Roman" w:ascii="Times New Roman" w:hAnsi="Times New Roman"/>
          <w:bCs/>
          <w:spacing w:val="6"/>
          <w:sz w:val="34"/>
          <w:szCs w:val="3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40"/>
          <w:sz w:val="30"/>
          <w:szCs w:val="30"/>
          <w:lang w:eastAsia="en-US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40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8.02. 2022г. № 8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омисс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ю фа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возмож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ей-сирот и детей, оставш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 попечения родителей, лиц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детей-сирот и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авшихся без по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ей, в ранее заним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ых помещениях, нанима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и членами семей нанимателе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м социального найма 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иками которых он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9 февраля 2012 года  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а Курской области от 20.08.2021 № 77-ЗКО «О 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 детям, оставшимся без попечения родителей, лицам из числа детей-сирот и детей, оставшихся без попечения родителей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вом муниципального района «Касторенский район» Кур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асторенского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а Нина Юрьевна – заместитель  Главы Администрации Касторенского района по социальной политике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ельникова Ирина Владимировна– начальник  отдела по опеке и попечительству Администрации Касторенского района (заместитель председателя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копытова Ирина Юрьевна – главный специалист-эксперт отдела по опеке и попечительству Администрации Касторенского района (секретарь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лихов Сергей Алексеевич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й специалист-эксперт по правовым вопроса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асторен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ценко Василий Викторович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отдела строительства, архитектуры, имущественных и земельных правоотношений Администрации Касторенского района Курской области -  заместитель председател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Организовать прием и проверку документов по мере поступления докумен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Назначить ответственным за прием и регистрацию заявлений с документам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 Белокопытову Ирину Юрьевну –  главного специалиста-эксперта отдела по опеке и попечительству Администрации Касторен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Ответственный за прием и регистрацию заявлений и документов 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рять правильность заполнения заявления и соответствие указанных в нем данных предоставленному документу, удостоверяющему личность заявителя; 2)проверять соответствие представленных документов п. 5 Порядка 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го  постановлением Администрации Касторенского района Курской области   от 28.02.2022г.  № 81 «</w:t>
      </w:r>
      <w:r>
        <w:rPr>
          <w:rFonts w:cs="Arial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Arial" w:ascii="Times New Roman" w:hAnsi="Times New Roman"/>
          <w:bCs/>
          <w:sz w:val="24"/>
          <w:szCs w:val="24"/>
        </w:rPr>
        <w:t>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сверять предоставленные экземпляры оригиналов и копий документов,  заверить копии документов;  устанавливать факты отсутствия необходимых документов или несоответствия представленных документов требованиям, указанным </w:t>
      </w:r>
      <w:r>
        <w:rPr>
          <w:rFonts w:cs="Times New Roman" w:ascii="Times New Roman" w:hAnsi="Times New Roman"/>
          <w:sz w:val="24"/>
          <w:szCs w:val="24"/>
        </w:rPr>
        <w:t>п. 5 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го  постановлением Администрации Касторенского района Курской области  от28.02.2022г.  № 81  ««</w:t>
      </w:r>
      <w:r>
        <w:rPr>
          <w:rFonts w:cs="Arial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Arial" w:ascii="Times New Roman" w:hAnsi="Times New Roman"/>
          <w:bCs/>
          <w:sz w:val="24"/>
          <w:szCs w:val="24"/>
        </w:rPr>
        <w:t xml:space="preserve">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 xml:space="preserve">4)секретарь комиссии передает пакет документов на экспертизу главному  специалисту-эксперту по правовым вопросам на срок 7 рабочих дней;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уведомлять заявителя о наличии препятствия для предоставления государственной услуги, объяснять ему содержание выявленных недостатков в представленных документах, предлагать принять меры по их устран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при желании заявителя устранить недостатки и препятствия, прервав процедуру подачи документов для предоставления государственной услуги, возвратить ему заявление и представленные им докумен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вносить запись о приеме заявления с документами в журнал регистрации заявлений и решений  Администрации Касторенского района об </w:t>
      </w:r>
      <w:r>
        <w:rPr>
          <w:rFonts w:cs="Times New Roman" w:ascii="Times New Roman" w:hAnsi="Times New Roman"/>
          <w:sz w:val="24"/>
          <w:szCs w:val="24"/>
        </w:rPr>
        <w:t>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)выдавать заявителю расписку о приеме с указанием даты приема заявления, его регистрационного номера, своей должности, фамилии, имени и отчества, а также максимального срока предоставления государственной услуги или отказа в ее предоставлен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Главному специалисту отдела по опеке и попечительству Администрации  Касторенского района Белокопытовой Ирине Юрьевне обеспечить организационную работу по проведению заседаний комиссии и подведению итогов заседаний. </w:t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Контроль за исполнением настоящего постановления  возложить на заместителя Главы Администрации Касторенского района по социальной политике Н.Ю.Голубеву.</w:t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Постановление вступает в законную силу с  1 января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          А.А.Белокопы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ailboxuserinfoemail">
    <w:name w:val="mailbox__userinfo__email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Style23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7:00Z</dcterms:created>
  <dc:creator>Petrakova</dc:creator>
  <dc:description/>
  <cp:keywords/>
  <dc:language>en-US</dc:language>
  <cp:lastModifiedBy>User52</cp:lastModifiedBy>
  <cp:lastPrinted>2019-09-16T11:51:00Z</cp:lastPrinted>
  <dcterms:modified xsi:type="dcterms:W3CDTF">2022-03-02T06:30:00Z</dcterms:modified>
  <cp:revision>12</cp:revision>
  <dc:subject/>
  <dc:title/>
</cp:coreProperties>
</file>