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ab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  <w:bookmarkStart w:id="0" w:name="Par1"/>
      <w:bookmarkStart w:id="1" w:name="Par1"/>
      <w:bookmarkEnd w:id="1"/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00</wp:posOffset>
            </wp:positionH>
            <wp:positionV relativeFrom="paragraph">
              <wp:posOffset>-349885</wp:posOffset>
            </wp:positionV>
            <wp:extent cx="1307465" cy="1114425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sz w:val="40"/>
          <w:szCs w:val="40"/>
          <w:lang w:val="ru-RU"/>
        </w:rPr>
      </w:pPr>
      <w:r>
        <w:rPr>
          <w:rFonts w:cs="Book Antiqua" w:ascii="Book Antiqua" w:hAnsi="Book Antiqua"/>
          <w:b/>
          <w:sz w:val="40"/>
          <w:szCs w:val="40"/>
          <w:lang w:val="ru-RU"/>
        </w:rPr>
        <w:t>АДМИНИСТРАЦИЯ</w:t>
      </w:r>
    </w:p>
    <w:p>
      <w:pPr>
        <w:pStyle w:val="Heading7"/>
        <w:tabs>
          <w:tab w:val="clear" w:pos="708"/>
          <w:tab w:val="left" w:pos="0" w:leader="none"/>
        </w:tabs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rPr>
          <w:rFonts w:ascii="Book Antiqua" w:hAnsi="Book Antiqua" w:cs="Book Antiqua"/>
          <w:sz w:val="28"/>
          <w:szCs w:val="28"/>
          <w:lang w:val="ru-RU" w:eastAsia="ar-SA"/>
        </w:rPr>
      </w:pPr>
      <w:r>
        <w:rPr>
          <w:rFonts w:cs="Book Antiqua" w:ascii="Book Antiqua" w:hAnsi="Book Antiqua"/>
          <w:sz w:val="28"/>
          <w:szCs w:val="28"/>
          <w:lang w:val="ru-RU"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31"/>
        <w:ind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szCs w:val="28"/>
        </w:rPr>
        <w:t>от 09 июля 2021г. № 270</w:t>
      </w:r>
      <w:r>
        <w:rPr/>
        <w:t xml:space="preserve">                                      </w:t>
      </w:r>
    </w:p>
    <w:tbl>
      <w:tblPr>
        <w:tblW w:w="1493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008"/>
      </w:tblGrid>
      <w:tr>
        <w:trPr/>
        <w:tc>
          <w:tcPr>
            <w:tcW w:w="99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/>
            </w:pPr>
            <w:r>
              <w:rPr>
                <w:b/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пос. Касторное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бюджета муниципального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йона «Касторенский район» Кур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>за 1 полугодие 2021 г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В соответствии с пунктом 5 статьи  264.2  Бюджетного Кодекса Российской Федерации,  Положением о бюджетном процессе в муниципальном районе «Касторенский район», утвержденного решением Представительного Собрания Касторенского района от 28.11.2019 г. №75 "Об утверждении Положения о бюджетном процессе в муниципальном районе «Касторенский район Курской области" Администрация Касторенского района Курской области ПОСТАНОВЛЯЕТ: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. Утвердить отчет об исполнении бюджета муниципального района «Касторенский район» за 1 полугодие 2021 г. по доходам в сумме 381 874 827,03 рублей, по расходам в сумме 299 863 396,06 рублей,  по источникам внутреннего финансирования дефицита бюджета муниципального района  профицит 82 011 430,97 рублей,  согласно приложениям 1,2,3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. Направить отчет об исполнении бюджета муниципального района «Касторенский район» за 1 полугодие 2021 г. в Представительное Собрание Касторенского района Курской области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3. Контроль за исполнением настоящего постановления возложить на начальника финансово-экономического управления Администрации Касторенского района О.М.Сапрыкину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4. Постановление вступает в силу со дня его подписания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5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ind w:firstLine="708"/>
        <w:jc w:val="both"/>
        <w:rPr/>
      </w:pPr>
      <w:r>
        <w:rPr>
          <w:szCs w:val="28"/>
        </w:rPr>
        <w:t>Касторенского района                                                      А.А.Белокопы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N 1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от «09 » июля  2021г №270 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исполнении бюджета муниципального района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асторенский район» Курской области </w:t>
      </w:r>
    </w:p>
    <w:p>
      <w:pPr>
        <w:pStyle w:val="ConsPlusNormal"/>
        <w:widowControl/>
        <w:ind w:hanging="0"/>
        <w:jc w:val="right"/>
        <w:rPr/>
      </w:pPr>
      <w:r>
        <w:rPr>
          <w:sz w:val="16"/>
          <w:szCs w:val="16"/>
        </w:rPr>
        <w:t>за  1 полугодие  2021 г»</w:t>
      </w:r>
    </w:p>
    <w:p>
      <w:pPr>
        <w:pStyle w:val="ConsPlusNormal"/>
        <w:widowControl/>
        <w:ind w:hanging="0"/>
        <w:jc w:val="right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б исполнении бюджета муниципального района «Касторенский район» Курской области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за 1 полугодие  2021 года</w:t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руб.) 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530"/>
        <w:gridCol w:w="1826"/>
        <w:gridCol w:w="2185"/>
        <w:gridCol w:w="1339"/>
      </w:tblGrid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д доход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бюджета - всего, в том числе: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9 886 297,2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1 874 827,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4 397 33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7 570 906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,5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 355 36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964 378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726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4 355 36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964 378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13 073 50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449 688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,8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6 348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4 597,3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95 512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0 092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956 74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213 610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 956 74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213 610,9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112 61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905 417,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31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112 61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905 417,4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6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44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353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41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44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353,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409 9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649 499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51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409 9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649 499,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589 21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355 659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3 02261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589 21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355 659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4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30 3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609 854,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97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6 66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5 688,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7,9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5 351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 088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5 351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8 088,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1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1 30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7 648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1 30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7 648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2,4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 48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1 433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9 307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41 433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9 307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5,9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2 20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 275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3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2 20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1 275,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33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53 583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53 583,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00 392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2 884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00 392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2 884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00 392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2 884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6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936 181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389 496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936 181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389 496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934 981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388 896,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192 61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654 516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13 13 0000 1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42 364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4 379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82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220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3 82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220,8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04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 854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5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78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6,5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046 76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96 323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046 76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96 323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046 76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96 323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046 76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96 323,7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 749 3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 636 177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 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 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2052 05 0000 41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3 6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 749 3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 572 577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 749 3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 572 577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05 0000 4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 654 3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9 197 3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4 06013 13 0000 43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75 277,6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95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7 98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7 779,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00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 72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4 198,4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8,8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05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05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06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3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06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3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6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07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3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07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3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08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08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3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3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6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4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158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4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25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25,0</w:t>
            </w:r>
          </w:p>
        </w:tc>
      </w:tr>
      <w:tr>
        <w:trPr>
          <w:trHeight w:val="101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5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5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6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1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7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7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9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985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19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985,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,5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200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32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712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120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32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 712,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7000 00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56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7010 00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56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07010 05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 56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000 00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580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6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120 00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7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 580,9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6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123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 5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 649,2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8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6 10129 01 0000 14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13 068,3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6534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 483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 181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511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511,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00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 483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 6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 17 15030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 483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 6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5 488 967,2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 303 920,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46 859 295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4 999 247,8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0000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253 21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14 37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253 21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14 37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15001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253 21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14 37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0000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3 749 205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 336 950,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169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135 585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169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135 585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10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95 124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5 51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210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95 124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5 51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304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560 456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60 551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304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560 456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60 551,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8,2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467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5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467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5 0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491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274 33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21 619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491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274 33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21 619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497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68 22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68 22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5497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68 22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068 229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7576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015 59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015 59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7576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015 59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 015 597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034 87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945 439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41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29999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034 877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945 439,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00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9 741 835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1 871 646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,4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13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 44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2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13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8 44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 224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7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065 332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64 913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0027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065 332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64 913,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302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928 31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477 344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302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 928 319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477 344,8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1,8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303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046 04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927 333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303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 046 04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927 333,3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4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469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9 395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5469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9 395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9998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 9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9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ая субвенция бюджетам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9998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46 9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9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6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9999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2 507 4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 073 83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венции бюджетам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39999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2 507 400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7 073 83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00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5 036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6 271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0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5 036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6 271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40014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15 036,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6 271,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,7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5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00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5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7 05020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75 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#ЗНАЧ!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1 370 327,7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1 370 327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19 00000 05 0000 15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1 370 327,7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1 370 327,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tabs>
          <w:tab w:val="clear" w:pos="708"/>
          <w:tab w:val="left" w:pos="7610" w:leader="none"/>
        </w:tabs>
        <w:ind w:left="-426"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16"/>
          <w:szCs w:val="16"/>
        </w:rPr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>
          <w:sz w:val="16"/>
          <w:szCs w:val="16"/>
        </w:rPr>
        <w:t xml:space="preserve">к постановлению от « 09 » июля  2021 г №270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исполнении бюджета муниципального района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асторенский район» Курской области </w:t>
      </w:r>
    </w:p>
    <w:p>
      <w:pPr>
        <w:pStyle w:val="ConsPlusNormal"/>
        <w:widowControl/>
        <w:ind w:hanging="0"/>
        <w:jc w:val="right"/>
        <w:rPr/>
      </w:pPr>
      <w:r>
        <w:rPr>
          <w:sz w:val="16"/>
          <w:szCs w:val="16"/>
        </w:rPr>
        <w:t>за 1 полугодие  2021г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муниципального района </w:t>
      </w:r>
    </w:p>
    <w:p>
      <w:pPr>
        <w:pStyle w:val="ConsPlusTitle"/>
        <w:widowControl/>
        <w:jc w:val="center"/>
        <w:rPr/>
      </w:pPr>
      <w:r>
        <w:rPr>
          <w:sz w:val="16"/>
          <w:szCs w:val="16"/>
        </w:rPr>
        <w:t>«Касторенский район» Курской области за 1 полугодие  2021 года.</w:t>
      </w:r>
    </w:p>
    <w:p>
      <w:pPr>
        <w:pStyle w:val="ConsPlusNormal"/>
        <w:widowControl/>
        <w:ind w:firstLine="540"/>
        <w:jc w:val="right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уб.)</w:t>
      </w:r>
    </w:p>
    <w:tbl>
      <w:tblPr>
        <w:tblW w:w="11410" w:type="dxa"/>
        <w:jc w:val="left"/>
        <w:tblInd w:w="-12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828"/>
        <w:gridCol w:w="2268"/>
        <w:gridCol w:w="2409"/>
        <w:gridCol w:w="1134"/>
      </w:tblGrid>
      <w:tr>
        <w:trPr>
          <w:trHeight w:val="720" w:hRule="atLeast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  </w:t>
              <w:br/>
              <w:t>бюджет-</w:t>
              <w:br/>
              <w:t xml:space="preserve">ной   </w:t>
              <w:br/>
              <w:t>класси-</w:t>
              <w:br/>
              <w:t>фикации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разделов и   </w:t>
              <w:br/>
              <w:t xml:space="preserve">подразделов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План  на </w:t>
              <w:br/>
              <w:t xml:space="preserve">2021 г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1 полугод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2021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16"/>
                <w:szCs w:val="16"/>
              </w:rPr>
              <w:t xml:space="preserve">%     </w:t>
              <w:br/>
              <w:t>исполнения</w:t>
            </w:r>
          </w:p>
        </w:tc>
      </w:tr>
    </w:tbl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2268"/>
        <w:gridCol w:w="2410"/>
        <w:gridCol w:w="1133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 042 583,58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 863 396,0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государственные вопросы 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 342 571,29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326 746,4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7</w:t>
            </w:r>
          </w:p>
        </w:tc>
      </w:tr>
      <w:tr>
        <w:trPr>
          <w:trHeight w:val="6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70 9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3 917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110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 3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6 507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15 24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418 484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11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655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 025 27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17 888,0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70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 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 703 201,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899 948,9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5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6 74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1</w:t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7 600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1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 146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45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169 702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970 629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8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129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 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1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 621 541,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97 029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19 16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761 545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729 555,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735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 742 545,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 721 819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9</w:t>
            </w:r>
          </w:p>
        </w:tc>
      </w:tr>
      <w:tr>
        <w:trPr>
          <w:trHeight w:val="2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5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15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 593 70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 643 928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школьно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 015 12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 935 881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9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е образ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 789 53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 317 72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,8</w:t>
            </w:r>
          </w:p>
        </w:tc>
      </w:tr>
      <w:tr>
        <w:trPr>
          <w:trHeight w:val="3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694 65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660 623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олодеж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05 9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 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5</w:t>
            </w:r>
          </w:p>
        </w:tc>
      </w:tr>
      <w:tr>
        <w:trPr>
          <w:trHeight w:val="4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9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 388 49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799 821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23 139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 809 299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 552 48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 107 368,8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470 65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701 930,6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дравоохран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 30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00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07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нитарно-эпидемиологическое благополуч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 305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 002,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6</w:t>
            </w:r>
          </w:p>
        </w:tc>
      </w:tr>
      <w:tr>
        <w:trPr>
          <w:trHeight w:val="26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 755 01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434 378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 758,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1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724 44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 779 834,4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8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4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храна семьи и дет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 762 86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395 346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5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6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67 7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 439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22 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476 072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3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 5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487 4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334 530,4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345 20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862 0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,3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1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373 208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590 03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,3</w:t>
            </w:r>
          </w:p>
        </w:tc>
      </w:tr>
      <w:tr>
        <w:trPr>
          <w:trHeight w:val="55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 00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 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0</w:t>
            </w:r>
          </w:p>
        </w:tc>
      </w:tr>
    </w:tbl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/>
      </w:pPr>
      <w:r>
        <w:rPr>
          <w:sz w:val="16"/>
          <w:szCs w:val="16"/>
        </w:rPr>
        <w:t>Приложение N 3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от «09 » июля  2021г №270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 исполнении бюджета муниципального района 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Касторенский район» Курской области </w:t>
      </w:r>
    </w:p>
    <w:p>
      <w:pPr>
        <w:pStyle w:val="ConsPlusNormal"/>
        <w:widowControl/>
        <w:ind w:hanging="0"/>
        <w:jc w:val="right"/>
        <w:rPr/>
      </w:pPr>
      <w:r>
        <w:rPr>
          <w:sz w:val="16"/>
          <w:szCs w:val="16"/>
        </w:rPr>
        <w:t>за  1 полугодие  2021г»</w:t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СТОЧНИКИ ВНУТРЕННЕГО ФИНАНСИРОВАНИЯ ДЕФИЦИТА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БЮДЖЕТА МУНИЦИПАЛЬНОГО РАЙОНА «КАСТОРЕНСКИЙ РАЙОН» КУРСКОЙ ОБЛАСТИ</w:t>
      </w:r>
    </w:p>
    <w:p>
      <w:pPr>
        <w:pStyle w:val="ConsPlusTitle"/>
        <w:widowControl/>
        <w:tabs>
          <w:tab w:val="clear" w:pos="708"/>
          <w:tab w:val="left" w:pos="2835" w:leader="none"/>
        </w:tabs>
        <w:jc w:val="center"/>
        <w:rPr/>
      </w:pPr>
      <w:r>
        <w:rPr>
          <w:sz w:val="16"/>
          <w:szCs w:val="16"/>
        </w:rPr>
        <w:t>За 1 полугодие 2021 года</w:t>
      </w:r>
    </w:p>
    <w:p>
      <w:pPr>
        <w:pStyle w:val="ConsPlusNormal"/>
        <w:widowControl/>
        <w:ind w:hanging="0"/>
        <w:jc w:val="cente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руб.)</w:t>
      </w:r>
    </w:p>
    <w:tbl>
      <w:tblPr>
        <w:tblW w:w="105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984"/>
        <w:gridCol w:w="1843"/>
      </w:tblGrid>
      <w:tr>
        <w:trPr>
          <w:trHeight w:val="6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точники финансирования дефицита бюджета - всего, в том числе: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  82 011 430,97</w:t>
            </w:r>
          </w:p>
        </w:tc>
      </w:tr>
      <w:tr>
        <w:trPr>
          <w:trHeight w:val="39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82 011 430,97</w:t>
            </w:r>
          </w:p>
        </w:tc>
      </w:tr>
      <w:tr>
        <w:trPr>
          <w:trHeight w:val="629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383 844 781,82</w:t>
            </w:r>
          </w:p>
        </w:tc>
      </w:tr>
      <w:tr>
        <w:trPr>
          <w:trHeight w:val="774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383 844 781,82</w:t>
            </w:r>
          </w:p>
        </w:tc>
      </w:tr>
      <w:tr>
        <w:trPr>
          <w:trHeight w:val="85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383 844 781,82</w:t>
            </w:r>
          </w:p>
        </w:tc>
      </w:tr>
      <w:tr>
        <w:trPr>
          <w:trHeight w:val="33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383 844 781,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383 844 781,82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0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 833 350,85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 833 350,85</w:t>
            </w:r>
          </w:p>
        </w:tc>
      </w:tr>
      <w:tr>
        <w:trPr>
          <w:trHeight w:val="60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 833 350,85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3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7:00Z</dcterms:created>
  <dc:creator>Tolmachev_A</dc:creator>
  <dc:description/>
  <cp:keywords/>
  <dc:language>en-US</dc:language>
  <cp:lastModifiedBy>User7</cp:lastModifiedBy>
  <cp:lastPrinted>2021-07-20T10:07:00Z</cp:lastPrinted>
  <dcterms:modified xsi:type="dcterms:W3CDTF">2021-08-06T11:32:00Z</dcterms:modified>
  <cp:revision>8</cp:revision>
  <dc:subject/>
  <dc:title>                                </dc:title>
</cp:coreProperties>
</file>