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</w:rPr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АДМИНИСТРАЦИЯ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Р А С П О Р Я Ж Е Н И Е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4.02.2018 №__69-р_</w:t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/>
        <w:t>п. Касторное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О проведении встреч Главы Касторенского района и руководящих работников Администрации Касторенского района с населением в 2018 году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br/>
        <w:t>В целях информирования населения Касторенского района Курской области о деятельности Администрации Касторенского района Курской области по улучшению уровня и качества жизни населения в рамках реализации указов Президента Российской Федерации от 7 мая 2012 года и задачах по реализации основных направлений стратегического развития Российской Федерации в Курской области:1. Провести в муниципальных образованиях Касторенского района Курской области встречи Главы Касторенского района и руководящих работников Администрации Касторенского района с населением о доведении информации о деятельности Администрации Касторенского района по улучшению уровня и качества жизни населения в рамках реализации указов Президента Российской Федерации от 7 мая 2012 года и задачах по реализации основных направлений стратегического развития Российской Федерации в Курской области согласно прилагаемому списку (Приложение № 1)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Рекомендовать главам городских и сельских поселений Касторенского района принять необходимые меры по организационному обеспечению проведения подобных встреч и выступить с аналогичной информацией о деятельности возглавляемых администраций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Главному редактору районной газеты «Вести» (Мухина Т.И.) обеспечить освещение проведения встреч Главы Касторенского района и руководящих работников Администрации Касторенского района с населением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Контроль за выполнением настоящего распоряжения возложить на Управляющего делами Администрации Касторенского района Н.В.Утицких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. Распоряжение вступает в силу со дня его подписания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br/>
        <w:t>Глава Администрации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 А.А. Белокопытов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твержден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аспоряжением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Администрации Касторенского района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4.02.2018 года № 69-р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График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Главы Касторенского района и руководящих работников Администрации Касторенского района с населением в 2018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64"/>
        <w:gridCol w:w="1967"/>
        <w:gridCol w:w="3824"/>
      </w:tblGrid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униципального образования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, время проведения встречи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ководящие работники Администрации Касторенского района, ответственные за проведение встречи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8 г.14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рабанщиков Н.А.</w:t>
            </w:r>
            <w:r>
              <w:rPr/>
              <w:t> – и.о. первого заместителя Главы Администрации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Жерновец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1.02.2018 г.10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рабанщиков Н.А.</w:t>
            </w:r>
            <w:r>
              <w:rPr/>
              <w:t> – и.о. первого заместителя Главы Администрации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грайворонский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9.02.2018 г.10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рабанщиков Н.А.</w:t>
            </w:r>
            <w:r>
              <w:rPr/>
              <w:t> – и.о. первого заместителя Главы Администрации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8 г.14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ипов В.А.</w:t>
            </w:r>
            <w:r>
              <w:rPr/>
              <w:t> – начальник отдела промышленности, транспорта, связи, ЖКХ и ТЭК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9.02.2018 г.10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локопытов А.А.</w:t>
            </w:r>
            <w:r>
              <w:rPr/>
              <w:t> – Глава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Лачино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8 г.15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локопытов А.А.</w:t>
            </w:r>
            <w:r>
              <w:rPr/>
              <w:t> – Глава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8 г.13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локопытов А.А.</w:t>
            </w:r>
            <w:r>
              <w:rPr/>
              <w:t> – Глава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намен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8 г.11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рабанщиков Н.А.</w:t>
            </w:r>
            <w:r>
              <w:rPr/>
              <w:t> – и.о. первого заместителя Главы Администрации Касторенского района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лин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8 г.13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ипов В.А.</w:t>
            </w:r>
            <w:r>
              <w:rPr/>
              <w:t> – начальник отдела промышленности, транспорта, связи, ЖКХ и ТЭК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1.02.2018 г.15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тынова И.Е.</w:t>
            </w:r>
            <w:r>
              <w:rPr/>
              <w:t> – начальник управления социальной защиты населения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8 г.10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рабанщикова Е.В.</w:t>
            </w:r>
            <w:r>
              <w:rPr/>
              <w:t> – начальник управления образования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8 г.12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рабанщикова Е.В.</w:t>
            </w:r>
            <w:r>
              <w:rPr/>
              <w:t> – начальник управления образования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нский сельсовет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1.02.2018 г.10-00</w:t>
            </w:r>
          </w:p>
        </w:tc>
        <w:tc>
          <w:tcPr>
            <w:tcW w:w="3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тынова И.Е.</w:t>
            </w:r>
            <w:r>
              <w:rPr/>
              <w:t> – начальник управления социальной защиты населения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3:00Z</dcterms:created>
  <dc:creator>User</dc:creator>
  <dc:description/>
  <cp:keywords/>
  <dc:language>en-US</dc:language>
  <cp:lastModifiedBy>Начальник ИТ отдела</cp:lastModifiedBy>
  <cp:lastPrinted>2017-11-10T09:57:00Z</cp:lastPrinted>
  <dcterms:modified xsi:type="dcterms:W3CDTF">2023-07-07T10:49:00Z</dcterms:modified>
  <cp:revision>11</cp:revision>
  <dc:subject/>
  <dc:title>Положение</dc:title>
</cp:coreProperties>
</file>