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</w:rPr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17.11.2017          №  597-р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с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луба «Молодая семья» при МКУК «Межпоселенческая библиотека Касторенского района им. В.Г. Гордейчев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утвержденного плана мероприятий, посвященных 100-летию со дня образования органов ЗАГС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клубе «Молодая семья» при МКУК «Межпоселенческая библиотека Касторенского района им. В.Г. Гордейче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аспоряжение в районной газете «Вести» и разместить на официальном сайте Администрации Кастор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Управляющего делами Администрации Касторенского района Н.В.Утицк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А.А.Белок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Администрации Кастор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2017 года № 59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лубе «Молодая семья» при МКУК «Межпоселенческая библиотека Касторенского района им. В.Г. Гордейче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Клуб «Молодая семья» (далее - Клуб) – объединение молодых семей на добровольной осно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Клуб организуется и осуществляет свою деятельность на базе МКУК «Межпоселенческая  библиотека Касторенского района им. В.Г. Гордейче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Членами Клуба могут являться: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лодые супружеские пары в возрасте до 35 лет с детьми или без дет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ые пары до 35 лет, не зарегистрированные в органах ЗАГС, но собирающиеся вступить в брак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динокие родители в возрасте до 35 лет с деть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 своей деятельности Клуб руководствуется интересами молодых семей, посещающих Клуб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ь и за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Цель: укрепить институт молодой семьи посредством вовлечения ее членов в совместную культурно- досуговую деятель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Задачи:  организация культурного досуга молодых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здание условий для самореализации и развития творческого потенциала                         членов молодых 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семейных трад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изация просветительской работы и комплексного консультирования по вопросам семейных отношений, воспитания детей, основным вопросам жизнедеятельности молодой семьи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условий для совместного решения проблем различного характера и обмену «жизненным» опытом между молодыми семь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социальной активности молодых семей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Организация работ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Занятия Клуба проходят не реже 1 раза в месяц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Формы деятельности Клуба: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чера отдыха, вечера встре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здни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курсные программ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кие конкурс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и, информационные стенд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ортивно-конкурсные программ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стер-класс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матические беседы, в том числе с элементами тренинг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вые игры, ролевые игр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смотр видеофильмов с обсужд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пространение информации о деятельности Клуб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формы культурно-досуговой деятельности, не противоречащие  целям и задачам Клуб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Все мероприятия организуются по принципу открытости и свободного посещения Клуба молодыми семья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Управле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озглавляет Клуб руководитель, избираемый на общем собрании членов Клуба.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>Совет Клуба  избирается на общем собрании постоянных членов Клу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Координацию деятельности Клуба и необходимую организационно-методическую помощь осуществляет Совет Клуба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Член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Членство в клубе является доброволь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Членами клуба являются молодые сельские семьи, заявившие о своем намерении в устной форме, признающие настоящее Положение, разделяющие цели и задачи клуба и осуществляющие деятельность, ориентированную на их дости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Количественный состав членов клуба не огранич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екращение членства в клубе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тному заявлению члена Клуб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му решению собрания Клуба, если поступки и деятельность членов                             Клуба противоречат его целям и задачам или повлекли причинение ущерба интересам или престижу Клуба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Права и обязан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Члены Клуба имеют право: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разработке программы и плана работы Клуб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бодно участвовать в работе Клуб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учать информацию о работе Клуб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бодно выражать и отстаивать собственную точку зр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щищать честь Клуба на мероприятиях районного, областного и всероссийского уров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азывать свою принадлежность к Клубу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мениваться информацией по решению тех или иных проблем молодой семь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Члены Клуба обязаны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активное участие в работе Клуб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нять принятые на себя обязательства по отношению к Клуб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ажать точку зрения других членов Клуба в политике, религии, гражданской пози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реплять и поддерживать престиж Клуба в глазах общественности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рекращение деятельности Клуб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Деятельность Клуба прекращается по решению Совета Клуба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9:00Z</dcterms:created>
  <dc:creator>User</dc:creator>
  <dc:description/>
  <cp:keywords/>
  <dc:language>en-US</dc:language>
  <cp:lastModifiedBy>User41</cp:lastModifiedBy>
  <cp:lastPrinted>2017-11-20T11:16:00Z</cp:lastPrinted>
  <dcterms:modified xsi:type="dcterms:W3CDTF">2017-11-20T07:16:00Z</dcterms:modified>
  <cp:revision>6</cp:revision>
  <dc:subject/>
  <dc:title/>
</cp:coreProperties>
</file>