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</w:rPr>
        <w:drawing>
          <wp:inline distT="0" distB="0" distL="0" distR="0">
            <wp:extent cx="119316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10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АДМИНИСТРАЦИЯ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КАСТОРЕНСКОГО РАЙОНА КУРСКОЙ ОБЛАСТИ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РАСПОРЯЖЕНИЕ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т 12.03.2018 г. № 112 -р_</w:t>
      </w:r>
    </w:p>
    <w:p>
      <w:pPr>
        <w:pStyle w:val="Style16"/>
        <w:shd w:fill="FFFFFF" w:val="clear"/>
        <w:spacing w:lineRule="atLeast" w:line="300" w:before="0" w:after="150"/>
        <w:jc w:val="center"/>
        <w:rPr/>
      </w:pPr>
      <w:r>
        <w:rPr/>
        <w:t>пос.Касторное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49"/>
        <w:gridCol w:w="306"/>
      </w:tblGrid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555555"/>
                <w:sz w:val="21"/>
                <w:szCs w:val="21"/>
              </w:rPr>
              <w:t>Об утверждении перечня муниципальных услуг Администрации Касторенского района предоставляемых на базе ОБУ «МФЦ», предоставление которых посредством комплексного запроса не осуществляется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555555"/>
                <w:sz w:val="21"/>
                <w:szCs w:val="21"/>
              </w:rPr>
            </w:pPr>
            <w:r>
              <w:rPr>
                <w:rFonts w:cs="Helvetica" w:ascii="Helvetica" w:hAnsi="Helvetica"/>
                <w:color w:val="555555"/>
                <w:sz w:val="21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В соответствии с Федеральным законом от 29 декабря 2017 г. № 479-ФЗ «О внесении изменений в Федеральный закон от 27.07.2010 г. № 210-ФЗ «Об организации предоставляемых государственных и муниципальных услуг»: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. Утвердить прилагаемый перечень муниципальных услуг Администрации Касторенского района предоставляемых на базе ОБУ «МФЦ», предоставление которых посредством комплексного запроса не осуществляется (Приложение №1).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. Контроль за исполнением настоящего распоряжения возложить на управляющего делами Администрации Касторенского района Н.В Утицких.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. Распоряжение вступает в силу со дня его подписания.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Глава Администрации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Касторенского района А.А.Белокопытов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риложение № 1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к распоряжению Администрации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Касторенского района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т 12.03.2018 года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№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t>112 -р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еречень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муниципальных услуг, предоставляемых на базе ОБУ «МФЦ», предоставление которых посредством комплексного запроса не осуществляется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. Предоставление сведений из реестра муниципального имущества.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. Выдача разрешений на ввод объектов в эксплуатацию.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4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5. Согласование проведения переустройства и (или) перепланировки жилого помещения.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6. Перевод жилого помещения в нежилое помещение или нежилого помещения в жилое помещение.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7. Выдача разрешений на установку и эксплуатацию рекламных конструкций на территории, аннулирование таких разрешений.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8. Признание в установленном порядке жилого помещения муниципального жилищного фонда непригодным для проживания.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9. Принятие на учет граждан в качестве нуждающихся в жилых помещениях.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0. 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без проведения торгов.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1. 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.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2. 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3. 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.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53:00Z</dcterms:created>
  <dc:creator>User</dc:creator>
  <dc:description/>
  <cp:keywords/>
  <dc:language>en-US</dc:language>
  <cp:lastModifiedBy>Начальник ИТ отдела</cp:lastModifiedBy>
  <cp:lastPrinted>2017-11-10T09:57:00Z</cp:lastPrinted>
  <dcterms:modified xsi:type="dcterms:W3CDTF">2023-07-07T10:50:00Z</dcterms:modified>
  <cp:revision>13</cp:revision>
  <dc:subject/>
  <dc:title>Положение</dc:title>
</cp:coreProperties>
</file>