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</w:rPr>
        <w:drawing>
          <wp:inline distT="0" distB="0" distL="0" distR="0">
            <wp:extent cx="119316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5103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АДМИНИСТРАЦИЯ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РАСПОРЯЖЕНИЕ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07.07.2022 г.№340-р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б отмене режима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овышенной готовности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на территории Касторенского района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Распоряжением Губернатора Курской области от 05 июля 2022 года №208-рг «Об отмене режима повышенной готовности на территории Курской области и признании утратившими силу некоторых распоряжений Губернатора Курской области», в связи со стабилизацией обстановки распространения в Курской области новой коронавирусной инфекции COVID-19:</w:t>
      </w:r>
    </w:p>
    <w:p>
      <w:pPr>
        <w:pStyle w:val="Style16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1. Отменить режим функционирования «Повышенная готовность» для органов управления и сил территориальной подсистемы РС ЧС Курской области, введенный Распоряжением Главы Администрации Касторенского района Курской области от 11.03.2020 года №118-р «О введении режима повышенной готовности на территории Касторенского района»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 Признать утратившими силу распоряжение Главы Администрации Касторенского района от 11.03.2020 года №118-р с изменениями и дополнениями «О введении режима повышенной готовности на территории Касторенского района».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И.о.Главы Администрации</w:t>
      </w:r>
    </w:p>
    <w:p>
      <w:pPr>
        <w:pStyle w:val="Style16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                                                                                                                              Н.Ю. Голубева</w:t>
      </w:r>
    </w:p>
    <w:p>
      <w:pPr>
        <w:pStyle w:val="Style16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3:00Z</dcterms:created>
  <dc:creator>User</dc:creator>
  <dc:description/>
  <cp:keywords/>
  <dc:language>en-US</dc:language>
  <cp:lastModifiedBy>Начальник ИТ отдела</cp:lastModifiedBy>
  <cp:lastPrinted>2017-11-10T09:57:00Z</cp:lastPrinted>
  <dcterms:modified xsi:type="dcterms:W3CDTF">2023-07-10T12:57:00Z</dcterms:modified>
  <cp:revision>16</cp:revision>
  <dc:subject/>
  <dc:title>Положение</dc:title>
</cp:coreProperties>
</file>