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Calibri"/>
          <w:sz w:val="28"/>
        </w:rPr>
        <w:t xml:space="preserve">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sz w:val="28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rFonts w:cs="Calibri"/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sz w:val="28"/>
        </w:rPr>
      </w:pPr>
      <w:r>
        <w:rPr>
          <w:sz w:val="28"/>
        </w:rPr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14 . 12.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671 -р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Касторное</w:t>
        <w:tab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аступающими новогодними и рождественскими   праздниками и в целях  повышения  эстетической выразительности фасадов зданий  учреждений,  предприятий, организаций, торговых точек и прилегающих к ним террито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екомендовать  главам поселений, руководителям  предприятий и организаций (независимо от форм собственности)  организовать с 21 декабря 2018 года по 15 января 2019 года  праздничное оформление фасадов зданий учреждений,  предприятий, организаций, торговых точек и прилегающих к ним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04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делам культуры, молодежи ФК и спорта Администрации района ( Жогов В.П.)  довести данное распоряжение  до сведения заинтересованных лиц , а также разместить на официальном сайте Администрации  Касторенского района и опубликовать в районной газете «Вести».</w:t>
      </w:r>
    </w:p>
    <w:p>
      <w:pPr>
        <w:pStyle w:val="Normal"/>
        <w:spacing w:lineRule="auto" w:line="204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аспоряжения  возложить на и.о.  зам. Главы  Администрации  Касторенского района Курской области по социальной политике Голубеву Н.Ю. </w:t>
      </w:r>
    </w:p>
    <w:p>
      <w:pPr>
        <w:pStyle w:val="Normal"/>
        <w:spacing w:lineRule="auto" w:line="204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                                                         А.А. Белокопы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741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1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0:00Z</dcterms:created>
  <dc:creator>Galina</dc:creator>
  <dc:description/>
  <cp:keywords/>
  <dc:language>en-US</dc:language>
  <cp:lastModifiedBy>User100</cp:lastModifiedBy>
  <cp:lastPrinted>2018-12-14T09:34:00Z</cp:lastPrinted>
  <dcterms:modified xsi:type="dcterms:W3CDTF">2018-12-17T10:41:00Z</dcterms:modified>
  <cp:revision>118</cp:revision>
  <dc:subject/>
  <dc:title>АДМИНИСТРАЦИЯ</dc:title>
</cp:coreProperties>
</file>