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4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sz w:val="40"/>
          <w:lang w:val="ru-RU"/>
        </w:rPr>
      </w:pPr>
      <w:r>
        <w:rPr>
          <w:sz w:val="40"/>
          <w:lang w:val="ru-RU"/>
        </w:rPr>
        <w:t>Р А С П О Р Я Ж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от   03 .06. 2020 г. № 255- р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. Касторно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роведения общ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су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3.11.1995 г. № 174-ФЗ «Об экологической экспертизе», Уставом муниципального района «Касторенский район» Курской области,  с целью организации общественных обсуждений материалов проектной документации с предварительными результатами оценки воздействия на окружающую среду по объекту: Производственно-логический комплекс   ООО «Курскагротерминал». Маслоэкстракционный завод ООО «Курскагротерминал» по переработке масленичных культур, расположенный на территории  Касторен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Утвердить состав комиссии по организации поведения общественных обсуждений (далее – комиссия), согласно приложению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пределить дату и место проведения общественных обсуждений : 03.07.2020 г. в 11.00 часов в актовом зале МКУ «Касторенский районный дом культуры», расположенного по адресу: Курская область, Касторенский район, п.Касторное , ул.50 лет Октября, д.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аспоряжения возложить на заместителя Главы Администрации Касторенского района Барабанщико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                                                          Н.Ю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3.06.2020 г. №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по организации проведения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натольевич   -  Глава Администрац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ц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ья Викторовна   - 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ранщ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Анатольевич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й Викторович  - начальник отдела строительства, архите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мущественных и земельных прав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астор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 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 Алексеевич    - начальник отдела промышленности, тран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вязи, ЖКХ и Т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Сергеевич     - инженер по охране окружающей среды ОО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Курсагротерми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24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32"/>
      <w:lang w:val="en-US"/>
    </w:rPr>
  </w:style>
  <w:style w:type="character" w:styleId="5">
    <w:name w:val="Заголовок 5 Знак"/>
    <w:basedOn w:val="Style6"/>
    <w:qFormat/>
    <w:rPr>
      <w:b/>
      <w:sz w:val="36"/>
      <w:lang w:val="en-US"/>
    </w:rPr>
  </w:style>
  <w:style w:type="character" w:styleId="Style9">
    <w:name w:val="Основной текст с отступом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7:00Z</dcterms:created>
  <dc:creator>kastor</dc:creator>
  <dc:description/>
  <cp:keywords/>
  <dc:language>en-US</dc:language>
  <cp:lastModifiedBy>User11</cp:lastModifiedBy>
  <cp:lastPrinted>2020-06-03T15:15:00Z</cp:lastPrinted>
  <dcterms:modified xsi:type="dcterms:W3CDTF">2020-06-08T12:49:00Z</dcterms:modified>
  <cp:revision>5</cp:revision>
  <dc:subject/>
  <dc:title>ГЛАВА АДМИНИСТРАЦИИ</dc:title>
</cp:coreProperties>
</file>