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9" w:after="0"/>
        <w:ind w:left="811" w:firstLine="1978"/>
        <w:rPr/>
      </w:pPr>
      <w:r>
        <w:rPr>
          <w:b/>
          <w:bCs/>
          <w:color w:val="000000"/>
          <w:spacing w:val="9"/>
          <w:w w:val="102"/>
          <w:sz w:val="34"/>
          <w:szCs w:val="34"/>
        </w:rPr>
        <w:t xml:space="preserve">    </w:t>
      </w:r>
      <w:r>
        <w:rPr>
          <w:b/>
          <w:bCs/>
          <w:color w:val="000000"/>
          <w:spacing w:val="9"/>
          <w:w w:val="102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84" w:before="19" w:after="0"/>
        <w:ind w:left="811" w:hanging="0"/>
        <w:rPr/>
      </w:pPr>
      <w:r>
        <w:rPr>
          <w:b/>
          <w:bCs/>
          <w:color w:val="000000"/>
          <w:spacing w:val="-22"/>
          <w:w w:val="102"/>
          <w:sz w:val="34"/>
          <w:szCs w:val="34"/>
        </w:rPr>
        <w:t xml:space="preserve">       </w:t>
      </w: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shd w:fill="FFFFFF" w:val="clear"/>
        <w:spacing w:before="379" w:after="0"/>
        <w:rPr>
          <w:b/>
          <w:b/>
          <w:bCs/>
          <w:color w:val="000000"/>
          <w:spacing w:val="59"/>
          <w:w w:val="102"/>
          <w:sz w:val="34"/>
          <w:szCs w:val="34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 xml:space="preserve">                     </w:t>
      </w: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  12.02.2020 г.  №  60 - р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  подготовке и проведен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жароопасного сезона  2020 года на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территории Касторенского  района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right="-186" w:firstLine="76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            «О пожарной безопасности», постановлением Правительства Российской Федерации от 30 июня 2007 г. № 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и формы собственности, на территории Касторенского района от пожаров в 2020 году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-186" w:firstLine="760"/>
        <w:jc w:val="both"/>
        <w:rPr/>
      </w:pPr>
      <w:r>
        <w:rPr>
          <w:sz w:val="28"/>
          <w:szCs w:val="28"/>
        </w:rPr>
        <w:t>Создать оперативный штаб по подготовке и проведению пожароопасного сезона 2020 года на территории Касторенского района Курской области (далее - оперативный штаб)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760" w:right="-186" w:hanging="0"/>
        <w:jc w:val="both"/>
        <w:rPr/>
      </w:pPr>
      <w:r>
        <w:rPr>
          <w:sz w:val="28"/>
          <w:szCs w:val="28"/>
        </w:rPr>
        <w:t>2.Утвердить прилагаемые:</w:t>
      </w:r>
    </w:p>
    <w:p>
      <w:pPr>
        <w:pStyle w:val="22"/>
        <w:shd w:fill="auto" w:val="clear"/>
        <w:spacing w:lineRule="auto" w:line="240" w:before="0" w:after="0"/>
        <w:ind w:right="-186" w:firstLine="760"/>
        <w:jc w:val="both"/>
        <w:rPr/>
      </w:pPr>
      <w:r>
        <w:rPr>
          <w:sz w:val="28"/>
          <w:szCs w:val="28"/>
        </w:rPr>
        <w:t>состав оперативного штаба по подготовке и проведению пожароопасного сезона 2020 года на территории Касторенского района (далее - состав);</w:t>
      </w:r>
    </w:p>
    <w:p>
      <w:pPr>
        <w:pStyle w:val="22"/>
        <w:shd w:fill="auto" w:val="clear"/>
        <w:spacing w:lineRule="auto" w:line="240" w:before="0" w:after="0"/>
        <w:ind w:right="-186" w:firstLine="760"/>
        <w:jc w:val="both"/>
        <w:rPr/>
      </w:pPr>
      <w:r>
        <w:rPr>
          <w:sz w:val="28"/>
          <w:szCs w:val="28"/>
        </w:rPr>
        <w:t>план мероприятий по подготовке и проведению пожароопасного сезона 2020 года на территории Касторенского района (далее - план)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-186" w:firstLine="709"/>
        <w:jc w:val="both"/>
        <w:rPr/>
      </w:pPr>
      <w:r>
        <w:rPr>
          <w:sz w:val="28"/>
          <w:szCs w:val="28"/>
        </w:rPr>
        <w:t>3.Рекомендовать руководителям учреждений и организаций Касторенского района организовать подготовку к прохождению пожароопасного сезона в соответствии с планом.</w:t>
      </w:r>
    </w:p>
    <w:p>
      <w:pPr>
        <w:pStyle w:val="22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дложить главам муниципальных образований Касторенского района Курской области:</w:t>
      </w:r>
    </w:p>
    <w:p>
      <w:pPr>
        <w:pStyle w:val="22"/>
        <w:shd w:fill="auto" w:val="clear"/>
        <w:spacing w:lineRule="auto" w:line="240" w:before="0" w:after="0"/>
        <w:ind w:right="-186" w:firstLine="760"/>
        <w:jc w:val="both"/>
        <w:rPr/>
      </w:pPr>
      <w:r>
        <w:rPr>
          <w:sz w:val="28"/>
          <w:szCs w:val="28"/>
        </w:rPr>
        <w:t>принять соответствующие правовые акты, которыми утвердить планы по подготовке и проведению пожароопасного сезона 2020 года на территориях муниципальных образований Касторенского района Курской области;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5 марта 2020 года на заседаниях комиссий по предупреждению и ликвидации чрезвычайных ситуаций и обеспечению пожарной безопасности администраций муниципальных образований района, рассмотреть вопрос прохождения пожароопасного сезона</w:t>
      </w:r>
    </w:p>
    <w:p>
      <w:pPr>
        <w:pStyle w:val="22"/>
        <w:shd w:fill="auto" w:val="clear"/>
        <w:spacing w:lineRule="auto" w:line="240" w:before="0" w:after="0"/>
        <w:ind w:right="-186" w:firstLine="740"/>
        <w:jc w:val="both"/>
        <w:rPr/>
      </w:pPr>
      <w:r>
        <w:rPr>
          <w:sz w:val="28"/>
          <w:szCs w:val="28"/>
        </w:rPr>
        <w:t>в срок до 20 апреля 2020 года спланировать и провести штабную тренировку по теме «Действия органов управления районной территориальной подсистемы РСЧС по управлению силами и средствами при возникновении чрезвычайных ситуаций, вызванных природными пожарами», провести смотр готовности сил и средств, привлекаемых для предупреждения и ликвидации чрезвычайных ситуаций в период пожароопасного сезона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возложить на  заместителя Главы Администрации Касторенского района  Н.А. Барабанщиков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споряж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                   А.А.Белок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  12.02.2020 г.  №  60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штаб по подготовке и проведению пожароопасного сезона 2020 года на территории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Барабанщиков Н.А. - заместитель Главы  Администрации Касторенского       района   (руководитель  штаб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Сулеин Н.В.-  начальник  отдела по делам  ГО и ЧС  Администрации Касторенского   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Осипов В.А.-начальник отдела   промышленности, ЖКХ и ТЭК Администрации Касторен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Бородин  В.В. -начальник местного  пожара спасательного гарнизона Касторенского   района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sectPr>
          <w:type w:val="nextPage"/>
          <w:pgSz w:w="12240" w:h="15840"/>
          <w:pgMar w:left="1320" w:right="1041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 №2  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 12.02.2020 г.  №  6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 обеспечения пожарной безопасности  населенных пунктов, лесных массивов,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в пожароопасный период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0"/>
        <w:gridCol w:w="1980"/>
        <w:gridCol w:w="2160"/>
        <w:gridCol w:w="15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.    Организационные        м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ых  планов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20 года;</w:t>
            </w:r>
          </w:p>
          <w:p>
            <w:pPr>
              <w:pStyle w:val="Normal"/>
              <w:rPr/>
            </w:pPr>
            <w:r>
              <w:rPr/>
              <w:t>- превентивных  мероприятий  по подготовке  и  проведению  пожароопасного  сезона  2020 года в лесах, населенных  пунктах  и на объектах  экономики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Главы поселений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, Главы поселений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штабов  по  контролю  за выполнением мероприятий  по  подготовке  и  проведению   пожароопасного периода 2020 года на территории 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арабанщиков, Главы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населенных пунктов,о бъектов экономики и социально-значимых  объектов, подверженных угрозе  распространения лесных пожаров  и  сельскохозяйственных п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района, главам поселений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 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руководители учреждений, организаций и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, руководители учреждений, организаций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Главам поселений: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О МВД, ОНД, ПЧ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-  обеспечить населенные пункты исправной  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телефонной или радиосвязью для сообщения о пожаре в пожарную охран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остелеком» Главы поселен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организовать разработку  (при наличии – корректировку) планов мероприятий по  предупреждению и ликвидации лесных пожаров в границах сельских поселений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ьзователи (арендато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до 01.04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, ПЧ, ОМВД Главы поселений, 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сторенского района, Главы поселений ОНД,ПЧ,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,ПЧ,ОМВД Главы поселен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поселка  и обеспечить бесперебойное снабжение водой в 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ЖКХ,ПЧ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Руководителям предприятий, учреждений, организаций сельскохозяйственных кооперативов независимо от их форм собственности и ведомственной принадлежности в случае необходимости обеспечивать выделение людей по требованию пожарно-спасательной службы района для оказания помощи в тушении крупных пожаров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предприятий, учреждений, организаций сельскохозяйственных коопер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Руководителю  дорожно -эксплуатационного предприятия обеспечить очистку и минерализацию полос отчуждения вдоль автомобильных дорог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Э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Руководителям лесного до наступления пожароопасного периода привести в готовность пожарные формирования для обеспечения ликвидации чрезвычайных ситуаций связанных с лесными пожарами, с привлечением техники и работников.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ьзователи  Плеханов 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Начальнику пожарной части откорректировать план привлечения сил и средств для тушения возможных пожаров на территории  района, отработать вопросы взаимодействия пожарно-спасательной службы района с предприятиями, организациями, сельхозкооперативами и сельскими поселениями  района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ПЧ-28</w:t>
            </w:r>
          </w:p>
          <w:p>
            <w:pPr>
              <w:pStyle w:val="Normal"/>
              <w:rPr/>
            </w:pPr>
            <w:r>
              <w:rPr/>
              <w:t xml:space="preserve">Будков А.Р.                ПЧ-29,Главы поселений, 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отрудникам отдела ОНД  провести разъяснительную работу по правилам поведения в пожароопасный период, осуществлять информирование населения о пожарной обстановке с участием поселений района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 Главы поселений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</w:t>
            </w:r>
            <w:r>
              <w:rPr/>
              <w:t>Начальнику  ОМВД района и главам  сельских поселений 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</w:t>
            </w:r>
          </w:p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hanging="0"/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Утвержден  распоряжением   Администрации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-на   от 12.02.2020г. №  60-р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jc w:val="center"/>
        <w:rPr>
          <w:b/>
          <w:b/>
        </w:rPr>
      </w:pPr>
      <w:r>
        <w:rPr>
          <w:b/>
        </w:rPr>
        <w:t>привлечения сил и средств для тушения лесных пожаров на территории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jc w:val="center"/>
        <w:rPr>
          <w:b/>
          <w:b/>
          <w:sz w:val="28"/>
        </w:rPr>
      </w:pPr>
      <w:r>
        <w:rPr>
          <w:b/>
        </w:rPr>
        <w:t>Касторенского района  в 2019г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843"/>
        <w:gridCol w:w="2126"/>
        <w:gridCol w:w="1134"/>
        <w:gridCol w:w="1843"/>
        <w:gridCol w:w="851"/>
        <w:gridCol w:w="850"/>
        <w:gridCol w:w="567"/>
        <w:gridCol w:w="709"/>
        <w:gridCol w:w="567"/>
        <w:gridCol w:w="1134"/>
        <w:gridCol w:w="567"/>
        <w:gridCol w:w="851"/>
      </w:tblGrid>
      <w:tr>
        <w:trPr>
          <w:tblHeader w:val="true"/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сного урочища (кварта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есного урочища (арендатор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средств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водоснабжение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фактического места дислокации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,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ы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башни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е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 устройствами дл я забор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о пирсами</w:t>
            </w:r>
          </w:p>
        </w:tc>
      </w:tr>
      <w:tr>
        <w:trPr>
          <w:trHeight w:val="175" w:hRule="atLeast"/>
          <w:cantSplit w:val="true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торенский_____________район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Со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ПО Успенского сельского сов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Тарасов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,ДПО Ореховского 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Крутые бу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,ДПО Ореховского 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Кривое Курб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,ДПО Ореховского 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Парн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,ДПО Ореховского 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Большое гор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О Ореховского 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Малое Гор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,ДПО Ореховского 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ind w:right="-19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3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3" w:before="0" w:after="1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5:00Z</dcterms:created>
  <dc:creator>Пожарная часть</dc:creator>
  <dc:description/>
  <cp:keywords/>
  <dc:language>en-US</dc:language>
  <cp:lastModifiedBy>User9</cp:lastModifiedBy>
  <cp:lastPrinted>2020-02-12T10:23:00Z</cp:lastPrinted>
  <dcterms:modified xsi:type="dcterms:W3CDTF">2020-03-31T07:42:00Z</dcterms:modified>
  <cp:revision>9</cp:revision>
  <dc:subject/>
  <dc:title>Исх</dc:title>
</cp:coreProperties>
</file>