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40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sz w:val="40"/>
          <w:lang w:val="ru-RU"/>
        </w:rPr>
      </w:pPr>
      <w:r>
        <w:rPr>
          <w:sz w:val="40"/>
          <w:lang w:val="ru-RU"/>
        </w:rPr>
        <w:t>Р А С П О Р Я Ж Е Н И 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29 .06. 2020 г. №  287 - р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ос. Касторно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 утверждении состава комисс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роведения обще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су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3.11.1995 г. № 174-ФЗ «Об экологической экспертизе», Уставом муниципального района «Касторенский район» Курской области, с целью организации общественных обсуждений материалов проектной документации с предварительными результатами оценки воздействия на окружающую среду по объекту: Производственно-логический комплекс  ООО «Курскагротерминал». Маслоэкстракционный завод по переработке масличных культур, расположенный на территории  Касторен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Утвердить состав комиссии по организации поведения общественных обсуждений (далее – комиссия),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Определить дату и место проведения общественных обсуждений : 03.08.2020 г. в 11.00 часов (моск.врем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В соответствии с приложением № 16 Постановления Правительства Российской Федерации 3 апреля 2020 г. № 440 « О продлении действия разрешений и иных особенностях в отношении разрешительной деятельности в 2020 году» общественные обсуждения в форме слушаний будут проводиться с использованием средств дистанционного взаимодействия . Информация о порядке поведения слушаний доступна на сайте муниципального образования «Касторенский район»  в сети Интернет по адресу : </w:t>
      </w:r>
      <w:r>
        <w:rPr>
          <w:sz w:val="28"/>
          <w:lang w:val="en-US"/>
        </w:rPr>
        <w:t>http</w:t>
      </w:r>
      <w:r>
        <w:rPr>
          <w:sz w:val="28"/>
        </w:rPr>
        <w:t>: //</w:t>
      </w:r>
      <w:r>
        <w:rPr>
          <w:sz w:val="28"/>
          <w:lang w:val="en-US"/>
        </w:rPr>
        <w:t>kastor</w:t>
      </w:r>
      <w:r>
        <w:rPr>
          <w:sz w:val="28"/>
        </w:rPr>
        <w:t>//</w:t>
      </w:r>
      <w:r>
        <w:rPr>
          <w:sz w:val="28"/>
          <w:lang w:val="en-US"/>
        </w:rPr>
        <w:t>rkursk</w:t>
      </w:r>
      <w:r>
        <w:rPr>
          <w:sz w:val="28"/>
        </w:rPr>
        <w:t>/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аспоряжения возложить на заместителя Главы Администрации Касторенского района Барабанщикова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      А.А.Белокопы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9.06.2020 г. № 287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 комиссии по организации проведения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опы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натольевич   -  Глава Администрации 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иц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икторовна   - 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ранщ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Анатольевич   - 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й Викторович  - начальник отдела строительства,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мущественных и земельных право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 </w:t>
      </w:r>
    </w:p>
    <w:p>
      <w:pPr>
        <w:pStyle w:val="Normal"/>
        <w:jc w:val="both"/>
        <w:rPr/>
      </w:pPr>
      <w:r>
        <w:rPr>
          <w:sz w:val="28"/>
          <w:szCs w:val="28"/>
        </w:rPr>
        <w:t>Владимир Алексеевич    - начальник отдела промышленности, транспор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вязи, ЖКХ и Т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Сергеевич     - инженер по охране окружающей среды ОО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Курсагротерми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24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32"/>
      <w:lang w:val="en-US"/>
    </w:rPr>
  </w:style>
  <w:style w:type="character" w:styleId="5">
    <w:name w:val="Заголовок 5 Знак"/>
    <w:basedOn w:val="Style6"/>
    <w:qFormat/>
    <w:rPr>
      <w:b/>
      <w:sz w:val="36"/>
      <w:lang w:val="en-US"/>
    </w:rPr>
  </w:style>
  <w:style w:type="character" w:styleId="Style9">
    <w:name w:val="Основной текст с отступом Знак"/>
    <w:basedOn w:val="Style6"/>
    <w:qFormat/>
    <w:rPr>
      <w:sz w:val="28"/>
    </w:rPr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indent1">
    <w:name w:val="rteindent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0:00Z</dcterms:created>
  <dc:creator>kastor</dc:creator>
  <dc:description/>
  <cp:keywords/>
  <dc:language>en-US</dc:language>
  <cp:lastModifiedBy>User9</cp:lastModifiedBy>
  <cp:lastPrinted>2020-06-29T15:50:00Z</cp:lastPrinted>
  <dcterms:modified xsi:type="dcterms:W3CDTF">2020-06-29T12:29:00Z</dcterms:modified>
  <cp:revision>5</cp:revision>
  <dc:subject/>
  <dc:title>ГЛАВА АДМИНИСТРАЦИИ</dc:title>
</cp:coreProperties>
</file>