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</w:t>
      </w:r>
    </w:p>
    <w:p>
      <w:pPr>
        <w:pStyle w:val="Normal"/>
        <w:shd w:fill="FFFFFF" w:val="clear"/>
        <w:spacing w:before="379" w:after="0"/>
        <w:ind w:left="2621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9" w:after="0"/>
        <w:ind w:left="811" w:firstLine="1978"/>
        <w:rPr/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    </w:t>
      </w:r>
      <w:r>
        <w:rPr>
          <w:b/>
          <w:bCs/>
          <w:color w:val="000000"/>
          <w:spacing w:val="9"/>
          <w:w w:val="102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84" w:before="19" w:after="0"/>
        <w:ind w:left="811" w:hanging="0"/>
        <w:rPr/>
      </w:pPr>
      <w:r>
        <w:rPr>
          <w:b/>
          <w:bCs/>
          <w:color w:val="000000"/>
          <w:spacing w:val="-22"/>
          <w:w w:val="102"/>
          <w:sz w:val="34"/>
          <w:szCs w:val="34"/>
        </w:rPr>
        <w:t xml:space="preserve">       </w:t>
      </w: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shd w:fill="FFFFFF" w:val="clear"/>
        <w:spacing w:before="379" w:after="0"/>
        <w:rPr>
          <w:b/>
          <w:b/>
          <w:bCs/>
          <w:color w:val="000000"/>
          <w:spacing w:val="59"/>
          <w:w w:val="102"/>
          <w:sz w:val="34"/>
          <w:szCs w:val="34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 xml:space="preserve">                     </w:t>
      </w: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от    12.02.2021 г.  №  62 - р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jc w:val="left"/>
        <w:rPr/>
      </w:pPr>
      <w:r>
        <w:rPr>
          <w:b/>
          <w:szCs w:val="28"/>
        </w:rPr>
        <w:t>Об  организации и проведен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мероприятий в период весенне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ловодья на территории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асторенского района в 2021 году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right="-45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Касторенского района Курской области в 2020 году: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перативный штаб по контролю пропуска паводковых вод и выработке превентивных мероприятий на территории Касторенского района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:</w:t>
      </w:r>
    </w:p>
    <w:p>
      <w:pPr>
        <w:pStyle w:val="22"/>
        <w:shd w:fill="auto" w:val="clear"/>
        <w:spacing w:lineRule="auto" w:line="240" w:before="0" w:after="0"/>
        <w:ind w:right="-45" w:firstLine="840"/>
        <w:jc w:val="both"/>
        <w:rPr/>
      </w:pPr>
      <w:r>
        <w:rPr>
          <w:sz w:val="28"/>
          <w:szCs w:val="28"/>
        </w:rPr>
        <w:t>состав оперативного штаба по контролю пропуска паводковых вод и выработке превентивных мероприятий на территории Касторенского района;</w:t>
      </w:r>
    </w:p>
    <w:p>
      <w:pPr>
        <w:pStyle w:val="22"/>
        <w:shd w:fill="auto" w:val="clear"/>
        <w:spacing w:lineRule="auto" w:line="240" w:before="0" w:after="0"/>
        <w:ind w:right="-45" w:firstLine="840"/>
        <w:jc w:val="both"/>
        <w:rPr/>
      </w:pPr>
      <w:r>
        <w:rPr>
          <w:sz w:val="28"/>
          <w:szCs w:val="28"/>
        </w:rPr>
        <w:t>план подготовки к проведению безаварийного пропуска паводковых вод на территории Касторенского района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учреждений и организаций  Касторенского района разработать планы мероприятий по обеспечению  безаварийного пропуска паводковых вод в 2021 году.</w:t>
      </w:r>
    </w:p>
    <w:p>
      <w:pPr>
        <w:pStyle w:val="22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дложить главам муниципальных образований Касторенского района Курской области:</w:t>
      </w:r>
    </w:p>
    <w:p>
      <w:pPr>
        <w:pStyle w:val="22"/>
        <w:shd w:fill="auto" w:val="clear"/>
        <w:spacing w:lineRule="auto" w:line="240" w:before="0" w:after="0"/>
        <w:ind w:right="-45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муниципальные правовые акты, которыми утвердить планы подготовки к проведению безаварийного пропуска паводковых вод в 2020 году на территории муниципальных образований Касторенского района;</w:t>
      </w:r>
    </w:p>
    <w:p>
      <w:pPr>
        <w:pStyle w:val="22"/>
        <w:shd w:fill="auto" w:val="clear"/>
        <w:spacing w:lineRule="auto" w:line="240" w:before="0" w:after="0"/>
        <w:ind w:right="-45" w:firstLine="820"/>
        <w:jc w:val="both"/>
        <w:rPr/>
      </w:pPr>
      <w:r>
        <w:rPr>
          <w:sz w:val="28"/>
          <w:szCs w:val="28"/>
        </w:rPr>
        <w:t xml:space="preserve">в срок до 1 марта </w:t>
      </w:r>
      <w:r>
        <w:rPr>
          <w:rStyle w:val="21pt"/>
          <w:rFonts w:cs="Times New Roman"/>
          <w:sz w:val="28"/>
          <w:szCs w:val="28"/>
        </w:rPr>
        <w:t>2021</w:t>
      </w:r>
      <w:r>
        <w:rPr>
          <w:sz w:val="28"/>
          <w:szCs w:val="28"/>
        </w:rPr>
        <w:t xml:space="preserve"> года провести заседания комиссий по предупреждению и ликвидации чрезвычайных ситуаций и обеспечению пожарной безопасности администраций муниципальных образований Касторенского района с рассмотрением вопросов безаварийного пропуска паводковых вод.</w:t>
      </w:r>
    </w:p>
    <w:p>
      <w:pPr>
        <w:pStyle w:val="22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до 26 февраля 2021 года в рамках проведения штабной тренировки по теме «Действия комиссии по предупреждению и ликвидации чрезвычайных ситуаций и обеспечению пожарной безопасности Администрации Касторенского района Курской области по координации действий органов управления, сил и средств территориальной подсистемы РСЧС и территориальных органов федеральных органов исполнительной власти по снижению ущерба от чрезвычайных ситуаций, вызванных весенним половодьем» провести смотры готовности сил и средств, привлекаемых для предупреждения и ликвидации чрезвычайных ситуаций, вызванных весенним половодьем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возложить на  заместителя Главы Администрации Касторенского района  Н.А. Барабанщикова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39700</wp:posOffset>
            </wp:positionV>
            <wp:extent cx="1503045" cy="672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                   А.А.Бело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12.02.2021г. №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22"/>
        <w:shd w:fill="auto" w:val="clear"/>
        <w:spacing w:lineRule="auto" w:line="240" w:before="0" w:after="0"/>
        <w:ind w:right="-45" w:firstLine="840"/>
        <w:rPr>
          <w:sz w:val="28"/>
          <w:szCs w:val="28"/>
        </w:rPr>
      </w:pPr>
      <w:r>
        <w:rPr>
          <w:sz w:val="28"/>
          <w:szCs w:val="28"/>
        </w:rPr>
        <w:t>оперативного штаба по контролю пропуска паводковых вод и выработке превентивных мероприятий на территории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Барабанщиков Н.А. - заместитель Главы  Администрации Касторенского       района   (руководитель  штаб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Сулеин Н.В.-  начальник  отдела по делам  ГО и ЧС  Администрации Касторенского   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Осипов В.А.- начальник отдела   промышленности, ЖКХ и ТЭК Администрации Касторе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Будков А.Р. – И.о. начальника местного  пожара спасательного гарнизона Касторенского   района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sectPr>
          <w:type w:val="nextPage"/>
          <w:pgSz w:w="12240" w:h="15840"/>
          <w:pgMar w:left="1320" w:right="90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От 12.02.2021 .  №62-р  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 по безаварийному пропуску паводковых вод</w:t>
      </w:r>
    </w:p>
    <w:p>
      <w:pPr>
        <w:pStyle w:val="Normal"/>
        <w:jc w:val="center"/>
        <w:rPr/>
      </w:pPr>
      <w:r>
        <w:rPr>
          <w:b/>
          <w:bCs/>
        </w:rPr>
        <w:t>на территории Касторенского района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60"/>
        <w:gridCol w:w="2060"/>
        <w:gridCol w:w="2900"/>
        <w:gridCol w:w="185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Касторенского района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2.02.2021г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по вопросам  ГО и ЧС Адми</w:t>
              <w:softHyphen/>
              <w:t xml:space="preserve">нистрации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а территорий района и сельских поселений по рискам подтоплени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МО совместно с начальником МКУ «ЕДДС  Касторенского  района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му составу ЕДДС района через ЦУКС ГУ МЧС России своевременно представлять информацию о погодных условиях на территории района, состоянии ледовой и паводковой обстановки в КЧС и ОПБ Адми</w:t>
              <w:softHyphen/>
              <w:t>нистрации района, Главе района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ичный состав ЕДДС района, отдел по вопросам  ГО и ЧС Адми</w:t>
              <w:softHyphen/>
              <w:t>нистрации Касторенского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необходимых резервов материальных ресурсов, сил и средств ТП РСЧС Касторенского района для предупреждения и ликвидации аварий на ГТС и   других ЧС, вызванных паводком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3.2021г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О «Касторенский ДЭП»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а по вопросам строительства, архитектуры имущественных отношений, ЖКХ, Администрации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ить работы по очистке водопропускных труб и подмостового пространства, в период паводка установить круглосуточное наблюдени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5.03.2021г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Касторенский ДЭП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соответствующие нормативно-правовые акты в муниципальных образованиях по пропуску паводковых вод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 Касторенского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усмотреть, согласовав с ПО "Касторенское" и индивидуальными предпринимателями, заблаговременный подвоз продуктов питания в отдаленные населенные пункты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оздание запасов медицинских средств в ФАПах сельских поселени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врач ОБУЗ «Касторенская ЦРБ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вопросам архитектуры, строительства, имущественных и земельных правоотношений, отдел промышленности, транспорта, связи, ЖКХ и ТЭК Администрации района, владельцы и арендаторы водных объектов, отдел по делам ГО и ЧС Администрации района, Главы МО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вопросам архитектуры, строительства, имущественных и земельных правоотношений, отдел промышленности, транспорта, связи, ЖКХ и ТЭК Администрации района, владельцы и арендаторы водных объектов, отдел по делам ГО и ЧС Администрации района, Главы МО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5.02.2021г. до конца 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вопросам архитектуры, строительства, имущественных и земельных правоотношений, отдел промышленности, транспорта, связи, ЖКХ и ТЭК Администрации района, владельцы и арендаторы водных объектов, отдел по делам ГО и ЧС Администрации района, Главы МО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ить контроль санитарного состояния скотомогильников, организовать проведение инженерно-технических мероприятий на скотомогильниках по защите от возможного затопления их водами весеннего половодь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завершения 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БУ "СББЖ по Касторенскому району»,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прохождения паводковых вод обеспечить ежедневное обследование подстанций, участков ЛЭП, газопроводов, ГРП, линий связи, водозаборов и автодорог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ГО РЭС, службы газа, дорожных организаций,  ООО УК «Заказчик Касторное»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директора ОУ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й контроль движения школьных автобусов в период половодь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директора ОУ, ЕДДС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й защиты населения, Главы МО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порядок дренажных систем и средств водоотли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вопросам архитектуры, строительства, имущественных и земельных правоотношений, отдел промышленности, транспорта, связи, ЖКХ и ТЭК Администрации района, владельцы и арендаторы водных объектов, отдел по делам ГО и ЧС Администрации района, Главы МО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pt">
    <w:name w:val="Основной текст (2) + Интервал 1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3" w:before="0" w:after="180"/>
      <w:jc w:val="center"/>
    </w:pPr>
    <w:rPr>
      <w:sz w:val="26"/>
      <w:szCs w:val="2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5:00Z</dcterms:created>
  <dc:creator>Пожарная часть</dc:creator>
  <dc:description/>
  <cp:keywords/>
  <dc:language>en-US</dc:language>
  <cp:lastModifiedBy>еаореа</cp:lastModifiedBy>
  <cp:lastPrinted>2021-02-12T11:38:00Z</cp:lastPrinted>
  <dcterms:modified xsi:type="dcterms:W3CDTF">2021-02-15T08:16:00Z</dcterms:modified>
  <cp:revision>12</cp:revision>
  <dc:subject/>
  <dc:title>Исх</dc:title>
</cp:coreProperties>
</file>