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84" w:before="19" w:after="0"/>
        <w:jc w:val="center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ПРОТОКОЛ ОБЩЕСТВЕННЫХ ОБСУЖДЕНИЙ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«Обоснование объемов (лимитов и квот) добычи охотничьих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ресурсов, в Касторенском районе Курской области за исключением охотничьих ресурсов,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находящихся на особо охраняемых природных территориях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федерального значения, в период сезона охоты 2022-2023гг.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Дата и время проведения общественного обсуждения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9.04.202210 час. 00 мин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Место проведения общественного обсуждения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. Касторное, ул. 50 лет Октября,6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Заказчик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омитет природных ресурсов Курской области (Курскоблприроднадзор Курской области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Нормативные правовые основания проведения общественного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обсуждения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бщественное обсуждение проводится на основании указания Комитета природных ресурсов Курской области от 22.03.2022 № 05.2-11-15/2802 о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«О проведении общественных обсуждений о намечаемой деятельности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 Федеральным законом от 23.11.1995 № 174-ФЗ «Об экологической экспертизе», Федеральным законом от 24.04.1995 № 52-ФЗ «О животном мире», Федеральным законом от 24 июля 2009 г. № 209-ФЗ «Об охоте и о сохранении охотничьих ресурсов и о внесении изменений в отдельные законодательные акты Российской Федерации», «Положением об оценке воздействия намечаемой хозяйственной и иной деятельности на окружающую среду в Российской Федерации», утвержденным приказом Госкомэкологии России от 16.05.2000 № 372 (далее - Положение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Повестка общественного обсуждения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Об объемах (лимитах и квотах) добычи охотничьих ресурсов в охотничьих угодьях Касторенского района Курско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бласти, в сезон охоты 2022-2023г докладчик Ю.А. Прокопенко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Вопросы к докладчику. 3. Принятие решения открытым голосованием участников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бщественного обсужде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Присутствовал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Н.А. Барабанщиков- Заместитель Главы Администрации Касторенского район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Ю.А. Прокопенко — главный специалист эксперт отдела ЖКХ и ТЭК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Н. В. Сулеин — начальник отдела ЖКХ и ТЭК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Н. В. Щеглова — главный специалист эксперт отдела архитектуры и строительства имущественных и земельных отношени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5. С. А. Кожин – охотовед Касторенского район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6. А.В. Будков - охотник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7. А.Н. Алешин - охотник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8. В.В. Атаманов - охотник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Выступил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Н. А. Барабанщиков выступил с приветственным слов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Ю. А. Прокопенко представила участников, дала общую характеристику порядка ознакомления населения с материалами, ознакомила участников общественных обсуждений с регламентом общественных обсуждений, выступила с докладом (Приложение 2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Слушал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Граждане участвующие в общественных обсуждениях с предложениями и замечаниями к проектной документации объекта государственной экологической экспертизы «Обоснование объемов (лимитов и квот) добычи охотничьих ресурсов, на территории охотничьих угодий Касторенского района Курской области за исключением охотничьих ресурсов, находящихся на особо охраняемых природных территориях федерального значения, в сезон охоты 2022-2022» не выступал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Решил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читать объемы (лимиты и квоты) добычи охотничьих ресурсов в охотничьих угодьях, на территории Касторенского района Курской области, в сезон охоты 2022-2023 обоснованными.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Итоги голосования': «за» - 5, «против» - 0, «воздержалось» - 0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ешение принято 5 голосам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Н. А. Барабанщиков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Н. В. Сулеин 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Ю. А. Прокопенко 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Н. В. Щеглова 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.А. Кожин 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Приложение к Протоколу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b/>
          <w:bCs/>
          <w:color w:val="555555"/>
          <w:sz w:val="21"/>
          <w:szCs w:val="21"/>
        </w:rPr>
        <w:t>Докладчик: Ю. А. Прокопенко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Согласно статьи 35 Федерального закона от 24 апреля 1995 № 52-ФЗ «О животном мире» (далее — Федеральный закон «О животном мире») пользование животным миром осуществляется с соблюдением федеральных и региональных лимитов и нормативов. Перечень видов охотничьих ресурсов, добыча которых осуществляется в соответствии с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лимитами их добычи, утвержден приказом Минприроды России от 07.05.2010 № 164 «Об утверждении Перечня видов охотничьих ресурсов, добыча которых осуществляется в соответствии с лимитами их добычи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о статьёй 6 Федерального закона «О животном мире» лимиты добычи охотничьих ресурсов подлежат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и среды их обитания (Минприроды России). Частью 4 статьи 24 Федерального закона от 24 июля 2009 № 209-ФЗ «Об охоте и о сохранении охотничьих ресурсов и о внесении изменений в отдельные законодательные акты Российской Федерации» (далее — Федеральный закон «Об охоте») определен перечень охотничьих ресурсов лимит добычи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оторых устанавливается по согласованию с уполномоченным федеральным органом исполнительной вла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На основании статьи 24 Федерального закона «Об охоте» и в соответствии с пунктом 3.1. Положения, устанавливаются лимиты и квоты добычи охотничьих ресурсов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Курской области, за исключением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 установлении лимитов и квот добычи охотничьих ресурсов Курскоблприроднадзор подготовил документ об утверждении лимита и квот добычи охотничьих ресурсов в Курской области в соответствии с Приказом Минприроды России от 29.06.2010 № 228 «Об утверждении порядка принятия документа об утверждении лимита добычи охотничьих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есурсов, внесения в него изменений и требований к его содержанию». При исчислении лимита добычи охотничьих ресурсов учитывались численность охотничьих ресурсов, динамика её изменения, распространение охотничьих ресурсов и размещение их в среде обитания, состояние охотничьих ресурс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воты добычи охотничьих ресурсов исчислялись на основе нормативов допустимого изъятия охотничьих ресурсов, утвержденных Приказом Минприроды России от 30.04.2010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вота добычи охотничьих ресурсов рассчитывалась как произведение численности соответствующего вида охотничьего ресурса и установленного для него норматива изъятия (процента изъятия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оцент изъятия охотничьих ресурсов определялся с учётом показателя плотность охотничьих ресурсов на 1000 га площади (данный показатель установлен для лося и косули сибирской), учётом снижения, либо увеличения численности охотничьих ресурсов относительно численности в предыдущем сезоне охоты.</w:t>
      </w:r>
    </w:p>
    <w:p>
      <w:pPr>
        <w:pStyle w:val="Normal"/>
        <w:shd w:fill="FFFFFF" w:val="clear"/>
        <w:spacing w:lineRule="exact" w:line="384" w:before="19" w:after="0"/>
        <w:jc w:val="center"/>
        <w:rPr>
          <w:rFonts w:ascii="Helvetica" w:hAnsi="Helvetica" w:cs="Helvetica"/>
          <w:b/>
          <w:b/>
          <w:color w:val="555555"/>
          <w:sz w:val="26"/>
          <w:szCs w:val="26"/>
        </w:rPr>
      </w:pPr>
      <w:r>
        <w:rPr>
          <w:rFonts w:cs="Helvetica" w:ascii="Helvetica" w:hAnsi="Helvetica"/>
          <w:b/>
          <w:color w:val="555555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libri14pt">
    <w:name w:val="Основной текст (2) + Calibri;14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134" w:hanging="414"/>
      <w:jc w:val="both"/>
    </w:pPr>
    <w:rPr/>
  </w:style>
  <w:style w:type="paragraph" w:styleId="FR1">
    <w:name w:val="FR1"/>
    <w:qFormat/>
    <w:pPr>
      <w:widowControl w:val="false"/>
      <w:bidi w:val="0"/>
      <w:ind w:left="1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360" w:after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7:00Z</dcterms:created>
  <dc:creator>kastor</dc:creator>
  <dc:description/>
  <cp:keywords/>
  <dc:language>en-US</dc:language>
  <cp:lastModifiedBy>Начальник ИТ отдела</cp:lastModifiedBy>
  <cp:lastPrinted>2021-06-24T12:08:00Z</cp:lastPrinted>
  <dcterms:modified xsi:type="dcterms:W3CDTF">2023-07-11T05:24:00Z</dcterms:modified>
  <cp:revision>8</cp:revision>
  <dc:subject/>
  <dc:title>                                                                       </dc:title>
</cp:coreProperties>
</file>