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00" w:before="0" w:after="0"/>
        <w:jc w:val="center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555555"/>
        </w:rPr>
        <w:t>АДМИНИСТРАЦИЯ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555555"/>
        </w:rPr>
        <w:t>КАСТОРЕНСКОГО РАЙОНА КУРСКОЙ ОБЛАСТИ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555555"/>
        </w:rPr>
        <w:t>ПРОТОКОЛ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555555"/>
        </w:rPr>
        <w:t>Заседание оперативного штаба по предупреждению завоза и распространения на территории Касторенского района нового коронавируса под председательством Главы Администрации Касторенского района А.А. Белокопытова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555555"/>
        </w:rPr>
        <w:t>_________________________________________________________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п. КАСТОРНОЕ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от  13.07.2020 г.                                                      № 5                  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u w:val="single"/>
        </w:rPr>
        <w:t>Председательствующий</w:t>
      </w:r>
      <w:r>
        <w:rPr>
          <w:rFonts w:cs="Verdana" w:ascii="Verdana" w:hAnsi="Verdana"/>
          <w:color w:val="555555"/>
        </w:rPr>
        <w:t>  - Белокопытов А.А.                                  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u w:val="single"/>
        </w:rPr>
        <w:t>Секретарь</w:t>
      </w:r>
      <w:r>
        <w:rPr>
          <w:rFonts w:cs="Verdana" w:ascii="Verdana" w:hAnsi="Verdana"/>
          <w:color w:val="555555"/>
        </w:rPr>
        <w:t> – Сулеин Н.В.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u w:val="single"/>
        </w:rPr>
        <w:t>Члены комиссии: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 </w:t>
      </w:r>
      <w:r>
        <w:rPr>
          <w:rFonts w:cs="Verdana" w:ascii="Verdana" w:hAnsi="Verdana"/>
          <w:color w:val="555555"/>
        </w:rPr>
        <w:t>Голубева Н.Ю., В.А. Осипов, С.В. Голобородько, А.В. Янюк, А.И. Голощапов., Метальникова С.А.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u w:val="single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jc w:val="center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ПОВЕСТКА  ДНЯ: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i/>
          <w:iCs/>
          <w:color w:val="555555"/>
          <w:u w:val="single"/>
        </w:rPr>
        <w:t>-О текущей ситуации по распространении коронавируса на территории Касторенского района</w:t>
      </w:r>
      <w:r>
        <w:rPr>
          <w:rFonts w:cs="Verdana" w:ascii="Verdana" w:hAnsi="Verdana"/>
          <w:color w:val="555555"/>
        </w:rPr>
        <w:t>, </w:t>
      </w:r>
      <w:r>
        <w:rPr>
          <w:rStyle w:val="Applestylespan"/>
          <w:rFonts w:cs="Verdana" w:ascii="Verdana" w:hAnsi="Verdana"/>
          <w:i/>
          <w:iCs/>
          <w:color w:val="555555"/>
          <w:u w:val="single"/>
        </w:rPr>
        <w:t>о мерах по обеспечению эпидемиологического надзора.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Доклад: Голобородко С.В.- Главный врач ОБУЗ «Касторенская ЦРБ».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i/>
          <w:iCs/>
          <w:color w:val="555555"/>
          <w:u w:val="single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i/>
          <w:iCs/>
          <w:color w:val="555555"/>
          <w:u w:val="single"/>
        </w:rPr>
        <w:t>Об организации взаимодействия при охране общественного порядка на территории муниципальных образований Касторенского района и соблюдение населением Касторенского района масочного режима.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Доклад: представитель ОМВД России по Касторенскому району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i/>
          <w:iCs/>
          <w:color w:val="555555"/>
          <w:u w:val="single"/>
        </w:rPr>
        <w:t>-О снятии ограничительных мер на территории Касторенского района в соответствии с решением оперативного штаба Администрации Курской области.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Доклады: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Заместитель Главы Администрации Касторенского района Н.Ю. Голубева.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 </w:t>
      </w:r>
      <w:r>
        <w:rPr>
          <w:rStyle w:val="Applestylespan"/>
          <w:rFonts w:cs="Verdana" w:ascii="Verdana" w:hAnsi="Verdana"/>
          <w:b/>
          <w:bCs/>
          <w:i/>
          <w:iCs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i/>
          <w:iCs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i/>
          <w:iCs/>
          <w:color w:val="555555"/>
        </w:rPr>
        <w:t>СЛУШАЛИ: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Доклады: Н.Ю. Голубевой, С.В. Голобородко, А.В. Янюка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555555"/>
        </w:rPr>
        <w:t>РЕШИЛИ: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1. Главам муниципальных образований Касторенского района: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1.1.Организовать информирование населения на подведомственных территориях о продлении масочного режима на территории Касторенского района Курской области, а также обеспечить контроль за использованием гражданами медицинских защитных масок и других средств индивидуальной защиты в храмах, общественных местах</w:t>
      </w:r>
      <w:r>
        <w:rPr>
          <w:rStyle w:val="Applestylespan"/>
          <w:rFonts w:cs="Verdana" w:ascii="Verdana" w:hAnsi="Verdana"/>
          <w:b/>
          <w:bCs/>
          <w:color w:val="555555"/>
        </w:rPr>
        <w:t>, </w:t>
      </w:r>
      <w:r>
        <w:rPr>
          <w:rFonts w:cs="Verdana" w:ascii="Verdana" w:hAnsi="Verdana"/>
          <w:color w:val="555555"/>
        </w:rPr>
        <w:t>в пассажирском и общественном транспорте.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555555"/>
          <w:u w:val="single"/>
        </w:rPr>
        <w:t>Срок: до снятия ограничительных мероприятий.</w:t>
      </w:r>
      <w:r>
        <w:rPr>
          <w:rStyle w:val="Applestylespan"/>
          <w:rFonts w:cs="Verdana" w:ascii="Verdana" w:hAnsi="Verdana"/>
          <w:b/>
          <w:bCs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1.2.</w:t>
      </w:r>
      <w:r>
        <w:rPr>
          <w:rStyle w:val="Applestylespan"/>
          <w:rFonts w:cs="Verdana" w:ascii="Verdana" w:hAnsi="Verdana"/>
          <w:b/>
          <w:bCs/>
          <w:color w:val="555555"/>
        </w:rPr>
        <w:t> </w:t>
      </w:r>
      <w:r>
        <w:rPr>
          <w:rFonts w:cs="Verdana" w:ascii="Verdana" w:hAnsi="Verdana"/>
          <w:color w:val="555555"/>
        </w:rPr>
        <w:t>Совместно с УМВД России по Касторенскому району, организовать работу по  информированию населения о соблюдении социальной дистанции не менее 1,5 метра, а также об использовании гражданами медицинских защитных масок и других средств индивидуальной защиты в местах массового отдыха населения на водных объектах Касторенского района.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Style w:val="Applestylespan"/>
          <w:rFonts w:cs="Verdana" w:ascii="Verdana" w:hAnsi="Verdana"/>
          <w:b/>
          <w:bCs/>
          <w:color w:val="555555"/>
          <w:u w:val="single"/>
        </w:rPr>
        <w:t>Срок: в период купального сезона и до снятия ограничительных мероприятий.</w:t>
      </w:r>
      <w:r>
        <w:rPr>
          <w:rStyle w:val="Applestylespan"/>
          <w:rFonts w:cs="Verdana" w:ascii="Verdana" w:hAnsi="Verdana"/>
          <w:b/>
          <w:bCs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1.3. Продолжить проведение мероприятий по санитарной обработке территорий поселений, общественных мест, детских игровых площадок, подъездов многоквартирных домов.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u w:val="single"/>
        </w:rPr>
        <w:t>Срок: до 24 июля 2020 года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1.4 Довести до сведения пассажира перевозчиков, священнослужителей решение оперативного штаба по соблюдению мер безопасности, направленных на нераспространение новой коронавирусной инфекции.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u w:val="single"/>
        </w:rPr>
        <w:t>Срок: до 16 июля 2020 года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Председательствующий                                                               А.А. Белокопытов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 </w:t>
      </w:r>
    </w:p>
    <w:p>
      <w:pPr>
        <w:pStyle w:val="Style18"/>
        <w:shd w:fill="FFFFFF" w:val="clear"/>
        <w:spacing w:lineRule="atLeast" w:line="300" w:before="0" w:after="0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</w:rPr>
        <w:t>Секретарь                                                                                       Н.В. Сулеин</w:t>
      </w:r>
    </w:p>
    <w:p>
      <w:pPr>
        <w:pStyle w:val="Normal"/>
        <w:rPr>
          <w:rFonts w:ascii="Verdana" w:hAnsi="Verdana" w:cs="Verdana"/>
          <w:color w:val="555555"/>
          <w:sz w:val="15"/>
          <w:szCs w:val="15"/>
        </w:rPr>
      </w:pPr>
      <w:r>
        <w:rPr>
          <w:rFonts w:cs="Verdana" w:ascii="Verdana" w:hAnsi="Verdana"/>
          <w:color w:val="555555"/>
          <w:sz w:val="15"/>
          <w:szCs w:val="1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Calibri14pt">
    <w:name w:val="Основной текст (2) + Calibri;14 pt;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134" w:hanging="414"/>
      <w:jc w:val="both"/>
    </w:pPr>
    <w:rPr/>
  </w:style>
  <w:style w:type="paragraph" w:styleId="FR1">
    <w:name w:val="FR1"/>
    <w:qFormat/>
    <w:pPr>
      <w:widowControl w:val="false"/>
      <w:bidi w:val="0"/>
      <w:ind w:left="120" w:right="14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15:00Z</dcterms:created>
  <dc:creator>kastor</dc:creator>
  <dc:description/>
  <cp:keywords/>
  <dc:language>en-US</dc:language>
  <cp:lastModifiedBy>Начальник ИТ отдела</cp:lastModifiedBy>
  <cp:lastPrinted>2020-05-08T14:28:00Z</cp:lastPrinted>
  <dcterms:modified xsi:type="dcterms:W3CDTF">2023-07-11T05:19:00Z</dcterms:modified>
  <cp:revision>70</cp:revision>
  <dc:subject/>
  <dc:title>                                                                       </dc:title>
</cp:coreProperties>
</file>