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84" w:before="19" w:after="0"/>
        <w:jc w:val="center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jc w:val="center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  <w:t>АДМИНИСТРАЦИЯ</w:t>
      </w:r>
    </w:p>
    <w:p>
      <w:pPr>
        <w:pStyle w:val="Normal"/>
        <w:shd w:fill="FFFFFF" w:val="clear"/>
        <w:spacing w:lineRule="exact" w:line="384" w:before="19" w:after="0"/>
        <w:jc w:val="center"/>
        <w:rPr>
          <w:b/>
          <w:b/>
          <w:bCs/>
          <w:color w:val="000000"/>
          <w:spacing w:val="-22"/>
          <w:w w:val="102"/>
          <w:sz w:val="34"/>
          <w:szCs w:val="34"/>
        </w:rPr>
      </w:pPr>
      <w:r>
        <w:rPr>
          <w:b/>
          <w:bCs/>
          <w:color w:val="000000"/>
          <w:spacing w:val="-22"/>
          <w:w w:val="102"/>
          <w:sz w:val="34"/>
          <w:szCs w:val="3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седания комиссии по предупреждению и ликвидации чрезвычайных ситуаций и обеспечению пожарной безопасности Касторенского района</w:t>
      </w:r>
    </w:p>
    <w:p>
      <w:pPr>
        <w:pStyle w:val="Normal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АСТОРНО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15.02.2021 г.                                                                                                      № 1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>Председательствующий</w:t>
      </w:r>
      <w:r>
        <w:rPr>
          <w:szCs w:val="28"/>
        </w:rPr>
        <w:t xml:space="preserve">  - А.А. Белокопытов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>Секретарь</w:t>
      </w:r>
      <w:r>
        <w:rPr>
          <w:szCs w:val="28"/>
        </w:rPr>
        <w:t xml:space="preserve"> – Сулеин Н.В.</w:t>
      </w:r>
    </w:p>
    <w:p>
      <w:pPr>
        <w:pStyle w:val="Normal"/>
        <w:jc w:val="both"/>
        <w:rPr/>
      </w:pPr>
      <w:r>
        <w:rPr>
          <w:szCs w:val="28"/>
          <w:u w:val="single"/>
        </w:rPr>
        <w:t>Присутствовали:</w:t>
      </w:r>
      <w:r>
        <w:rPr>
          <w:szCs w:val="28"/>
        </w:rPr>
        <w:t>34 человек (список прилагает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ом числе членов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писку- 14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ПОВЕСТКА  ДНЯ:</w:t>
      </w:r>
    </w:p>
    <w:p>
      <w:pPr>
        <w:pStyle w:val="TextBodyIndent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firstLine="709"/>
        <w:rPr/>
      </w:pPr>
      <w:r>
        <w:rPr>
          <w:i/>
          <w:sz w:val="32"/>
          <w:szCs w:val="32"/>
          <w:u w:val="single"/>
        </w:rPr>
        <w:t>1. О  ходе прохождения отопительного сезона 2020-2021 годов на территории Касторенского района и принимаемых мерах по недопущению нарушений условий жизнедеятельности населения.</w:t>
      </w:r>
    </w:p>
    <w:p>
      <w:pPr>
        <w:pStyle w:val="TextBodyIndent"/>
        <w:ind w:firstLine="709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Indent"/>
        <w:ind w:firstLine="709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Indent"/>
        <w:ind w:firstLine="709"/>
        <w:rPr/>
      </w:pPr>
      <w:r>
        <w:rPr>
          <w:i/>
          <w:sz w:val="32"/>
          <w:szCs w:val="32"/>
          <w:u w:val="single"/>
        </w:rPr>
        <w:t>2.О планируемых мероприятиях по подготовке к безаварийному пропуску весеннего половодья на территории Касторенского района и принимаемых мерах по определению бесхозяйственных ГТС в собственность и обеспечению их безопасной эксплуатации.</w:t>
      </w:r>
    </w:p>
    <w:p>
      <w:pPr>
        <w:pStyle w:val="TextBodyIndent"/>
        <w:ind w:firstLine="709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Indent"/>
        <w:ind w:firstLine="709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Indent"/>
        <w:ind w:firstLine="709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.О подготовке и прохождении летнего пожароопасного сезона 2021 года, а также о мерах по предупреждению бытовых пожаров и гибели на них людей.</w:t>
      </w:r>
    </w:p>
    <w:p>
      <w:pPr>
        <w:pStyle w:val="TextBodyIndent"/>
        <w:ind w:hanging="0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1.     </w:t>
      </w:r>
      <w:r>
        <w:rPr>
          <w:b/>
          <w:i/>
          <w:color w:val="000000"/>
          <w:sz w:val="32"/>
          <w:szCs w:val="32"/>
        </w:rPr>
        <w:t>По первому  вопросу  СЛУШАЛИ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Начальника отдела промышленности, транспорта, связи, ЖКХ и ТЭК Осипов В.А., </w:t>
      </w:r>
      <w:r>
        <w:rPr/>
        <w:t>Н.В. Сухорукова – представителя Курскоблжилкомхоз.</w:t>
      </w:r>
    </w:p>
    <w:p>
      <w:pPr>
        <w:pStyle w:val="Style18"/>
        <w:spacing w:before="100" w:after="0"/>
        <w:ind w:firstLine="700"/>
        <w:jc w:val="both"/>
        <w:rPr>
          <w:sz w:val="28"/>
          <w:szCs w:val="28"/>
        </w:rPr>
      </w:pP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РЕШИ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Главам муниципальных образований Касторенского района Курской области совместно с организациями энергетики, жилищного хозяйства и коммунального комплек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ть устойчивую работу жилищно-коммунального хозяйства, организаций энергетики и объектов социально-культурной сферы Касторенского района к работе в зимний период 2021 г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: в ходе зимнего периода 2021 г.г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Организовать контроль за постоянным наличием на                                    тепло- энергетических объектах нормативных запасов топлива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: в ходе зимнего периода 2021 г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Принять меры по обеспечению готовности пунктов временного размещения и пунктов обогрева населения на случай возникновения аварийных ситуаций на объектах теплоснабжени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: в ходе зимнего периода 2021 г.г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Принять все необходимые меры и решения по недопущению случаев отключения объектов жизнеобеспечения и социальной сферы, а также домовладений многодетных, малоимущих семей и других категорий социально незащищенных граждан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b/>
          <w:szCs w:val="28"/>
          <w:u w:val="single"/>
        </w:rPr>
        <w:t>Срок: в ходе зимнего периода 2021 г.г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4. </w:t>
      </w:r>
      <w:r>
        <w:rPr/>
        <w:t>Ответственным исполнителям  по данным пунктов решений представить письменные отчеты в адрес Администрации Касторенского района Курской области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b/>
          <w:szCs w:val="28"/>
          <w:u w:val="single"/>
        </w:rPr>
        <w:t>Срок: до 15 .03.2021 года</w:t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Голосовали:  «за»   -  единогласно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Indent"/>
        <w:ind w:hanging="0"/>
        <w:rPr/>
      </w:pPr>
      <w:r>
        <w:rPr>
          <w:b/>
          <w:i/>
          <w:color w:val="000000"/>
          <w:sz w:val="32"/>
          <w:szCs w:val="32"/>
        </w:rPr>
        <w:t>2</w:t>
      </w:r>
      <w:r>
        <w:rPr>
          <w:b/>
          <w:i/>
          <w:sz w:val="32"/>
          <w:szCs w:val="32"/>
        </w:rPr>
        <w:t>. По   второму   вопросу  СЛУШАЛИ:</w:t>
      </w:r>
    </w:p>
    <w:p>
      <w:pPr>
        <w:pStyle w:val="TextBodyIndent"/>
        <w:ind w:firstLine="709"/>
        <w:rPr>
          <w:b/>
          <w:b/>
          <w:i/>
          <w:i/>
          <w:color w:val="000000"/>
          <w:sz w:val="32"/>
          <w:szCs w:val="28"/>
          <w:u w:val="single"/>
        </w:rPr>
      </w:pPr>
      <w:r>
        <w:rPr>
          <w:b/>
          <w:i/>
          <w:color w:val="000000"/>
          <w:sz w:val="32"/>
          <w:szCs w:val="28"/>
          <w:u w:val="single"/>
        </w:rPr>
      </w:r>
    </w:p>
    <w:p>
      <w:pPr>
        <w:pStyle w:val="TextBodyIndent"/>
        <w:ind w:firstLine="709"/>
        <w:rPr>
          <w:bCs/>
          <w:i/>
          <w:i/>
          <w:szCs w:val="28"/>
          <w:u w:val="single"/>
        </w:rPr>
      </w:pPr>
      <w:r>
        <w:rPr>
          <w:szCs w:val="28"/>
        </w:rPr>
        <w:t xml:space="preserve">Будкова А.Р. – И.о. Начальника местного пожарно-спасательного гарнизона, Начальника отдела по делам ГО и ЧС – Н.В. Сулеина-- тексты докладов прилагаются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eastAsia="Calibri"/>
          <w:bCs/>
          <w:i/>
          <w:i/>
          <w:sz w:val="28"/>
          <w:szCs w:val="28"/>
          <w:u w:val="single"/>
        </w:rPr>
      </w:pPr>
      <w:r>
        <w:rPr>
          <w:rFonts w:eastAsia="Calibri"/>
          <w:bCs/>
          <w:i/>
          <w:sz w:val="28"/>
          <w:szCs w:val="28"/>
          <w:u w:val="single"/>
        </w:rPr>
      </w:r>
    </w:p>
    <w:p>
      <w:pPr>
        <w:pStyle w:val="TextBodyIndent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РЕШИ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Главам муниципальных образований Касторенского района Кур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рганизовать исполнение комплекса мероприятий по предупреждению возможных чрезвычайных ситуаций вследствие весеннего половодья в соответствии с распоряжением Главы Администрации Касторенского района от 12.02.2021 года № 62-р «Об организации и проведении мероприятий в период весеннего половодья на территории Касторенского района в 2021 году»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: до 20 марта 2021 г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Организовать через средства массовой информации проведение разъяснительной работы, регулярное доведение до населения складывающейся обстановки и правил поведения в случаи возникновения чрезвычайных ситуаций, связанных с весеннем половодьем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: в период весеннего половодь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АО «Касторенскому ДЭП» (Бердникову А.П.) совместно с главами муниципальных образований Касторенского района провести обследование автомобильных автодорог регионального и муниципального значения, находящихся в возможных зонах подтопления, организовать создание необходимого запаса строительных материалов для ликвидации аварийных ситуаций на участках автомобильных дорог общего пользования, подтвержденных возможному затоплению (подтоплению)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: до 20 марта 2021 г.</w:t>
      </w:r>
    </w:p>
    <w:p>
      <w:pPr>
        <w:pStyle w:val="TextBodyIndent"/>
        <w:ind w:firstLine="709"/>
        <w:rPr/>
      </w:pPr>
      <w:r>
        <w:rPr>
          <w:szCs w:val="28"/>
        </w:rPr>
        <w:t>1.3.Обеспечить мониторинг за водопропускными сооружениями автодорог, находящихся в возможных зонах подтоплени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: в период весеннего половодья.</w:t>
      </w:r>
    </w:p>
    <w:p>
      <w:pPr>
        <w:pStyle w:val="TextBodyIndent"/>
        <w:ind w:firstLine="709"/>
        <w:rPr>
          <w:szCs w:val="28"/>
          <w:u w:val="single"/>
        </w:rPr>
      </w:pPr>
      <w:r>
        <w:rPr>
          <w:szCs w:val="28"/>
        </w:rPr>
        <w:t xml:space="preserve">1.4.Главам муниципальных образований Касторенского района рассмотреть на заседаниях КЧС и ОПБ вопросы готовности сил и средств, наличие материально-технических ресурсов для ликвидации ЧС в период прохождения половодья,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: до 20 марта 2021 г.</w:t>
      </w:r>
    </w:p>
    <w:p>
      <w:pPr>
        <w:pStyle w:val="TextBodyIndent"/>
        <w:ind w:firstLine="709"/>
        <w:rPr/>
      </w:pPr>
      <w:r>
        <w:rPr>
          <w:szCs w:val="28"/>
        </w:rPr>
        <w:t xml:space="preserve">1.5.Муниципальным образованиям, имеющие на территории бесхозяйные ГТС, принять меры по их безопасной эксплуатации, при необходимости обеспечить снижение уровней воды на ГТС до безопасного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: до 20 марта 2021 г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</w:t>
      </w:r>
      <w:r>
        <w:rPr/>
        <w:t>Создать оперативные штабы по контролю за прохождением весеннего половодья и организовать работу оперативных групп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: с начала весеннего половодь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7.При ухудшении паводковой  обстановке установленном порядком вводить соответствующие режимы функционирования районных звеньев ТП РСЧС Касторенского района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Срок: в период весеннего половодья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Предусмотреть создание резервов материальных средств (мешки, песок, гравий, грунт) для ликвидации возможных последствий воздействия весеннего половодья на ГТС и автодороги местного значени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: до 20 марта 2021 г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</w:t>
      </w:r>
      <w:r>
        <w:rPr/>
        <w:t>Ответственным исполнителям  по данным пунктов решений представить письменные отчеты в адрес Администрации Касторенского района Курской области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b/>
          <w:szCs w:val="28"/>
          <w:u w:val="single"/>
        </w:rPr>
        <w:t>Срок: до 01.04.2021 года.</w:t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Голосовали:  «за»   -  единогласно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</w:p>
    <w:p>
      <w:pPr>
        <w:pStyle w:val="TextBodyIndent"/>
        <w:ind w:hanging="0"/>
        <w:rPr/>
      </w:pPr>
      <w:r>
        <w:rPr>
          <w:b/>
          <w:i/>
          <w:color w:val="000000"/>
          <w:sz w:val="32"/>
          <w:szCs w:val="32"/>
        </w:rPr>
        <w:t>3</w:t>
      </w:r>
      <w:r>
        <w:rPr>
          <w:b/>
          <w:i/>
          <w:sz w:val="32"/>
          <w:szCs w:val="32"/>
        </w:rPr>
        <w:t>. По   третьему  вопросу  СЛУШАЛИ:</w:t>
      </w:r>
    </w:p>
    <w:p>
      <w:pPr>
        <w:pStyle w:val="TextBodyIndent"/>
        <w:ind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.Ю. Хлынина – дознаватель ОНД и ПР по Касторенскому, Горшеченскому и Советскому районов, Н.В. Сулеина – начальник отдела по делам ГО и ЧС, Будкова А.Р. – И.о. Начальника местного пожарно-спасательного гарнизона   - тексты докладов прилагаются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Р Е Ш И Л 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Главам муниципальных образований  Касторенского райо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проведении мероприятий по обеспечению пожарной безопасности в домовладениях граждан особое внимание уделять домовладениям, выделенным детям сирот многодетным семьям попавшим в трудную жизненную ситуацию и одинокопроживаюшим гражданам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Завершить работу по установке автономных пожарных извещателей одинокопроживаюшим гражданам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рок:  до 15 июля 2021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Принять меры по недопущению неконтролируемого отжига сухой растительности и мусора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В случае ухудшения пожарной обстановки, вводить на соответствующих территориях особый противопожарный режим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Активизировать проведение разъяснительной работы с детьми и подростками по недопущению шалости с огнем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Обеспечить очистку территорий муниципальных образований Касторенского района, прилегающих к лесным массивам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. 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7.Обеспечить содержание в исправном состоянии источников противопожарного водоснабжения (знаки и указания к ним), расположенных в населенных пунктах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8.Продолжить работу по широкому информированию населения о требованиях пожарной безопасности в летний пожароопасный сезон, при встречах с населением, при проведении сходов граждан, патрулирований и подворовых обходов, в ходе информирования в местах массового скопления людей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9.Продолжить работу по обеспечению формирования ДПО населенных пунктов, подверженных угрозе лесных пожаров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рок: постоянно, до окончания летнего пожароопасного сезона 202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0.Обеспечить максимальное реагирование добровольной пожарной охраны на загорание травы,  мусора и порубочных остатков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1.Обеспечить организацию взаимодействия при реагировании на термический точки, природные пожары с целью их своевременной ликвидации, а также при выявлении и привлечении к ответственности виновных в их возникновении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2.Принять меры по недопущению сельскохозяйственных палов, проводимых с нарушением установленных требований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Организовать обновление опашки населенных пунктов, объектов экономики и социальной сферы, подверженных риску распространения лесных пожаров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4.Обеспечить готовность и достаточность резервов материальных и финансовых средств для предупреждения и ликвидации пожаров и ЧС.</w:t>
      </w:r>
    </w:p>
    <w:p>
      <w:pPr>
        <w:pStyle w:val="TextBodyIndent"/>
        <w:ind w:hanging="0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Срок: в ходе летнего пожароопасного сезона 2020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1.15.Обеспечить организацию межведомственного взаимодействия при реагировании на термические точки, природные пожары с целью их своевременной ликвидации, а также при выявлении и привлечении к ответственности виновных в их возникновении.</w:t>
      </w:r>
    </w:p>
    <w:p>
      <w:pPr>
        <w:pStyle w:val="TextBodyIndent"/>
        <w:ind w:hanging="0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1.16.Рекомендовать Главам муниципальных образований Касторенского района при технической возможности создание пирсов для подъезда к водоемам пожарных автомобилей  с целью забора воды.</w:t>
      </w:r>
    </w:p>
    <w:p>
      <w:pPr>
        <w:pStyle w:val="TextBodyIndent"/>
        <w:ind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1.17.Рекомендовать Главам муниципальных образований Касторенского района в рамках первичных мер пожарной безопасности обеспечить социальное и экономическое стимулирование участие граждан и организаций в добровольной пожарной охране, в том числе в борьбе с пожарами.</w:t>
      </w:r>
    </w:p>
    <w:p>
      <w:pPr>
        <w:pStyle w:val="TextBodyIndent"/>
        <w:ind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рок: в ходе летнего пожароопасного сезона 2021.</w:t>
      </w:r>
    </w:p>
    <w:p>
      <w:pPr>
        <w:pStyle w:val="Normal"/>
        <w:ind w:firstLine="709"/>
        <w:jc w:val="both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8.</w:t>
      </w:r>
      <w:r>
        <w:rPr/>
        <w:t>Ответственным исполнителям  по данным пунктов решений представить письменные отчеты в адрес Администрации Касторенского района Курской области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b/>
          <w:szCs w:val="28"/>
          <w:u w:val="single"/>
        </w:rPr>
        <w:t>Срок: до 15.09.2021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лосовали:  «за» -  единогласно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8895</wp:posOffset>
            </wp:positionH>
            <wp:positionV relativeFrom="paragraph">
              <wp:posOffset>82550</wp:posOffset>
            </wp:positionV>
            <wp:extent cx="145034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едседатель КЧС и ОПБ -                       </w:t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Касторенского района                                                               А.А. Белокопы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5235</wp:posOffset>
            </wp:positionH>
            <wp:positionV relativeFrom="paragraph">
              <wp:posOffset>92710</wp:posOffset>
            </wp:positionV>
            <wp:extent cx="1646555" cy="13290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ь  КЧС и ОПБ  -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по делам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ГО и ЧС Касторенского  района                                                    Н.В. Сулеин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2Calibri14pt">
    <w:name w:val="Основной текст (2) + Calibri;14 pt;Курсив"/>
    <w:basedOn w:val="2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134" w:hanging="414"/>
      <w:jc w:val="both"/>
    </w:pPr>
    <w:rPr/>
  </w:style>
  <w:style w:type="paragraph" w:styleId="FR1">
    <w:name w:val="FR1"/>
    <w:qFormat/>
    <w:pPr>
      <w:widowControl w:val="false"/>
      <w:bidi w:val="0"/>
      <w:ind w:left="12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5:00Z</dcterms:created>
  <dc:creator>kastor</dc:creator>
  <dc:description/>
  <cp:keywords/>
  <dc:language>en-US</dc:language>
  <cp:lastModifiedBy>еаореа</cp:lastModifiedBy>
  <cp:lastPrinted>2021-02-15T09:45:00Z</cp:lastPrinted>
  <dcterms:modified xsi:type="dcterms:W3CDTF">2021-02-15T08:20:00Z</dcterms:modified>
  <cp:revision>62</cp:revision>
  <dc:subject/>
  <dc:title>                                                                       </dc:title>
</cp:coreProperties>
</file>