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705485</wp:posOffset>
                </wp:positionV>
                <wp:extent cx="6489065" cy="21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6.85pt;mso-wrap-distance-left:0pt;mso-wrap-distance-right:0pt;mso-wrap-distance-top:0pt;mso-wrap-distance-bottom:0pt;margin-top:55.5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1287780</wp:posOffset>
                </wp:positionV>
                <wp:extent cx="6489065" cy="1057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20" w:right="500" w:firstLine="1180"/>
                              <w:rPr/>
                            </w:pPr>
                            <w:r>
                              <w:rPr/>
                      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0" w:name="bookmark0"/>
                            <w:r>
                              <w:rPr/>
                              <w:t>в собственность бесплатно»</w:t>
                              <w:br/>
                              <w:t>на территории</w:t>
                            </w:r>
                            <w:bookmarkEnd w:id="0"/>
                            <w:r>
                              <w:rPr/>
                              <w:t xml:space="preserve"> Касторенского района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83.25pt;mso-wrap-distance-left:0pt;mso-wrap-distance-right:0pt;mso-wrap-distance-top:0pt;mso-wrap-distance-bottom:0pt;margin-top:101.4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before="0" w:after="0"/>
                        <w:ind w:left="520" w:right="500" w:firstLine="1180"/>
                        <w:rPr/>
                      </w:pPr>
                      <w:r>
                        <w:rPr/>
                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1" w:name="bookmark0"/>
                      <w:r>
                        <w:rPr/>
                        <w:t>в собственность бесплатно»</w:t>
                        <w:br/>
                        <w:t>на территории</w:t>
                      </w:r>
                      <w:bookmarkEnd w:id="1"/>
                      <w:r>
                        <w:rPr/>
                        <w:t xml:space="preserve"> Касторенского района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ge">
                  <wp:posOffset>3003550</wp:posOffset>
                </wp:positionV>
                <wp:extent cx="4103370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exact" w:line="280" w:before="0" w:after="0"/>
                              <w:ind w:left="3780" w:hanging="0"/>
                              <w:jc w:val="both"/>
                              <w:rPr/>
                            </w:pPr>
                            <w:bookmarkStart w:id="2" w:name="bookmark1"/>
                            <w:r>
                              <w:rPr/>
                              <w:t>Общие положен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14pt;mso-wrap-distance-left:0pt;mso-wrap-distance-right:0pt;mso-wrap-distance-top:0pt;mso-wrap-distance-bottom:0pt;margin-top:236.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111" w:leader="none"/>
                        </w:tabs>
                        <w:spacing w:lineRule="exact" w:line="280" w:before="0" w:after="0"/>
                        <w:ind w:left="3780" w:hanging="0"/>
                        <w:jc w:val="both"/>
                        <w:rPr/>
                      </w:pPr>
                      <w:bookmarkStart w:id="3" w:name="bookmark1"/>
                      <w:r>
                        <w:rPr/>
                        <w:t>Общие положения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3597910</wp:posOffset>
                </wp:positionV>
                <wp:extent cx="6489065" cy="4739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299"/>
                              <w:ind w:hanging="0"/>
                              <w:rPr/>
                            </w:pPr>
                            <w:bookmarkStart w:id="4" w:name="bookmark2"/>
                            <w:r>
                              <w:rPr/>
                              <w:t>Предмет регулирования Административного регламента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477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Административный регламент предоставления государственной (муниципальной) услуги «Постановка граждан на учет в качестве лиц, имею</w:t>
                            </w:r>
                            <w:r>
                              <w:rPr>
                                <w:rStyle w:val="24"/>
                                <w:rFonts w:eastAsia="Tahoma"/>
                              </w:rPr>
                              <w:t>щ</w:t>
                            </w:r>
                            <w:r>
                              <w:rPr/>
                              <w:t xml:space="preserve">их право на предоставление земельных участков в собственность бесплатно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в </w:t>
                            </w:r>
                            <w:r>
                              <w:rPr>
                                <w:rStyle w:val="210pt"/>
                                <w:rFonts w:eastAsia="Tahoma" w:cs="Tahoma"/>
                                <w:i w:val="false"/>
                                <w:sz w:val="24"/>
                                <w:szCs w:val="24"/>
                              </w:rPr>
                              <w:t>муниципальном районе "Касторенский район" Курской област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озможные цели обращ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становка на учет в качестве лиц, имеющих право на предоставление земельных участков в собственность бесплатно, граждан, имеющим трех и более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становка на учет в качестве лиц, имеющих право на предоставление земельных участков в собственность бесплатно, отдельных категорий граждан в случаях, предусмотренных федеральными законами или законами субъектов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373.2pt;mso-wrap-distance-left:0pt;mso-wrap-distance-right:0pt;mso-wrap-distance-top:0pt;mso-wrap-distance-bottom:0pt;margin-top:283.3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 w:before="0" w:after="299"/>
                        <w:ind w:hanging="0"/>
                        <w:rPr/>
                      </w:pPr>
                      <w:bookmarkStart w:id="5" w:name="bookmark2"/>
                      <w:r>
                        <w:rPr/>
                        <w:t>Предмет регулирования Административного регламента</w:t>
                      </w:r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477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Административный регламент предоставления государственной (муниципальной) услуги «Постановка граждан на учет в качестве лиц, имею</w:t>
                      </w:r>
                      <w:r>
                        <w:rPr>
                          <w:rStyle w:val="24"/>
                          <w:rFonts w:eastAsia="Tahoma"/>
                        </w:rPr>
                        <w:t>щ</w:t>
                      </w:r>
                      <w:r>
                        <w:rPr/>
                        <w:t xml:space="preserve">их право на предоставление земельных участков в собственность бесплатно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в </w:t>
                      </w:r>
                      <w:r>
                        <w:rPr>
                          <w:rStyle w:val="210pt"/>
                          <w:rFonts w:eastAsia="Tahoma" w:cs="Tahoma"/>
                          <w:i w:val="false"/>
                          <w:sz w:val="24"/>
                          <w:szCs w:val="24"/>
                        </w:rPr>
                        <w:t>муниципальном районе "Касторенский район" Курской област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Возможные цели обращ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67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постановка на учет в качестве лиц, имеющих право на предоставление земельных участков в собственность бесплатно, граждан, имеющим трех и более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67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постановка на учет в качестве лиц, имеющих право на предоставление земельных участков в собственность бесплатно, отдельных категорий граждан в случаях, предусмотренных федеральными законами или законами субъектов Российской Федераци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ge">
                  <wp:posOffset>8529320</wp:posOffset>
                </wp:positionV>
                <wp:extent cx="6489065" cy="1465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304"/>
                              <w:ind w:hanging="0"/>
                              <w:rPr/>
                            </w:pPr>
                            <w:bookmarkStart w:id="6" w:name="bookmark3"/>
                            <w:r>
                              <w:rPr/>
                              <w:t>Круг Заявителей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477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аявителями на получение муниципальной услуги являются (далее - Заявители) 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Кур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477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тересы заявителей, указанных в пункте 1.2 насто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15.4pt;mso-wrap-distance-left:0pt;mso-wrap-distance-right:0pt;mso-wrap-distance-top:0pt;mso-wrap-distance-bottom:0pt;margin-top:671.6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 w:before="0" w:after="304"/>
                        <w:ind w:hanging="0"/>
                        <w:rPr/>
                      </w:pPr>
                      <w:bookmarkStart w:id="7" w:name="bookmark3"/>
                      <w:r>
                        <w:rPr/>
                        <w:t>Круг Заявителей</w:t>
                      </w:r>
                      <w:bookmarkEnd w:id="7"/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477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Заявителями на получение муниципальной услуги являются (далее - Заявители) 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Курской обла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477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Интересы заявителей, указанных в пункте 1.2 настоя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ge">
                  <wp:posOffset>307975</wp:posOffset>
                </wp:positionV>
                <wp:extent cx="6731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2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5650</wp:posOffset>
                </wp:positionH>
                <wp:positionV relativeFrom="page">
                  <wp:posOffset>685165</wp:posOffset>
                </wp:positionV>
                <wp:extent cx="6492240" cy="1882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 w:before="0" w:after="304"/>
                              <w:jc w:val="both"/>
                              <w:rPr/>
                            </w:pPr>
                            <w:r>
                              <w:rPr/>
                              <w:t>Административного регламента, могут представлять лица, обладающие соответствующими полномочиями (далее - представитель)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320" w:firstLine="220"/>
                              <w:rPr/>
                            </w:pPr>
                            <w:r>
                              <w:rPr/>
                      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48.25pt;mso-wrap-distance-left:0pt;mso-wrap-distance-right:0pt;mso-wrap-distance-top:0pt;mso-wrap-distance-bottom:0pt;margin-top:53.9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 w:before="0" w:after="304"/>
                        <w:jc w:val="both"/>
                        <w:rPr/>
                      </w:pPr>
                      <w:r>
                        <w:rPr/>
                        <w:t>Административного регламента, могут представлять лица, обладающие соответствующими полномочиями (далее - представитель).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left="320" w:firstLine="220"/>
                        <w:rPr/>
                      </w:pPr>
                      <w:r>
                        <w:rPr/>
                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5650</wp:posOffset>
                </wp:positionH>
                <wp:positionV relativeFrom="page">
                  <wp:posOffset>2872740</wp:posOffset>
                </wp:positionV>
                <wp:extent cx="6492240" cy="71348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453" w:leader="none"/>
                              </w:tabs>
                              <w:spacing w:lineRule="exact" w:line="322"/>
                              <w:ind w:left="0" w:firstLine="900"/>
                              <w:jc w:val="both"/>
                              <w:rPr/>
                            </w:pPr>
                            <w:r>
                              <w:rPr/>
                              <w:t>Муниципальная услуга должна быть предоставлена Заявителю в соответствии с вариантом предоставления муниципальной услуги (далее - вариан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453" w:leader="none"/>
                              </w:tabs>
                              <w:spacing w:lineRule="exact" w:line="322"/>
                              <w:ind w:left="0" w:firstLine="900"/>
                              <w:jc w:val="both"/>
                              <w:rPr/>
                            </w:pPr>
                            <w:r>
                              <w:rPr/>
                              <w:t>Вариант, в соответствии с которым заявителю будет предоставл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3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1 к настоящему Административному регламенту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562" w:before="0" w:after="252"/>
                              <w:ind w:left="1460" w:hanging="0"/>
                              <w:jc w:val="left"/>
                              <w:rPr/>
                            </w:pPr>
                            <w:bookmarkStart w:id="8" w:name="bookmark4"/>
                            <w:r>
                              <w:rPr/>
                              <w:t>Стандарт предоставления государственной (муниципальной) услуги Наименование муниципальной услуги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53" w:leader="none"/>
                              </w:tabs>
                              <w:spacing w:lineRule="exact" w:line="322" w:before="0" w:after="18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униципальная услуга «Постановка граждан на учет в качестве лиц, имеющих право на предоставление земельных участков в собственность бесплатно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9" w:name="bookmark5"/>
                            <w:r>
                              <w:rPr/>
                              <w:t>Наименование органа государственной власти, органа местного</w:t>
                              <w:br/>
                              <w:t xml:space="preserve">самоуправления (организации), предоставляющего </w:t>
                            </w:r>
                            <w:bookmarkStart w:id="10" w:name="bookmark6"/>
                            <w:bookmarkEnd w:id="9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364"/>
                              <w:ind w:hanging="0"/>
                              <w:rPr/>
                            </w:pPr>
                            <w:r>
                              <w:rPr/>
                              <w:t>муниципальную услугу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671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униципальная услуга предоставляет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62" w:leader="underscor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Уполномоченным органом - Администрацией Касторенского района Кур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53" w:leader="none"/>
                              </w:tabs>
                              <w:spacing w:lineRule="exact" w:line="280" w:before="0" w:after="34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предоставлении муниципальной услуги принимают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2198" w:leader="none"/>
                                <w:tab w:val="left" w:pos="9398" w:leader="underscor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14pt"/>
                              </w:rPr>
                              <w:t>участие</w:t>
                              <w:tab/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и предоставлении муниципальной услуги Уполномоченный орган взаимодействует 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520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ами опеки и попечитель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61.8pt;mso-wrap-distance-left:0pt;mso-wrap-distance-right:0pt;mso-wrap-distance-top:0pt;mso-wrap-distance-bottom:0pt;margin-top:226.2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453" w:leader="none"/>
                        </w:tabs>
                        <w:spacing w:lineRule="exact" w:line="322"/>
                        <w:ind w:left="0" w:firstLine="900"/>
                        <w:jc w:val="both"/>
                        <w:rPr/>
                      </w:pPr>
                      <w:r>
                        <w:rPr/>
                        <w:t>Муниципальная услуга должна быть предоставлена Заявителю в соответствии с вариантом предоставления муниципальной услуги (далее - вариан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453" w:leader="none"/>
                        </w:tabs>
                        <w:spacing w:lineRule="exact" w:line="322"/>
                        <w:ind w:left="0" w:firstLine="900"/>
                        <w:jc w:val="both"/>
                        <w:rPr/>
                      </w:pPr>
                      <w:r>
                        <w:rPr/>
                        <w:t>Вариант, в соответствии с которым заявителю будет предоставле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3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1 к настоящему Административному регламенту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562" w:before="0" w:after="252"/>
                        <w:ind w:left="1460" w:hanging="0"/>
                        <w:jc w:val="left"/>
                        <w:rPr/>
                      </w:pPr>
                      <w:bookmarkStart w:id="11" w:name="bookmark4"/>
                      <w:r>
                        <w:rPr/>
                        <w:t>Стандарт предоставления государственной (муниципальной) услуги Наименование муниципальной услуги</w:t>
                      </w:r>
                      <w:bookmarkEnd w:id="11"/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453" w:leader="none"/>
                        </w:tabs>
                        <w:spacing w:lineRule="exact" w:line="322" w:before="0" w:after="180"/>
                        <w:ind w:left="0" w:firstLine="740"/>
                        <w:jc w:val="both"/>
                        <w:rPr/>
                      </w:pPr>
                      <w:r>
                        <w:rPr/>
                        <w:t>Муниципальная услуга «Постановка граждан на учет в качестве лиц, имеющих право на предоставление земельных участков в собственность бесплатно»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12" w:name="bookmark5"/>
                      <w:r>
                        <w:rPr/>
                        <w:t>Наименование органа государственной власти, органа местного</w:t>
                        <w:br/>
                        <w:t xml:space="preserve">самоуправления (организации), предоставляющего </w:t>
                      </w:r>
                      <w:bookmarkStart w:id="13" w:name="bookmark6"/>
                      <w:bookmarkEnd w:id="12"/>
                    </w:p>
                    <w:p>
                      <w:pPr>
                        <w:pStyle w:val="26"/>
                        <w:shd w:fill="auto" w:val="clear"/>
                        <w:spacing w:lineRule="exact" w:line="280" w:before="0" w:after="364"/>
                        <w:ind w:hanging="0"/>
                        <w:rPr/>
                      </w:pPr>
                      <w:r>
                        <w:rPr/>
                        <w:t>муниципальную услугу</w:t>
                      </w:r>
                      <w:bookmarkEnd w:id="13"/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671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Муниципальная услуга предоставляет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162" w:leader="underscor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Уполномоченным органом - Администрацией Касторенского района Курской обла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453" w:leader="none"/>
                        </w:tabs>
                        <w:spacing w:lineRule="exact" w:line="280" w:before="0" w:after="34"/>
                        <w:ind w:left="0" w:firstLine="740"/>
                        <w:jc w:val="both"/>
                        <w:rPr/>
                      </w:pPr>
                      <w:r>
                        <w:rPr/>
                        <w:t>В предоставлении муниципальной услуги принимают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2198" w:leader="none"/>
                          <w:tab w:val="left" w:pos="9398" w:leader="underscor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914pt"/>
                        </w:rPr>
                        <w:t>участие</w:t>
                        <w:tab/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При предоставлении муниципальной услуги Уполномоченный орган взаимодействует 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520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органами опеки и попечитель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2875</wp:posOffset>
                </wp:positionH>
                <wp:positionV relativeFrom="page">
                  <wp:posOffset>308610</wp:posOffset>
                </wp:positionV>
                <wp:extent cx="6731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3pt;mso-position-vertical-relative:page;margin-left:311.2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5650</wp:posOffset>
                </wp:positionH>
                <wp:positionV relativeFrom="page">
                  <wp:posOffset>684530</wp:posOffset>
                </wp:positionV>
                <wp:extent cx="6492240" cy="88557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85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ами (организациями) по государственному техническому учету и (или) технической инвентар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инистерством внутренних де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ами ЗАГ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ыми органами, предусмотренным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-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- Соглашение о взаимодействии)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333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299"/>
                              <w:ind w:firstLine="740"/>
                              <w:jc w:val="both"/>
                              <w:rPr/>
                            </w:pPr>
                            <w:bookmarkStart w:id="14" w:name="bookmark7"/>
                            <w:r>
                              <w:rPr/>
                              <w:t>Результат предоставления муниципальной услуги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288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шение о постановке на учет гражданина в целях бесплатного предоставления земельного участка по форме согласно Приложению № 2 к настоящему Административному регламен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шение об отказе в предоставлении услуги по форме согласно Приложению № 3 к настоящему Административному регламен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288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288" w:leader="none"/>
                              </w:tabs>
                              <w:spacing w:lineRule="exact" w:line="322" w:before="0" w:after="333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bookmarkStart w:id="15" w:name="bookmark8"/>
                            <w:r>
                              <w:rPr/>
                              <w:t>Срок предоставления муниципальной услуги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97.3pt;mso-wrap-distance-left:0pt;mso-wrap-distance-right:0pt;mso-wrap-distance-top:0pt;mso-wrap-distance-bottom:0pt;margin-top:53.9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494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494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органами (организациями) по государственному техническому учету и (или) технической инвентариз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494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министерством внутренних де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494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органами ЗАГ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494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иными органами, предусмотренными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494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-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- Соглашение о взаимодействии).</w:t>
                      </w:r>
                    </w:p>
                    <w:p>
                      <w:pPr>
                        <w:pStyle w:val="Normal"/>
                        <w:spacing w:lineRule="exact" w:line="322" w:before="0" w:after="333"/>
                        <w:ind w:firstLine="740"/>
                        <w:jc w:val="both"/>
                        <w:rPr/>
                      </w:pPr>
                      <w:r>
                        <w:rPr/>
                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0" w:before="0" w:after="299"/>
                        <w:ind w:firstLine="740"/>
                        <w:jc w:val="both"/>
                        <w:rPr/>
                      </w:pPr>
                      <w:bookmarkStart w:id="16" w:name="bookmark7"/>
                      <w:r>
                        <w:rPr/>
                        <w:t>Результат предоставления муниципальной услуги</w:t>
                      </w:r>
                      <w:bookmarkEnd w:id="16"/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288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494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решение о постановке на учет гражданина в целях бесплатного предоставления земельного участка по форме согласно Приложению № 2 к настоящему Административному регламен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494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решение об отказе в предоставлении услуги по форме согласно Приложению № 3 к настоящему Административному регламенту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288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288" w:leader="none"/>
                        </w:tabs>
                        <w:spacing w:lineRule="exact" w:line="322" w:before="0" w:after="333"/>
                        <w:ind w:left="0" w:firstLine="740"/>
                        <w:jc w:val="both"/>
                        <w:rPr/>
                      </w:pPr>
                      <w:r>
                        <w:rPr/>
                        <w:t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0" w:before="0" w:after="0"/>
                        <w:ind w:hanging="0"/>
                        <w:rPr/>
                      </w:pPr>
                      <w:bookmarkStart w:id="17" w:name="bookmark8"/>
                      <w:r>
                        <w:rPr/>
                        <w:t>Срок предоставления муниципальной услуги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57320</wp:posOffset>
                </wp:positionH>
                <wp:positionV relativeFrom="page">
                  <wp:posOffset>307975</wp:posOffset>
                </wp:positionV>
                <wp:extent cx="67310" cy="133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25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4855</wp:posOffset>
                </wp:positionH>
                <wp:positionV relativeFrom="page">
                  <wp:posOffset>1123315</wp:posOffset>
                </wp:positionV>
                <wp:extent cx="6513830" cy="10566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323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 xml:space="preserve">Максимальный срок предоставления муниципальной услуги, в том числе посредством ЕПГУ или МФЦ, определяется в соответствии с законом Курской обла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83.2pt;mso-wrap-distance-left:0pt;mso-wrap-distance-right:0pt;mso-wrap-distance-top:0pt;mso-wrap-distance-bottom:0pt;margin-top:88.45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323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 xml:space="preserve">Максимальный срок предоставления муниципальной услуги, в том числе посредством ЕПГУ или МФЦ, определяется в соответствии с законом Курской обла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4855</wp:posOffset>
                </wp:positionH>
                <wp:positionV relativeFrom="page">
                  <wp:posOffset>2524760</wp:posOffset>
                </wp:positionV>
                <wp:extent cx="6513830" cy="73945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right="20" w:hanging="0"/>
                              <w:rPr/>
                            </w:pPr>
                            <w:bookmarkStart w:id="18" w:name="bookmark9"/>
                            <w:r>
                              <w:rPr/>
                              <w:t xml:space="preserve">Правовые основания для предоставления </w:t>
                            </w:r>
                            <w:bookmarkStart w:id="19" w:name="bookmark10"/>
                            <w:bookmarkEnd w:id="18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299"/>
                              <w:ind w:right="20" w:hanging="0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  <w:bookmarkEnd w:id="19"/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323" w:leader="none"/>
                              </w:tabs>
                              <w:spacing w:lineRule="exact" w:line="322" w:before="0" w:after="236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</w:t>
                            </w:r>
                            <w:r>
                              <w:rPr>
                                <w:rStyle w:val="25"/>
                                <w:rFonts w:eastAsia="Tahoma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6" w:before="0" w:after="244"/>
                              <w:ind w:right="20" w:hanging="0"/>
                              <w:rPr/>
                            </w:pPr>
                            <w:bookmarkStart w:id="20" w:name="bookmark11"/>
                            <w:r>
                              <w:rPr/>
                              <w:t>Исчерпывающий перечень документов, необходимых для предоставления</w:t>
                              <w:br/>
                              <w:t>муниципальной услуги</w:t>
                            </w:r>
                            <w:bookmarkEnd w:id="20"/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774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электронной форме посредством ЕП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Заявление направляется Заявителем вместе с прикрепленными электронными документами, указанными в подпунктах 2 - 5 пункта 2.11 насто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582.25pt;mso-wrap-distance-left:0pt;mso-wrap-distance-right:0pt;mso-wrap-distance-top:0pt;mso-wrap-distance-bottom:0pt;margin-top:198.8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 w:before="0" w:after="0"/>
                        <w:ind w:right="20" w:hanging="0"/>
                        <w:rPr/>
                      </w:pPr>
                      <w:bookmarkStart w:id="21" w:name="bookmark9"/>
                      <w:r>
                        <w:rPr/>
                        <w:t xml:space="preserve">Правовые основания для предоставления </w:t>
                      </w:r>
                      <w:bookmarkStart w:id="22" w:name="bookmark10"/>
                      <w:bookmarkEnd w:id="21"/>
                    </w:p>
                    <w:p>
                      <w:pPr>
                        <w:pStyle w:val="26"/>
                        <w:shd w:fill="auto" w:val="clear"/>
                        <w:spacing w:lineRule="exact" w:line="280" w:before="0" w:after="299"/>
                        <w:ind w:right="20" w:hanging="0"/>
                        <w:rPr/>
                      </w:pPr>
                      <w:r>
                        <w:rPr/>
                        <w:t>муниципальной услуги</w:t>
                      </w:r>
                      <w:bookmarkEnd w:id="22"/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323" w:leader="none"/>
                        </w:tabs>
                        <w:spacing w:lineRule="exact" w:line="322" w:before="0" w:after="236"/>
                        <w:ind w:left="0" w:firstLine="780"/>
                        <w:jc w:val="both"/>
                        <w:rPr/>
                      </w:pPr>
                      <w:r>
                        <w:rPr/>
          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</w:t>
                      </w:r>
                      <w:r>
                        <w:rPr>
                          <w:rStyle w:val="25"/>
                          <w:rFonts w:eastAsia="Tahoma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6" w:before="0" w:after="244"/>
                        <w:ind w:right="20" w:hanging="0"/>
                        <w:rPr/>
                      </w:pPr>
                      <w:bookmarkStart w:id="23" w:name="bookmark11"/>
                      <w:r>
                        <w:rPr/>
                        <w:t>Исчерпывающий перечень документов, необходимых для предоставления</w:t>
                        <w:br/>
                        <w:t>муниципальной услуги</w:t>
                      </w:r>
                      <w:bookmarkEnd w:id="23"/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388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774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>в электронной форме посредством ЕПГ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57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а)</w:t>
                        <w:tab/>
                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б)</w:t>
                        <w:tab/>
                        <w:t>Заявление направляется Заявителем вместе с прикрепленными электронными документами, указанными в подпунктах 2 - 5 пункта 2.11 настоя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52875</wp:posOffset>
                </wp:positionH>
                <wp:positionV relativeFrom="page">
                  <wp:posOffset>307975</wp:posOffset>
                </wp:positionV>
                <wp:extent cx="67310" cy="133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25pt;mso-position-vertical-relative:page;margin-left:311.2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5650</wp:posOffset>
                </wp:positionH>
                <wp:positionV relativeFrom="page">
                  <wp:posOffset>684530</wp:posOffset>
                </wp:positionV>
                <wp:extent cx="6492240" cy="92386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704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05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05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41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окументы, удостоверяющие личность многодетного граждани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05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7.45pt;mso-wrap-distance-left:0pt;mso-wrap-distance-right:0pt;mso-wrap-distance-top:0pt;mso-wrap-distance-bottom:0pt;margin-top:53.9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jc w:val="both"/>
                        <w:rPr/>
                      </w:pPr>
                      <w:r>
                        <w:rPr/>
                        <w:t>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704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388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05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>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05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41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>документы, удостоверяющие личность многодетного граждани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05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>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52875</wp:posOffset>
                </wp:positionH>
                <wp:positionV relativeFrom="page">
                  <wp:posOffset>308610</wp:posOffset>
                </wp:positionV>
                <wp:extent cx="67310" cy="1333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3pt;mso-position-vertical-relative:page;margin-left:311.2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5650</wp:posOffset>
                </wp:positionH>
                <wp:positionV relativeFrom="page">
                  <wp:posOffset>684530</wp:posOffset>
                </wp:positionV>
                <wp:extent cx="6492240" cy="92379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окумент, подтверждающий полномочия представителя действовать от имени Заявителя -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выписка из Единого государственного реестра недвижим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выписка из архива органа (организации) по государственному техническому учету и (или) технической инвентариз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5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нотариально заверенная доверен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е)</w:t>
                              <w:tab/>
                              <w:t>сведения из Единого государственного реестра записей актов гражданского состояния о рожд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ж)</w:t>
                              <w:tab/>
                              <w:t>сведения из Единого государственного реестра записей актов гражданского состояния о заключении бра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з)</w:t>
                              <w:tab/>
                              <w:t>сведения из Единого государственного реестра записей актов гражданского состояния о расторжении бра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8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и)</w:t>
                              <w:tab/>
                              <w:t>сведения из Единого государственного реестра о смер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к)</w:t>
                              <w:tab/>
                              <w:t>сведения, подтверждающие действительность паспорта гражданина Российской Федер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0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л)</w:t>
                              <w:tab/>
                              <w:t>сведения, подтверждающие место житель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7.4pt;mso-wrap-distance-left:0pt;mso-wrap-distance-right:0pt;mso-wrap-distance-top:0pt;mso-wrap-distance-bottom:0pt;margin-top:53.9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16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>документ, подтверждающий полномочия представителя действовать от имени Заявителя -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16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>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16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>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393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1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а)</w:t>
                        <w:tab/>
                        <w:t>выписка из Единого государственного реестра недвижим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6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б)</w:t>
                        <w:tab/>
                        <w:t>выписка из архива органа (организации) по государственному техническому учету и (или) технической инвентариз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8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в)</w:t>
                        <w:tab/>
                        <w:t>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6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г)</w:t>
                        <w:tab/>
                        <w:t>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5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д)</w:t>
                        <w:tab/>
                        <w:t>нотариально заверенная довереннос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6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е)</w:t>
                        <w:tab/>
                        <w:t>сведения из Единого государственного реестра записей актов гражданского состояния о рожде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3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ж)</w:t>
                        <w:tab/>
                        <w:t>сведения из Единого государственного реестра записей актов гражданского состояния о заключении брак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3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з)</w:t>
                        <w:tab/>
                        <w:t>сведения из Единого государственного реестра записей актов гражданского состояния о расторжении брак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98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и)</w:t>
                        <w:tab/>
                        <w:t>сведения из Единого государственного реестра о смер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8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к)</w:t>
                        <w:tab/>
                        <w:t>сведения, подтверждающие действительность паспорта гражданина Российской Федер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0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л)</w:t>
                        <w:tab/>
                        <w:t>сведения, подтверждающие место житель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52875</wp:posOffset>
                </wp:positionH>
                <wp:positionV relativeFrom="page">
                  <wp:posOffset>307975</wp:posOffset>
                </wp:positionV>
                <wp:extent cx="67310" cy="1333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25pt;mso-position-vertical-relative:page;margin-left:311.2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5650</wp:posOffset>
                </wp:positionH>
                <wp:positionV relativeFrom="page">
                  <wp:posOffset>684530</wp:posOffset>
                </wp:positionV>
                <wp:extent cx="6492240" cy="88290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82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1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м)</w:t>
                              <w:tab/>
                              <w:t>сведения, подтверждающие соответствие фамильно-именной группы, даты рождения, пола и СНИЛС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6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н)</w:t>
                              <w:tab/>
                              <w:t>сведения, подтверждающие факт отсутствия лишения родительских прав в отношении дет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о)</w:t>
                              <w:tab/>
                              <w:t>сведения, подтверждающие отсутствие факта предоставления земельного участка ране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1" w:leader="none"/>
                              </w:tabs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п)</w:t>
                              <w:tab/>
                              <w:t>иные документы, предусмотренные в соответствии с законом субъекта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395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Документы, прилагаемые Заявителем к Заявлению, представляемые в электронной форме, направляются в следующих форма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112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/>
                              <w:t xml:space="preserve">- для документов, в отношении которых утверждены формы и требования по формированию электронных документов в виде файлов в формат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107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do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docx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odt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- </w:t>
                            </w:r>
                            <w:r>
                              <w:rPr/>
                              <w:t>для документов с текстовым содержанием, не включающим форму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pdf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jpg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jpeg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png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mp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tiff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- </w:t>
                            </w:r>
                            <w:r>
                              <w:rPr/>
                      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zip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rar</w:t>
                            </w:r>
                            <w:r>
                              <w:rPr/>
                              <w:t>- для сжатых документов в один фай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sig </w:t>
                            </w:r>
                            <w:r>
                              <w:rPr/>
                              <w:t>- для открепленной УКЭП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                      </w:r>
                            <w:r>
                              <w:rPr>
                                <w:lang w:val="en-US" w:eastAsia="en-US" w:bidi="en-US"/>
                              </w:rPr>
                              <w:t>dpi</w:t>
                            </w:r>
                            <w:r>
                              <w:rPr/>
                      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12" w:leader="none"/>
                              </w:tabs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«черно-белый» (при отсутствии в документе графических изображений и(или) цветного текст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07" w:leader="none"/>
                              </w:tabs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«оттенки серого» (при наличии в документе графических изображений, отличных от цветного графического изображени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«цветной» или «режим полной цветопередачи» (при наличии в документе цветных графических изображений либо цветного текста)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Количество файлов должно соответствовать количеству документов, каждый из которых содержит текстовую и(или) графическую информацию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400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 13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95.2pt;mso-wrap-distance-left:0pt;mso-wrap-distance-right:0pt;mso-wrap-distance-top:0pt;mso-wrap-distance-bottom:0pt;margin-top:53.9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51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м)</w:t>
                        <w:tab/>
                        <w:t>сведения, подтверждающие соответствие фамильно-именной группы, даты рождения, пола и СНИЛС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6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н)</w:t>
                        <w:tab/>
                        <w:t>сведения, подтверждающие факт отсутствия лишения родительских прав в отношении дете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о)</w:t>
                        <w:tab/>
                        <w:t>сведения, подтверждающие отсутствие факта предоставления земельного участка ране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1" w:leader="none"/>
                        </w:tabs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п)</w:t>
                        <w:tab/>
                        <w:t>иные документы, предусмотренные в соответствии с законом субъекта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395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>Документы, прилагаемые Заявителем к Заявлению, представляемые в электронной форме, направляются в следующих формата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112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>xml</w:t>
                      </w:r>
                      <w:r>
                        <w:rPr/>
                        <w:t xml:space="preserve">- для документов, в отношении которых утверждены формы и требования по формированию электронных документов в виде файлов в формате </w:t>
                      </w:r>
                      <w:r>
                        <w:rPr>
                          <w:lang w:val="en-US" w:eastAsia="en-US" w:bidi="en-US"/>
                        </w:rPr>
                        <w:t>xml</w:t>
                      </w:r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107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>doc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docx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odt</w:t>
                      </w:r>
                      <w:r>
                        <w:rPr>
                          <w:lang w:eastAsia="en-US" w:bidi="en-US"/>
                        </w:rPr>
                        <w:t xml:space="preserve"> - </w:t>
                      </w:r>
                      <w:r>
                        <w:rPr/>
                        <w:t>для документов с текстовым содержанием, не включающим формул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117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>pdf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jpg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jpeg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png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bmp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tiff</w:t>
                      </w:r>
                      <w:r>
                        <w:rPr>
                          <w:lang w:eastAsia="en-US" w:bidi="en-US"/>
                        </w:rPr>
                        <w:t xml:space="preserve"> - </w:t>
                      </w:r>
                      <w:r>
                        <w:rPr/>
                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153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>zip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rar</w:t>
                      </w:r>
                      <w:r>
                        <w:rPr/>
                        <w:t>- для сжатых документов в один фай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153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 xml:space="preserve">sig </w:t>
                      </w:r>
                      <w:r>
                        <w:rPr/>
                        <w:t>- для открепленной УКЭП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                </w:r>
                      <w:r>
                        <w:rPr>
                          <w:lang w:val="en-US" w:eastAsia="en-US" w:bidi="en-US"/>
                        </w:rPr>
                        <w:t>dpi</w:t>
                      </w:r>
                      <w:r>
                        <w:rPr/>
                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12" w:leader="none"/>
                        </w:tabs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«черно-белый» (при отсутствии в документе графических изображений и(или) цветного текст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07" w:leader="none"/>
                        </w:tabs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«оттенки серого» (при наличии в документе графических изображений, отличных от цветного графического изображени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17" w:leader="none"/>
                        </w:tabs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«цветной» или «режим полной цветопередачи» (при наличии в документе цветных графических изображений либо цветного текста)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Количество файлов должно соответствовать количеству документов, каждый из которых содержит текстовую и(или) графическую информацию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80"/>
                        <w:jc w:val="both"/>
                        <w:rPr/>
                      </w:pPr>
                      <w:r>
                        <w:rPr/>
                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400" w:leader="none"/>
                        </w:tabs>
                        <w:spacing w:lineRule="exact" w:line="322"/>
                        <w:ind w:left="0" w:firstLine="780"/>
                        <w:jc w:val="both"/>
                        <w:rPr/>
                      </w:pPr>
                      <w:r>
                        <w:rPr/>
                        <w:t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 137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56050</wp:posOffset>
                </wp:positionH>
                <wp:positionV relativeFrom="page">
                  <wp:posOffset>308610</wp:posOffset>
                </wp:positionV>
                <wp:extent cx="67310" cy="1333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3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5650</wp:posOffset>
                </wp:positionH>
                <wp:positionV relativeFrom="page">
                  <wp:posOffset>684530</wp:posOffset>
                </wp:positionV>
                <wp:extent cx="6492240" cy="92341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26" w:before="0" w:after="304"/>
                              <w:ind w:hanging="0"/>
                              <w:rPr/>
                            </w:pPr>
                            <w:bookmarkStart w:id="24" w:name="bookmark12"/>
                            <w:r>
                              <w:rPr/>
                              <w:t>Исчерпывающий перечень оснований для отказа в приеме документов,</w:t>
                              <w:br/>
                              <w:t>необходимых для предоставления муниципальной услуги</w:t>
                            </w:r>
                            <w:bookmarkEnd w:id="24"/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399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снованиями для отказа в приеме к рассмотрению документов, необходимых для предоставления муниципальной услуги,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735" w:leader="none"/>
                              </w:tabs>
                              <w:spacing w:lineRule="exact" w:line="280"/>
                              <w:ind w:left="0" w:firstLine="840"/>
                              <w:jc w:val="both"/>
                              <w:rPr/>
                            </w:pPr>
                            <w:r>
                              <w:rPr/>
                              <w:t>представление неполного комплекта докумен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707" w:leader="none"/>
                              </w:tabs>
                              <w:spacing w:lineRule="exact" w:line="326"/>
                              <w:ind w:left="0" w:firstLine="840"/>
                              <w:jc w:val="both"/>
                              <w:rPr/>
                            </w:pPr>
                            <w:r>
                              <w:rPr/>
                              <w:t>представленные документы утратили силу на момент обращения за услуг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707" w:leader="none"/>
                              </w:tabs>
                              <w:spacing w:lineRule="exact" w:line="326"/>
                              <w:ind w:left="0" w:firstLine="840"/>
                              <w:jc w:val="both"/>
                              <w:rPr/>
                            </w:pPr>
                            <w:r>
                              <w:rPr/>
      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707" w:leader="none"/>
                              </w:tabs>
                              <w:spacing w:lineRule="exact" w:line="322"/>
                              <w:ind w:left="0" w:firstLine="840"/>
                              <w:jc w:val="both"/>
                              <w:rPr/>
                            </w:pPr>
                            <w:r>
                              <w:rPr/>
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707" w:leader="none"/>
                              </w:tabs>
                              <w:spacing w:lineRule="exact" w:line="322"/>
                              <w:ind w:left="0" w:firstLine="840"/>
                              <w:jc w:val="both"/>
                              <w:rPr/>
                            </w:pPr>
                            <w:r>
                              <w:rPr/>
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711" w:leader="none"/>
                              </w:tabs>
                              <w:spacing w:lineRule="exact" w:line="322"/>
                              <w:ind w:left="0" w:firstLine="840"/>
                              <w:jc w:val="both"/>
                              <w:rPr/>
                            </w:pPr>
                            <w:r>
                              <w:rPr/>
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707" w:leader="none"/>
                              </w:tabs>
                              <w:spacing w:lineRule="exact" w:line="322"/>
                              <w:ind w:left="0" w:firstLine="840"/>
                              <w:jc w:val="both"/>
                              <w:rPr/>
                            </w:pPr>
                            <w:r>
                              <w:rPr/>
                              <w:t>неполное заполнение полей в форме заявления, в том числе в интерактивной форме заявления на ЕПГ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707" w:leader="none"/>
                              </w:tabs>
                              <w:spacing w:lineRule="exact" w:line="322"/>
                              <w:ind w:left="0" w:firstLine="840"/>
                              <w:jc w:val="both"/>
                              <w:rPr/>
                            </w:pPr>
                            <w:r>
                              <w:rPr/>
                              <w:t>заявление подано лицом, не имею</w:t>
                            </w:r>
                            <w:r>
                              <w:rPr>
                                <w:rStyle w:val="24"/>
                                <w:rFonts w:eastAsia="Tahoma"/>
                                <w:u w:val="none"/>
                              </w:rPr>
                              <w:t>щ</w:t>
                            </w:r>
                            <w:r>
                              <w:rPr/>
                              <w:t>им полномочий представлять интересы 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39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395" w:leader="none"/>
                              </w:tabs>
                              <w:spacing w:lineRule="exact" w:line="322" w:before="0" w:after="30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300"/>
                              <w:jc w:val="center"/>
                              <w:rPr/>
                            </w:pPr>
                            <w:r>
                              <w:rPr/>
                              <w:t>Исчерпывающий перечень оснований для приостановления предоставления</w:t>
                              <w:br/>
                              <w:t>муниципальной услуги или отказа</w:t>
                              <w:br/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39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снований для приостановления предоставления муниципальной услуги законодательством субъекта Российской Федерации не предусмотре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390" w:leader="none"/>
                              </w:tabs>
                              <w:spacing w:lineRule="exact" w:line="31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снования для отказа в предоставлении муниципальной услуг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634" w:leader="none"/>
                              </w:tabs>
                              <w:spacing w:lineRule="exact" w:line="31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есоответствие Заявителя установленному кругу лиц, имеющих право на получение услу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635" w:leader="none"/>
                              </w:tabs>
                              <w:spacing w:lineRule="exact" w:line="31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документы (сведения), представленные Заявителем, противореч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7.1pt;mso-wrap-distance-left:0pt;mso-wrap-distance-right:0pt;mso-wrap-distance-top:0pt;mso-wrap-distance-bottom:0pt;margin-top:53.9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26" w:before="0" w:after="304"/>
                        <w:ind w:hanging="0"/>
                        <w:rPr/>
                      </w:pPr>
                      <w:bookmarkStart w:id="25" w:name="bookmark12"/>
                      <w:r>
                        <w:rPr/>
                        <w:t>Исчерпывающий перечень оснований для отказа в приеме документов,</w:t>
                        <w:br/>
                        <w:t>необходимых для предоставления муниципальной услуги</w:t>
                      </w:r>
                      <w:bookmarkEnd w:id="25"/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399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Основаниями для отказа в приеме к рассмотрению документов, необходимых для предоставления муниципальной услуги, являются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735" w:leader="none"/>
                        </w:tabs>
                        <w:spacing w:lineRule="exact" w:line="280"/>
                        <w:ind w:left="0" w:firstLine="840"/>
                        <w:jc w:val="both"/>
                        <w:rPr/>
                      </w:pPr>
                      <w:r>
                        <w:rPr/>
                        <w:t>представление неполного комплекта документов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707" w:leader="none"/>
                        </w:tabs>
                        <w:spacing w:lineRule="exact" w:line="326"/>
                        <w:ind w:left="0" w:firstLine="840"/>
                        <w:jc w:val="both"/>
                        <w:rPr/>
                      </w:pPr>
                      <w:r>
                        <w:rPr/>
                        <w:t>представленные документы утратили силу на момент обращения за услугой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707" w:leader="none"/>
                        </w:tabs>
                        <w:spacing w:lineRule="exact" w:line="326"/>
                        <w:ind w:left="0" w:firstLine="840"/>
                        <w:jc w:val="both"/>
                        <w:rPr/>
                      </w:pPr>
                      <w:r>
                        <w:rPr/>
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707" w:leader="none"/>
                        </w:tabs>
                        <w:spacing w:lineRule="exact" w:line="322"/>
                        <w:ind w:left="0" w:firstLine="840"/>
                        <w:jc w:val="both"/>
                        <w:rPr/>
                      </w:pPr>
                      <w:r>
                        <w:rPr/>
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707" w:leader="none"/>
                        </w:tabs>
                        <w:spacing w:lineRule="exact" w:line="322"/>
                        <w:ind w:left="0" w:firstLine="840"/>
                        <w:jc w:val="both"/>
                        <w:rPr/>
                      </w:pPr>
                      <w:r>
                        <w:rPr/>
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711" w:leader="none"/>
                        </w:tabs>
                        <w:spacing w:lineRule="exact" w:line="322"/>
                        <w:ind w:left="0" w:firstLine="840"/>
                        <w:jc w:val="both"/>
                        <w:rPr/>
                      </w:pPr>
                      <w:r>
                        <w:rPr/>
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707" w:leader="none"/>
                        </w:tabs>
                        <w:spacing w:lineRule="exact" w:line="322"/>
                        <w:ind w:left="0" w:firstLine="840"/>
                        <w:jc w:val="both"/>
                        <w:rPr/>
                      </w:pPr>
                      <w:r>
                        <w:rPr/>
                        <w:t>неполное заполнение полей в форме заявления, в том числе в интерактивной форме заявления на ЕПГУ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707" w:leader="none"/>
                        </w:tabs>
                        <w:spacing w:lineRule="exact" w:line="322"/>
                        <w:ind w:left="0" w:firstLine="840"/>
                        <w:jc w:val="both"/>
                        <w:rPr/>
                      </w:pPr>
                      <w:r>
                        <w:rPr/>
                        <w:t>заявление подано лицом, не имею</w:t>
                      </w:r>
                      <w:r>
                        <w:rPr>
                          <w:rStyle w:val="24"/>
                          <w:rFonts w:eastAsia="Tahoma"/>
                          <w:u w:val="none"/>
                        </w:rPr>
                        <w:t>щ</w:t>
                      </w:r>
                      <w:r>
                        <w:rPr/>
                        <w:t>им полномочий представлять интересы заявител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395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395" w:leader="none"/>
                        </w:tabs>
                        <w:spacing w:lineRule="exact" w:line="322" w:before="0" w:after="300"/>
                        <w:ind w:left="0" w:firstLine="740"/>
                        <w:jc w:val="both"/>
                        <w:rPr/>
                      </w:pPr>
                      <w:r>
                        <w:rPr/>
                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300"/>
                        <w:jc w:val="center"/>
                        <w:rPr/>
                      </w:pPr>
                      <w:r>
                        <w:rPr/>
                        <w:t>Исчерпывающий перечень оснований для приостановления предоставления</w:t>
                        <w:br/>
                        <w:t>муниципальной услуги или отказа</w:t>
                        <w:br/>
                        <w:t>в предоставлении муниципальной услуг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395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Оснований для приостановления предоставления муниципальной услуги законодательством субъекта Российской Федерации не предусмотрено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390" w:leader="none"/>
                        </w:tabs>
                        <w:spacing w:lineRule="exact" w:line="317"/>
                        <w:ind w:left="0" w:firstLine="740"/>
                        <w:jc w:val="both"/>
                        <w:rPr/>
                      </w:pPr>
                      <w:r>
                        <w:rPr/>
                        <w:t>Основания для отказа в предоставлении муниципальной услуги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634" w:leader="none"/>
                        </w:tabs>
                        <w:spacing w:lineRule="exact" w:line="317"/>
                        <w:ind w:left="0" w:firstLine="740"/>
                        <w:jc w:val="both"/>
                        <w:rPr/>
                      </w:pPr>
                      <w:r>
                        <w:rPr/>
                        <w:t>несоответствие Заявителя установленному кругу лиц, имеющих право на получение услуги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635" w:leader="none"/>
                        </w:tabs>
                        <w:spacing w:lineRule="exact" w:line="317"/>
                        <w:ind w:left="0" w:firstLine="740"/>
                        <w:jc w:val="both"/>
                        <w:rPr/>
                      </w:pPr>
                      <w:r>
                        <w:rPr/>
                        <w:t>документы (сведения), представленные Заявителем, противореч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51605</wp:posOffset>
                </wp:positionH>
                <wp:positionV relativeFrom="page">
                  <wp:posOffset>308610</wp:posOffset>
                </wp:positionV>
                <wp:extent cx="67310" cy="1333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3pt;mso-position-vertical-relative:page;margin-left:311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3745</wp:posOffset>
                </wp:positionH>
                <wp:positionV relativeFrom="page">
                  <wp:posOffset>684530</wp:posOffset>
                </wp:positionV>
                <wp:extent cx="6495415" cy="92348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jc w:val="right"/>
                              <w:rPr/>
                            </w:pPr>
                            <w:r>
                              <w:rPr/>
                              <w:t>документам (сведениям), полученным в рамках межведомственного взаимодей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650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тсутствие у Заявителя и членов семьи места жительства на территории субъекта Российской Феде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650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анее было принято решение о бесплатном предоставлении в собственность земельного участ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650" w:leader="none"/>
                              </w:tabs>
                              <w:spacing w:lineRule="exact" w:line="322" w:before="0" w:after="30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ые основания, предусмотренные законом Российской Федер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296"/>
                              <w:ind w:left="20" w:hanging="0"/>
                              <w:rPr/>
                            </w:pPr>
                            <w:bookmarkStart w:id="26" w:name="bookmark13"/>
                            <w:r>
                              <w:rPr/>
                              <w:t>Размер платы, взимаемой с заявителя при предоставлении муниципальной услуги, и способы ее взимания</w:t>
                            </w:r>
                            <w:bookmarkEnd w:id="26"/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385" w:leader="none"/>
                              </w:tabs>
                              <w:spacing w:lineRule="exact" w:line="326" w:before="0" w:after="308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оставление (государственной) муниципальной услуги осуществляется бесплатно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296"/>
                              <w:ind w:firstLine="1240"/>
                              <w:jc w:val="left"/>
                              <w:rPr/>
                            </w:pPr>
                            <w:bookmarkStart w:id="27" w:name="bookmark14"/>
                            <w:r>
                              <w:rPr/>
                              <w:t>Срок и порядок регистрации запроса заявителя о предоставлении муниципальной услуги, в том числе в электронной форме</w:t>
                            </w:r>
                            <w:bookmarkEnd w:id="27"/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390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390" w:leader="none"/>
                              </w:tabs>
                              <w:spacing w:lineRule="exact" w:line="322" w:before="0" w:after="333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bookmarkStart w:id="28" w:name="bookmark15"/>
                            <w:r>
                              <w:rPr/>
                              <w:t xml:space="preserve">Требования к помещениям, в которых предоставляется </w:t>
                            </w:r>
                            <w:bookmarkStart w:id="29" w:name="bookmark16"/>
                            <w:bookmarkEnd w:id="28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299"/>
                              <w:ind w:left="20" w:hanging="0"/>
                              <w:rPr/>
                            </w:pPr>
                            <w:r>
                              <w:rPr/>
                              <w:t>муниципальная услуга</w:t>
                            </w:r>
                            <w:bookmarkEnd w:id="29"/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390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Административные здания, в которых предоставляется муниципальная услуга, должны обеспечивать удобные и комфортные условия для Заявителей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right"/>
                              <w:rPr/>
                            </w:pPr>
                            <w:r>
                              <w:rPr/>
                              <w:t>Для парковки специальных автотранспортных средств инвалидов на стоя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27.15pt;mso-wrap-distance-left:0pt;mso-wrap-distance-right:0pt;mso-wrap-distance-top:0pt;mso-wrap-distance-bottom:0pt;margin-top:53.9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jc w:val="right"/>
                        <w:rPr/>
                      </w:pPr>
                      <w:r>
                        <w:rPr/>
                        <w:t>документам (сведениям), полученным в рамках межведомственного взаимодействия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650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отсутствие у Заявителя и членов семьи места жительства на территории субъекта Российской Федерации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650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ранее было принято решение о бесплатном предоставлении в собственность земельного участка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650" w:leader="none"/>
                        </w:tabs>
                        <w:spacing w:lineRule="exact" w:line="322" w:before="0" w:after="300"/>
                        <w:ind w:left="0" w:firstLine="740"/>
                        <w:jc w:val="both"/>
                        <w:rPr/>
                      </w:pPr>
                      <w:r>
                        <w:rPr/>
                        <w:t>иные основания, предусмотренные законом Российской Федераци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296"/>
                        <w:ind w:left="20" w:hanging="0"/>
                        <w:rPr/>
                      </w:pPr>
                      <w:bookmarkStart w:id="30" w:name="bookmark13"/>
                      <w:r>
                        <w:rPr/>
                        <w:t>Размер платы, взимаемой с заявителя при предоставлении муниципальной услуги, и способы ее взимания</w:t>
                      </w:r>
                      <w:bookmarkEnd w:id="30"/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385" w:leader="none"/>
                        </w:tabs>
                        <w:spacing w:lineRule="exact" w:line="326" w:before="0" w:after="308"/>
                        <w:ind w:left="0" w:firstLine="740"/>
                        <w:jc w:val="both"/>
                        <w:rPr/>
                      </w:pPr>
                      <w:r>
                        <w:rPr/>
                        <w:t>Предоставление (государственной) муниципальной услуги осуществляется бесплатно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296"/>
                        <w:ind w:firstLine="1240"/>
                        <w:jc w:val="left"/>
                        <w:rPr/>
                      </w:pPr>
                      <w:bookmarkStart w:id="31" w:name="bookmark14"/>
                      <w:r>
                        <w:rPr/>
                        <w:t>Срок и порядок регистрации запроса заявителя о предоставлении муниципальной услуги, в том числе в электронной форме</w:t>
                      </w:r>
                      <w:bookmarkEnd w:id="31"/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390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390" w:leader="none"/>
                        </w:tabs>
                        <w:spacing w:lineRule="exact" w:line="322" w:before="0" w:after="333"/>
                        <w:ind w:left="0" w:firstLine="740"/>
                        <w:jc w:val="both"/>
                        <w:rPr/>
                      </w:pPr>
                      <w:r>
                        <w:rPr/>
                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bookmarkStart w:id="32" w:name="bookmark15"/>
                      <w:r>
                        <w:rPr/>
                        <w:t xml:space="preserve">Требования к помещениям, в которых предоставляется </w:t>
                      </w:r>
                      <w:bookmarkStart w:id="33" w:name="bookmark16"/>
                      <w:bookmarkEnd w:id="32"/>
                    </w:p>
                    <w:p>
                      <w:pPr>
                        <w:pStyle w:val="26"/>
                        <w:shd w:fill="auto" w:val="clear"/>
                        <w:spacing w:lineRule="exact" w:line="280" w:before="0" w:after="299"/>
                        <w:ind w:left="20" w:hanging="0"/>
                        <w:rPr/>
                      </w:pPr>
                      <w:r>
                        <w:rPr/>
                        <w:t>муниципальная услуга</w:t>
                      </w:r>
                      <w:bookmarkEnd w:id="33"/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390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Административные здания, в которых предоставляется муниципальная услуга, должны обеспечивать удобные и комфортные условия для Заявителей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                </w:r>
                    </w:p>
                    <w:p>
                      <w:pPr>
                        <w:pStyle w:val="Normal"/>
                        <w:spacing w:lineRule="exact" w:line="322"/>
                        <w:jc w:val="right"/>
                        <w:rPr/>
                      </w:pPr>
                      <w:r>
                        <w:rPr/>
                        <w:t>Для парковки специальных автотранспортных средств инвалидов на стоя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3670</wp:posOffset>
                </wp:positionH>
                <wp:positionV relativeFrom="page">
                  <wp:posOffset>308610</wp:posOffset>
                </wp:positionV>
                <wp:extent cx="133985" cy="1333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3pt;mso-position-vertical-relative:page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6920</wp:posOffset>
                </wp:positionH>
                <wp:positionV relativeFrom="page">
                  <wp:posOffset>687705</wp:posOffset>
                </wp:positionV>
                <wp:extent cx="6489065" cy="92348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Центральный вход в здание Уполномоченного органа должен быть оборудован информационной табличкой (вывеской), содержащей информацию: наименование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760" w:right="4700" w:hanging="0"/>
                              <w:rPr/>
                            </w:pPr>
                            <w:r>
                              <w:rPr/>
                              <w:t>местонахождение и юридический адрес; режим работы; график прием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омера телефонов для справок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мещения, в которых предоставляется муниципальная услуга, должны соответствовать санитарно-эпидемиологическим правилам и нормативам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мещения, в которых предоставляется муниципальная услуга, оснащаются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760" w:hanging="0"/>
                              <w:rPr/>
                            </w:pPr>
                            <w:r>
                              <w:rPr/>
                      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Места для заполнения заявлений оборудуются стульями, столами (стойками), бланками заявлений, письменными принадлежностям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Места приема Заявителей оборудуются информационными табличками (вывесками) с указанием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омера кабинета и наименования отдел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фамилии, имени и отчества (последнее - при наличии), должности ответственного лица за прием документов; графика приема Заявителей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727.15pt;mso-wrap-distance-left:0pt;mso-wrap-distance-right:0pt;mso-wrap-distance-top:0pt;mso-wrap-distance-bottom:0pt;margin-top:54.1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jc w:val="both"/>
                        <w:rPr/>
                      </w:pPr>
                      <w:r>
                        <w:rPr/>
                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Центральный вход в здание Уполномоченного органа должен быть оборудован информационной табличкой (вывеской), содержащей информацию: наименование;</w:t>
                      </w:r>
                    </w:p>
                    <w:p>
                      <w:pPr>
                        <w:pStyle w:val="Normal"/>
                        <w:spacing w:lineRule="exact" w:line="322"/>
                        <w:ind w:left="760" w:right="4700" w:hanging="0"/>
                        <w:rPr/>
                      </w:pPr>
                      <w:r>
                        <w:rPr/>
                        <w:t>местонахождение и юридический адрес; режим работы; график прием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номера телефонов для справок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Помещения, в которых предоставляется муниципальная услуга, должны соответствовать санитарно-эпидемиологическим правилам и нормативам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Помещения, в которых предоставляется муниципальная услуга, оснащаются:</w:t>
                      </w:r>
                    </w:p>
                    <w:p>
                      <w:pPr>
                        <w:pStyle w:val="Normal"/>
                        <w:spacing w:lineRule="exact" w:line="322"/>
                        <w:ind w:left="760" w:hanging="0"/>
                        <w:rPr/>
                      </w:pPr>
                      <w:r>
                        <w:rPr/>
                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Места для заполнения заявлений оборудуются стульями, столами (стойками), бланками заявлений, письменными принадлежностям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Места приема Заявителей оборудуются информационными табличками (вывесками) с указанием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номера кабинета и наименования отдел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фамилии, имени и отчества (последнее - при наличии), должности ответственного лица за прием документов; графика приема Заявителей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3670</wp:posOffset>
                </wp:positionH>
                <wp:positionV relativeFrom="page">
                  <wp:posOffset>307975</wp:posOffset>
                </wp:positionV>
                <wp:extent cx="133985" cy="1333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25pt;mso-position-vertical-relative:page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6920</wp:posOffset>
                </wp:positionH>
                <wp:positionV relativeFrom="page">
                  <wp:posOffset>687070</wp:posOffset>
                </wp:positionV>
                <wp:extent cx="6489065" cy="921131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/>
                              <w:t>и копирующим устройством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 предоставлении муниципальной услуги инвалидам обеспечиваются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озможность беспрепятственного доступа к объекту (зданию, помещению), в котором предоставляется муниципальная услуг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опровождение инвалидов, имеющих стойкие расстройства функции зрения и самостоятельного передвиж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1" w:leader="none"/>
                              </w:tabs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пуск сурдопереводчика и тифлосурдопереводчик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73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299"/>
                              <w:ind w:hanging="0"/>
                              <w:jc w:val="left"/>
                              <w:rPr/>
                            </w:pPr>
                            <w:bookmarkStart w:id="34" w:name="bookmark17"/>
                            <w:r>
                              <w:rPr/>
                              <w:t>Показатели доступности и качества муниципальной услуги</w:t>
                            </w:r>
                            <w:bookmarkEnd w:id="34"/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40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сновными показателями доступности предоставления муниципальной услуги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73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- сеть «Интернет»), средствах массовой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73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оступность электронных форм документов, необходимых для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73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озможность подачи заявления на получение муниципальной услуги и документов в электронной фор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73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едоставление муниципальной услуги в соответствии с вариантом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73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725.3pt;mso-wrap-distance-left:0pt;mso-wrap-distance-right:0pt;mso-wrap-distance-top:0pt;mso-wrap-distance-bottom:0pt;margin-top:54.1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rPr/>
                      </w:pPr>
                      <w:r>
                        <w:rPr/>
                        <w:t>и копирующим устройством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При предоставлении муниципальной услуги инвалидам обеспечиваются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возможность беспрепятственного доступа к объекту (зданию, помещению), в котором предоставляется муниципальная услуг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сопровождение инвалидов, имеющих стойкие расстройства функции зрения и самостоятельного передвиж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21" w:leader="none"/>
                        </w:tabs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допуск сурдопереводчика и тифлосурдопереводчик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                </w:r>
                    </w:p>
                    <w:p>
                      <w:pPr>
                        <w:pStyle w:val="Normal"/>
                        <w:spacing w:lineRule="exact" w:line="322" w:before="0" w:after="273"/>
                        <w:ind w:firstLine="760"/>
                        <w:jc w:val="both"/>
                        <w:rPr/>
                      </w:pPr>
                      <w:r>
                        <w:rPr/>
                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0" w:before="0" w:after="299"/>
                        <w:ind w:hanging="0"/>
                        <w:jc w:val="left"/>
                        <w:rPr/>
                      </w:pPr>
                      <w:bookmarkStart w:id="35" w:name="bookmark17"/>
                      <w:r>
                        <w:rPr/>
                        <w:t>Показатели доступности и качества муниципальной услуги</w:t>
                      </w:r>
                      <w:bookmarkEnd w:id="35"/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403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Основными показателями доступности предоставления муниципальной услуги являются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736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- сеть «Интернет»), средствах массовой информации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736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доступность электронных форм документов, необходимых для предоставления муниципальной услуги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736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возможность подачи заявления на получение муниципальной услуги и документов в электронной форме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736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предоставление муниципальной услуги в соответствии с вариантом предоставления муниципальной услуги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736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1765</wp:posOffset>
                </wp:positionH>
                <wp:positionV relativeFrom="page">
                  <wp:posOffset>307975</wp:posOffset>
                </wp:positionV>
                <wp:extent cx="133985" cy="1333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2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5650</wp:posOffset>
                </wp:positionH>
                <wp:positionV relativeFrom="page">
                  <wp:posOffset>687705</wp:posOffset>
                </wp:positionV>
                <wp:extent cx="6492240" cy="92081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648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зможность получения Заявителем уведомлений о предоставлении муниципальной услуги с помощью ЕПГ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65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зможность получения информации о ходе предоставления муниципальной услуги, в том числе с использованием сети «Интерне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43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сновными показателями качества предоставления муниципальной услуги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65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643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инимально возможное количество взаимодействий гражданина с должностными лицами, участвующими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1643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тсутствие обоснованных жалоб на действия (бездействие) сотрудников и их некорректное (невнимательное) отношение к заявител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3327" w:leader="none"/>
                                <w:tab w:val="left" w:pos="4945" w:leader="none"/>
                                <w:tab w:val="left" w:pos="9030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сутствие</w:t>
                              <w:tab/>
                              <w:t>нарушений</w:t>
                              <w:tab/>
                              <w:t>установленных сроков в</w:t>
                              <w:tab/>
                              <w:t>процессе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8"/>
                                <w:tab w:val="left" w:pos="3327" w:leader="none"/>
                                <w:tab w:val="left" w:pos="4945" w:leader="none"/>
                                <w:tab w:val="left" w:pos="9030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сутствие</w:t>
                              <w:tab/>
                              <w:t>заявлений</w:t>
                              <w:tab/>
                              <w:t>об оспаривании решений,</w:t>
                              <w:tab/>
                              <w:t>действий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73"/>
                              <w:jc w:val="both"/>
                              <w:rPr/>
                            </w:pPr>
                            <w:r>
                              <w:rPr/>
                              <w:t>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239"/>
                              <w:ind w:hanging="0"/>
                              <w:jc w:val="both"/>
                              <w:rPr/>
                            </w:pPr>
                            <w:bookmarkStart w:id="36" w:name="bookmark18"/>
                            <w:r>
                              <w:rPr/>
                              <w:t>Иные требования к предоставлению муниципальной услуги</w:t>
                            </w:r>
                            <w:bookmarkEnd w:id="36"/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слуги, являющиеся обязательными и необходимыми для предоставления муниципальной услуги, отсутствую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 w:before="0" w:after="24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формационные системы, используемые для предоставления муниципальной услуги, не предусмотрен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3" w:leader="none"/>
                              </w:tabs>
                              <w:spacing w:before="0" w:after="273"/>
                              <w:ind w:left="180" w:firstLine="560"/>
                              <w:jc w:val="both"/>
                              <w:rPr/>
                            </w:pPr>
                            <w:r>
                              <w:rPr/>
                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244"/>
                              <w:ind w:hanging="0"/>
                              <w:rPr/>
                            </w:pPr>
                            <w:bookmarkStart w:id="37" w:name="bookmark19"/>
                            <w:r>
                              <w:rPr/>
                              <w:t>Исчерпывающий перечень административных процедур</w:t>
                            </w:r>
                            <w:bookmarkEnd w:id="37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63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оставление муниципальной услуги включает в себя следующие административные процеду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1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ем и проверка комплектности документов на наличие/отсутствие оснований для отказа в приеме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" w:leader="none"/>
                              </w:tabs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роверка направленного Заявителем Заявления и документов, представленных для получ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9" w:leader="none"/>
                              </w:tabs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49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лучение сведений посредством межведомственного информацио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5.05pt;mso-wrap-distance-left:0pt;mso-wrap-distance-right:0pt;mso-wrap-distance-top:0pt;mso-wrap-distance-bottom:0pt;margin-top:54.1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648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возможность получения Заявителем уведомлений о предоставлении муниципальной услуги с помощью ЕПГУ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652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возможность получения информации о ходе предоставления муниципальной услуги, в том числе с использованием сети «Интернет»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432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Основными показателями качества предоставления муниципальной услуги являются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652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643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Минимально возможное количество взаимодействий гражданина с должностными лицами, участвующими в предоставлении муниципальной услуги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1643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Отсутствие обоснованных жалоб на действия (бездействие) сотрудников и их некорректное (невнимательное) отношение к заявителям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3327" w:leader="none"/>
                          <w:tab w:val="left" w:pos="4945" w:leader="none"/>
                          <w:tab w:val="left" w:pos="9030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сутствие</w:t>
                        <w:tab/>
                        <w:t>нарушений</w:t>
                        <w:tab/>
                        <w:t>установленных сроков в</w:t>
                        <w:tab/>
                        <w:t>процессе</w:t>
                      </w:r>
                    </w:p>
                    <w:p>
                      <w:pPr>
                        <w:pStyle w:val="Normal"/>
                        <w:spacing w:lineRule="exact" w:line="322"/>
                        <w:jc w:val="both"/>
                        <w:rPr/>
                      </w:pPr>
                      <w:r>
                        <w:rPr/>
                        <w:t>предоставления муниципальной услуги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08"/>
                          <w:tab w:val="left" w:pos="3327" w:leader="none"/>
                          <w:tab w:val="left" w:pos="4945" w:leader="none"/>
                          <w:tab w:val="left" w:pos="9030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сутствие</w:t>
                        <w:tab/>
                        <w:t>заявлений</w:t>
                        <w:tab/>
                        <w:t>об оспаривании решений,</w:t>
                        <w:tab/>
                        <w:t>действий</w:t>
                      </w:r>
                    </w:p>
                    <w:p>
                      <w:pPr>
                        <w:pStyle w:val="Normal"/>
                        <w:spacing w:lineRule="exact" w:line="322" w:before="0" w:after="273"/>
                        <w:jc w:val="both"/>
                        <w:rPr/>
                      </w:pPr>
                      <w:r>
                        <w:rPr/>
                        <w:t>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0" w:before="0" w:after="239"/>
                        <w:ind w:hanging="0"/>
                        <w:jc w:val="both"/>
                        <w:rPr/>
                      </w:pPr>
                      <w:bookmarkStart w:id="38" w:name="bookmark18"/>
                      <w:r>
                        <w:rPr/>
                        <w:t>Иные требования к предоставлению муниципальной услуги</w:t>
                      </w:r>
                      <w:bookmarkEnd w:id="38"/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436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Услуги, являющиеся обязательными и необходимыми для предоставления муниципальной услуги, отсутствуют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436" w:leader="none"/>
                        </w:tabs>
                        <w:spacing w:lineRule="exact" w:line="322" w:before="0" w:after="240"/>
                        <w:ind w:left="0" w:firstLine="740"/>
                        <w:jc w:val="both"/>
                        <w:rPr/>
                      </w:pPr>
                      <w:r>
                        <w:rPr/>
                        <w:t>Информационные системы, используемые для предоставления муниципальной услуги, не предусмотрен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3" w:leader="none"/>
                        </w:tabs>
                        <w:spacing w:before="0" w:after="273"/>
                        <w:ind w:left="180" w:firstLine="560"/>
                        <w:jc w:val="both"/>
                        <w:rPr/>
                      </w:pPr>
                      <w:r>
                        <w:rPr/>
          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0" w:before="0" w:after="244"/>
                        <w:ind w:hanging="0"/>
                        <w:rPr/>
                      </w:pPr>
                      <w:bookmarkStart w:id="39" w:name="bookmark19"/>
                      <w:r>
                        <w:rPr/>
                        <w:t>Исчерпывающий перечень административных процедур</w:t>
                      </w:r>
                      <w:bookmarkEnd w:id="39"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63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Предоставление муниципальной услуги включает в себя следующие административные процедур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15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прием и проверка комплектности документов на наличие/отсутствие оснований для отказа в приеме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5" w:leader="none"/>
                        </w:tabs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а)</w:t>
                        <w:tab/>
                        <w:t>проверка направленного Заявителем Заявления и документов, представленных для получения муниципальной услуг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9" w:leader="none"/>
                        </w:tabs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б)</w:t>
                        <w:tab/>
                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49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получение сведений посредством межведомственного информацион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1765</wp:posOffset>
                </wp:positionH>
                <wp:positionV relativeFrom="page">
                  <wp:posOffset>308610</wp:posOffset>
                </wp:positionV>
                <wp:extent cx="133985" cy="1333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3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55650</wp:posOffset>
                </wp:positionH>
                <wp:positionV relativeFrom="page">
                  <wp:posOffset>684530</wp:posOffset>
                </wp:positionV>
                <wp:extent cx="6492240" cy="84086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40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/>
                              <w:t>взаимодействия, в том числе с использованием СМЭ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8" w:leader="none"/>
                              </w:tabs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направление межведомственных запросов в органы и организ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3" w:leader="none"/>
                              </w:tabs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получение ответов на межведомственные запросы, формирование полного комплекта докумен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6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смотрение документов и сведений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) проверка соответствия документов и сведений требованиям нормативных правовых актов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2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3" w:leader="none"/>
                              </w:tabs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ринятие решения о предоставление или отказе в предоставлении муниципальной услуги с направлением Заявителю соответствующего уведом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направление Заявителю результата муниципальной услуги, подписанного уполномоченным должностным лицом Уполномоченного орга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67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ыдача результата (независимо от выбора Заявителю):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) регистрация результата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 w:before="0" w:after="24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bookmarkStart w:id="40" w:name="bookmark20"/>
                            <w:r>
                              <w:rPr/>
                              <w:t>Перечень административных процедур (действий) при предоставлении</w:t>
                              <w:br/>
                              <w:t>муниципальной услуги в электронной форме</w:t>
                            </w:r>
                            <w:bookmarkEnd w:id="40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предоставлении муниципальной услуги в электронной форме заявителю обеспечиваются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лучение информации о порядке и сроках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формирование заявления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ем и регистрация Уполномоченным органом заявления и иных документов, необходимых для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лучение результата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лучение сведений о ходе рассмотрения заявления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существление оценки качества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62.1pt;mso-wrap-distance-left:0pt;mso-wrap-distance-right:0pt;mso-wrap-distance-top:0pt;mso-wrap-distance-bottom:0pt;margin-top:53.9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rPr/>
                      </w:pPr>
                      <w:r>
                        <w:rPr/>
                        <w:t>взаимодействия, в том числе с использованием СМЭ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8" w:leader="none"/>
                        </w:tabs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а)</w:t>
                        <w:tab/>
                        <w:t>направление межведомственных запросов в органы и организ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3" w:leader="none"/>
                        </w:tabs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б)</w:t>
                        <w:tab/>
                        <w:t>получение ответов на межведомственные запросы, формирование полного комплекта докумен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63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рассмотрение документов и сведений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а) проверка соответствия документов и сведений требованиям нормативных правовых актов предоставления муниципальной услуг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23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принятие решения о предоставлении муниципальной услуг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3" w:leader="none"/>
                        </w:tabs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а)</w:t>
                        <w:tab/>
                        <w:t>принятие решения о предоставление или отказе в предоставлении муниципальной услуги с направлением Заявителю соответствующего уведом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7" w:leader="none"/>
                        </w:tabs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б)</w:t>
                        <w:tab/>
                        <w:t>направление Заявителю результата муниципальной услуги, подписанного уполномоченным должностным лицом Уполномоченного орга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67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выдача результата (независимо от выбора Заявителю):</w:t>
                      </w:r>
                    </w:p>
                    <w:p>
                      <w:pPr>
                        <w:pStyle w:val="Normal"/>
                        <w:spacing w:lineRule="exact" w:line="326"/>
                        <w:ind w:firstLine="760"/>
                        <w:jc w:val="both"/>
                        <w:rPr/>
                      </w:pPr>
                      <w:r>
                        <w:rPr/>
                        <w:t>а) регистрация результата предоставления муниципальной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</w:tabs>
                        <w:spacing w:lineRule="exact" w:line="322" w:before="0" w:after="240"/>
                        <w:ind w:left="0" w:firstLine="760"/>
                        <w:jc w:val="both"/>
                        <w:rPr/>
                      </w:pPr>
                      <w:r>
                        <w:rPr/>
                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240"/>
                        <w:ind w:hanging="0"/>
                        <w:rPr/>
                      </w:pPr>
                      <w:bookmarkStart w:id="41" w:name="bookmark20"/>
                      <w:r>
                        <w:rPr/>
                        <w:t>Перечень административных процедур (действий) при предоставлении</w:t>
                        <w:br/>
                        <w:t>муниципальной услуги в электронной форме</w:t>
                      </w:r>
                      <w:bookmarkEnd w:id="41"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При предоставлении муниципальной услуги в электронной форме заявителю обеспечиваются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получение информации о порядке и сроках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формирование заявления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прием и регистрация Уполномоченным органом заявления и иных документов, необходимых для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получение результата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получение сведений о ходе рассмотрения заявления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осуществление оценки качества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3670</wp:posOffset>
                </wp:positionH>
                <wp:positionV relativeFrom="page">
                  <wp:posOffset>307975</wp:posOffset>
                </wp:positionV>
                <wp:extent cx="133985" cy="1333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25pt;mso-position-vertical-relative:page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6920</wp:posOffset>
                </wp:positionH>
                <wp:positionV relativeFrom="page">
                  <wp:posOffset>711200</wp:posOffset>
                </wp:positionV>
                <wp:extent cx="6489065" cy="91992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19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Порядок осуществления административных процедур (действий)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80" w:before="0" w:after="234"/>
                              <w:jc w:val="center"/>
                              <w:rPr/>
                            </w:pPr>
                            <w:r>
                              <w:rPr/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1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счерпывающий порядок осуществления административных процедур (действий) в электронной фор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63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ормирование заяв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и формировании заявления заявителю обеспечивае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" w:leader="none"/>
                              </w:tabs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" w:leader="none"/>
                              </w:tabs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возможность печати на бумажном носителе копии электронной формы заяв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" w:leader="none"/>
                              </w:tabs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" w:leader="none"/>
                              </w:tabs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" w:leader="none"/>
                              </w:tabs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возможность вернуться на любой из этапов заполнения электронной формы заявления без потери ранее введенной информ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е)</w:t>
                              <w:tab/>
                      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38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полномоченный орган обеспечивает в сроки, указанные в пунктах 2.21 и 2.22 настоящего Административного регламен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" w:leader="none"/>
                              </w:tabs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" w:leader="none"/>
                              </w:tabs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38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724.35pt;mso-wrap-distance-left:0pt;mso-wrap-distance-right:0pt;mso-wrap-distance-top:0pt;mso-wrap-distance-bottom:0pt;margin-top:56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Порядок осуществления административных процедур (действий)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80" w:before="0" w:after="234"/>
                        <w:jc w:val="center"/>
                        <w:rPr/>
                      </w:pPr>
                      <w:r>
                        <w:rPr/>
                        <w:t>в электронной форм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1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Исчерпывающий порядок осуществления административных процедур (действий) в электронной форм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63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Формирование заявления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При формировании заявления заявителю обеспечивает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" w:leader="none"/>
                        </w:tabs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а)</w:t>
                        <w:tab/>
                        <w:t>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" w:leader="none"/>
                        </w:tabs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б)</w:t>
                        <w:tab/>
                        <w:t>возможность печати на бумажном носителе копии электронной формы заяв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" w:leader="none"/>
                        </w:tabs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в)</w:t>
                        <w:tab/>
                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" w:leader="none"/>
                        </w:tabs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г)</w:t>
                        <w:tab/>
                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" w:leader="none"/>
                        </w:tabs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д)</w:t>
                        <w:tab/>
                        <w:t>возможность вернуться на любой из этапов заполнения электронной формы заявления без потери ранее введенной информ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3" w:leader="none"/>
                        </w:tabs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е)</w:t>
                        <w:tab/>
                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38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Уполномоченный орган обеспечивает в сроки, указанные в пунктах 2.21 и 2.22 настоящего Административного регламен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" w:leader="none"/>
                        </w:tabs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а)</w:t>
                        <w:tab/>
                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" w:leader="none"/>
                        </w:tabs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б)</w:t>
                        <w:tab/>
                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38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63670</wp:posOffset>
                </wp:positionH>
                <wp:positionV relativeFrom="page">
                  <wp:posOffset>308610</wp:posOffset>
                </wp:positionV>
                <wp:extent cx="133985" cy="1333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3pt;mso-position-vertical-relative:page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6920</wp:posOffset>
                </wp:positionH>
                <wp:positionV relativeFrom="page">
                  <wp:posOffset>684530</wp:posOffset>
                </wp:positionV>
                <wp:extent cx="6489065" cy="923798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8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используемой Уполномоченным органом для предоставления муниципальной услуги (далее - ГИС)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тветственное должностное лицо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оверяет наличие электронных заявлений, поступивших с ЕПГУ, с периодом не реже 2 (двух) раз в день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рассматривает поступившие заявления и приложенные образы документов (документы)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оизводит действия в соответствии с пунктом 3.1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аявителю в качестве результата предоставления муниципальной услуги обеспечивается возможность получения документа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виде бумажного документа, подтверждающего содержание электронного документа, который заявитель получает при личном обращении в МФ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и предоставлении муниципальной услуги в электронной форме заявителю направляе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ценка качества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727.4pt;mso-wrap-distance-left:0pt;mso-wrap-distance-right:0pt;mso-wrap-distance-top:0pt;mso-wrap-distance-bottom:0pt;margin-top:53.9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38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используемой Уполномоченным органом для предоставления муниципальной услуги (далее - ГИС)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Ответственное должностное лицо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проверяет наличие электронных заявлений, поступивших с ЕПГУ, с периодом не реже 2 (двух) раз в день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рассматривает поступившие заявления и приложенные образы документов (документы)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производит действия в соответствии с пунктом 3.1 настоящего Административного регламен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18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Заявителю в качестве результата предоставления муниципальной услуги обеспечивается возможность получения документа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в виде бумажного документа, подтверждающего содержание электронного документа, который заявитель получает при личном обращении в МФ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При предоставлении муниципальной услуги в электронной форме заявителю направляет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0" w:leader="none"/>
                        </w:tabs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а)</w:t>
                        <w:tab/>
                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0" w:leader="none"/>
                        </w:tabs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б)</w:t>
                        <w:tab/>
                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Оценка качества предоставления муниципальной услуг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1765</wp:posOffset>
                </wp:positionH>
                <wp:positionV relativeFrom="page">
                  <wp:posOffset>308610</wp:posOffset>
                </wp:positionV>
                <wp:extent cx="133985" cy="1333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3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5650</wp:posOffset>
                </wp:positionH>
                <wp:positionV relativeFrom="page">
                  <wp:posOffset>683895</wp:posOffset>
                </wp:positionV>
                <wp:extent cx="6492240" cy="473900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73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 xml:space="preserve">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</w:t>
                            </w:r>
                            <w:r>
                              <w:rPr>
                                <w:rStyle w:val="29pt1pt"/>
                                <w:rFonts w:eastAsia="Tahoma"/>
                              </w:rPr>
                              <w:t>№2</w:t>
                            </w:r>
                            <w:r>
                              <w:rPr/>
                              <w:t xml:space="preserve">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-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73.15pt;mso-wrap-distance-left:0pt;mso-wrap-distance-right:0pt;mso-wrap-distance-top:0pt;mso-wrap-distance-bottom:0pt;margin-top:53.8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jc w:val="both"/>
                        <w:rPr/>
                      </w:pPr>
                      <w:r>
                        <w:rPr/>
                        <w:t xml:space="preserve">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</w:t>
                      </w:r>
                      <w:r>
                        <w:rPr>
                          <w:rStyle w:val="29pt1pt"/>
                          <w:rFonts w:eastAsia="Tahoma"/>
                        </w:rPr>
                        <w:t>№2</w:t>
                      </w:r>
                      <w:r>
                        <w:rPr/>
                        <w:t xml:space="preserve">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6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-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5650</wp:posOffset>
                </wp:positionH>
                <wp:positionV relativeFrom="page">
                  <wp:posOffset>5807710</wp:posOffset>
                </wp:positionV>
                <wp:extent cx="6492240" cy="34867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right="160" w:hanging="0"/>
                              <w:jc w:val="right"/>
                              <w:rPr/>
                            </w:pPr>
                            <w:bookmarkStart w:id="42" w:name="bookmark21"/>
                            <w:r>
                              <w:rPr/>
                              <w:t>Перечень вариантов предоставления муниципальной</w:t>
                            </w:r>
                            <w:bookmarkEnd w:id="42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244"/>
                              <w:ind w:hanging="0"/>
                              <w:rPr/>
                            </w:pPr>
                            <w:bookmarkStart w:id="43" w:name="bookmark22"/>
                            <w:r>
                              <w:rPr/>
                              <w:t>услуги</w:t>
                            </w:r>
                            <w:bookmarkEnd w:id="43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едоставление муниципальной услуги включает в себя следующие варианты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1 ) постановка на учет гражданина в целях бесплатного предоставления земельного участк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2) отказ в предоставлении услуг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240"/>
                              <w:ind w:left="3680" w:hanging="0"/>
                              <w:jc w:val="left"/>
                              <w:rPr/>
                            </w:pPr>
                            <w:bookmarkStart w:id="44" w:name="bookmark23"/>
                            <w:r>
                              <w:rPr/>
                              <w:t>Профилирование заявителя</w:t>
                            </w:r>
                            <w:bookmarkEnd w:id="44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ариант предоставления муниципальной услуги определяется на основании ответов на вопросы анкетирования Заявителя посредством ЕПГУ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74.55pt;mso-wrap-distance-left:0pt;mso-wrap-distance-right:0pt;mso-wrap-distance-top:0pt;mso-wrap-distance-bottom:0pt;margin-top:457.3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 w:before="0" w:after="0"/>
                        <w:ind w:right="160" w:hanging="0"/>
                        <w:jc w:val="right"/>
                        <w:rPr/>
                      </w:pPr>
                      <w:bookmarkStart w:id="45" w:name="bookmark21"/>
                      <w:r>
                        <w:rPr/>
                        <w:t>Перечень вариантов предоставления муниципальной</w:t>
                      </w:r>
                      <w:bookmarkEnd w:id="45"/>
                    </w:p>
                    <w:p>
                      <w:pPr>
                        <w:pStyle w:val="26"/>
                        <w:shd w:fill="auto" w:val="clear"/>
                        <w:spacing w:lineRule="exact" w:line="280" w:before="0" w:after="244"/>
                        <w:ind w:hanging="0"/>
                        <w:rPr/>
                      </w:pPr>
                      <w:bookmarkStart w:id="46" w:name="bookmark22"/>
                      <w:r>
                        <w:rPr/>
                        <w:t>услуги</w:t>
                      </w:r>
                      <w:bookmarkEnd w:id="46"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6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Предоставление муниципальной услуги включает в себя следующие варианты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1 ) постановка на учет гражданина в целях бесплатного предоставления земельного участк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2) отказ в предоставлении услуг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240"/>
                        <w:ind w:left="3680" w:hanging="0"/>
                        <w:jc w:val="left"/>
                        <w:rPr/>
                      </w:pPr>
                      <w:bookmarkStart w:id="47" w:name="bookmark23"/>
                      <w:r>
                        <w:rPr/>
                        <w:t>Профилирование заявителя</w:t>
                      </w:r>
                      <w:bookmarkEnd w:id="47"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6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Вариант предоставления муниципальной услуги определяется на основании ответов на вопросы анкетирования Заявителя посредством ЕПГУ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63670</wp:posOffset>
                </wp:positionH>
                <wp:positionV relativeFrom="page">
                  <wp:posOffset>308610</wp:posOffset>
                </wp:positionV>
                <wp:extent cx="133985" cy="1333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3pt;mso-position-vertical-relative:page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6920</wp:posOffset>
                </wp:positionH>
                <wp:positionV relativeFrom="page">
                  <wp:posOffset>1083945</wp:posOffset>
                </wp:positionV>
                <wp:extent cx="6489065" cy="88074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80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48" w:name="bookmark24"/>
                            <w:r>
                              <w:rPr/>
                              <w:t>Порядок исправления допущенных опечаток и ошибок в</w:t>
                              <w:br/>
                              <w:t>выданных в результате предоставления муниципальной</w:t>
                            </w:r>
                            <w:bookmarkEnd w:id="48"/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bookmarkStart w:id="49" w:name="bookmark25"/>
                            <w:r>
                              <w:rPr/>
                              <w:t>услуги документах</w:t>
                            </w:r>
                            <w:bookmarkEnd w:id="49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- заявление по форме Приложения № 7) и приложением документов, указанных в пункте 2.11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полномоченный орган при получении заявления по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73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рок устранения опечаток и ошибок не должен превышать 3 (трех) рабочих дней с даты регистрации заявления по форме Приложения № 7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280" w:before="0" w:after="332"/>
                              <w:ind w:left="300" w:hanging="0"/>
                              <w:jc w:val="both"/>
                              <w:rPr/>
                            </w:pPr>
                            <w:bookmarkStart w:id="50" w:name="bookmark26"/>
                            <w:r>
                              <w:rPr/>
                              <w:t>Формы контроля за исполнением административного регламента</w:t>
                            </w:r>
                            <w:bookmarkEnd w:id="50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bookmarkStart w:id="51" w:name="bookmark27"/>
                            <w:r>
                              <w:rPr/>
                              <w:t>Порядок осуществления текущего контроля за соблюдением</w:t>
                            </w:r>
                            <w:bookmarkEnd w:id="51"/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 исполнением ответственными должностными лицами положений</w:t>
                              <w:br/>
                              <w:t>регламента и иных нормативных правовых актов,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устанавливающих требования к предоставлению государственной</w:t>
                              <w:br/>
                              <w:t>(муниципальной) услуги, а также принятием ими реш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195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Для текущего контроля используются сведения служебной корреспонденции, устная и письменная информация специалистов и должностных 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693.5pt;mso-wrap-distance-left:0pt;mso-wrap-distance-right:0pt;mso-wrap-distance-top:0pt;mso-wrap-distance-bottom:0pt;margin-top:85.3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52" w:name="bookmark24"/>
                      <w:r>
                        <w:rPr/>
                        <w:t>Порядок исправления допущенных опечаток и ошибок в</w:t>
                        <w:br/>
                        <w:t>выданных в результате предоставления муниципальной</w:t>
                      </w:r>
                      <w:bookmarkEnd w:id="52"/>
                    </w:p>
                    <w:p>
                      <w:pPr>
                        <w:pStyle w:val="26"/>
                        <w:shd w:fill="auto" w:val="clear"/>
                        <w:spacing w:before="0" w:after="240"/>
                        <w:ind w:hanging="0"/>
                        <w:rPr/>
                      </w:pPr>
                      <w:bookmarkStart w:id="53" w:name="bookmark25"/>
                      <w:r>
                        <w:rPr/>
                        <w:t>услуги документах</w:t>
                      </w:r>
                      <w:bookmarkEnd w:id="53"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- заявление по форме Приложения № 7) и приложением документов, указанных в пункте 2.11 настоящего Административного регламен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Уполномоченный орган при получении заявления по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                </w:r>
                    </w:p>
                    <w:p>
                      <w:pPr>
                        <w:pStyle w:val="Normal"/>
                        <w:spacing w:lineRule="exact" w:line="322" w:before="0" w:after="273"/>
                        <w:ind w:firstLine="760"/>
                        <w:jc w:val="both"/>
                        <w:rPr/>
                      </w:pPr>
                      <w:r>
                        <w:rPr/>
                        <w:t>Срок устранения опечаток и ошибок не должен превышать 3 (трех) рабочих дней с даты регистрации заявления по форме Приложения № 7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55" w:leader="none"/>
                        </w:tabs>
                        <w:spacing w:lineRule="exact" w:line="280" w:before="0" w:after="332"/>
                        <w:ind w:left="300" w:hanging="0"/>
                        <w:jc w:val="both"/>
                        <w:rPr/>
                      </w:pPr>
                      <w:bookmarkStart w:id="54" w:name="bookmark26"/>
                      <w:r>
                        <w:rPr/>
                        <w:t>Формы контроля за исполнением административного регламента</w:t>
                      </w:r>
                      <w:bookmarkEnd w:id="54"/>
                    </w:p>
                    <w:p>
                      <w:pPr>
                        <w:pStyle w:val="26"/>
                        <w:shd w:fill="auto" w:val="clear"/>
                        <w:spacing w:lineRule="exact" w:line="280" w:before="0" w:after="0"/>
                        <w:ind w:hanging="0"/>
                        <w:rPr/>
                      </w:pPr>
                      <w:bookmarkStart w:id="55" w:name="bookmark27"/>
                      <w:r>
                        <w:rPr/>
                        <w:t>Порядок осуществления текущего контроля за соблюдением</w:t>
                      </w:r>
                      <w:bookmarkEnd w:id="55"/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и исполнением ответственными должностными лицами положений</w:t>
                        <w:br/>
                        <w:t>регламента и иных нормативных правовых актов,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240"/>
                        <w:jc w:val="center"/>
                        <w:rPr/>
                      </w:pPr>
                      <w:r>
                        <w:rPr/>
                        <w:t>устанавливающих требования к предоставлению государственной</w:t>
                        <w:br/>
                        <w:t>(муниципальной) услуги, а также принятием ими реш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195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600"/>
                        <w:jc w:val="both"/>
                        <w:rPr/>
                      </w:pPr>
                      <w:r>
                        <w:rPr/>
                        <w:t>Для текущего контроля используются сведения служебной корреспонденции, устная и письменная информация специалистов и должностных 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69385</wp:posOffset>
                </wp:positionH>
                <wp:positionV relativeFrom="page">
                  <wp:posOffset>308610</wp:posOffset>
                </wp:positionV>
                <wp:extent cx="133985" cy="1333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3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1205</wp:posOffset>
                </wp:positionH>
                <wp:positionV relativeFrom="page">
                  <wp:posOffset>687705</wp:posOffset>
                </wp:positionV>
                <wp:extent cx="6501130" cy="698309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/>
                              <w:t>Уполномоченного органа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00"/>
                              <w:rPr/>
                            </w:pPr>
                            <w:r>
                              <w:rPr/>
                              <w:t>Текущий контроль осуществляется путем проведения проверок: решений о предоставлении (об отказе в предоставлении) государственной (муниципальной)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00"/>
                              <w:rPr/>
                            </w:pPr>
                            <w:r>
                              <w:rPr/>
                              <w:t>выявления и устранения нарушений прав граждан;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244"/>
                              <w:ind w:firstLine="600"/>
                              <w:rPr/>
                            </w:pPr>
                            <w:r>
                              <w:rPr/>
                      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24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Порядок и периодичность осуществления плановых и внеплановых</w:t>
                              <w:br/>
                              <w:t>проверок полноты и качества предоставления государственной</w:t>
                              <w:br/>
                              <w:t>(муниципальной) услуги, в том числе порядок и формы контроля за полнотой</w:t>
                              <w:br/>
                              <w:t>и качеством предоставления государственной (муниципальной)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131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131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00"/>
                              <w:rPr/>
                            </w:pPr>
                            <w:r>
                              <w:rPr/>
                              <w:t>соблюдение сроков предоставления государственной (муниципальной) услуги; соблюдение положений настоящего Административного регламента; правильность и обоснованность принятого решения об отказе в предоставлении государственной (муниципальной) услуг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                      </w:r>
                            <w:r>
                              <w:rPr>
                                <w:rStyle w:val="25"/>
                                <w:rFonts w:eastAsia="Tahoma"/>
                              </w:rPr>
                              <w:t>(указать наименование субъекта РФ в случае предоставления государственной услуги, государственной услуги с переданными полномочиями)</w:t>
                            </w:r>
                            <w:r>
                              <w:rPr/>
                              <w:t xml:space="preserve"> и нормативных правовых актов органов местного самоуправления </w:t>
                            </w:r>
                            <w:r>
                              <w:rPr>
                                <w:rStyle w:val="25"/>
                                <w:rFonts w:eastAsia="Tahoma"/>
                              </w:rPr>
                              <w:t>(указать наименование муниципального образования в случае предоставления муниципальной услуги)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00"/>
                              <w:rPr/>
                            </w:pPr>
                            <w:r>
                              <w:rPr/>
                      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549.85pt;mso-wrap-distance-left:0pt;mso-wrap-distance-right:0pt;mso-wrap-distance-top:0pt;mso-wrap-distance-bottom:0pt;margin-top:54.1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rPr/>
                      </w:pPr>
                      <w:r>
                        <w:rPr/>
                        <w:t>Уполномоченного органа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00"/>
                        <w:rPr/>
                      </w:pPr>
                      <w:r>
                        <w:rPr/>
                        <w:t>Текущий контроль осуществляется путем проведения проверок: решений о предоставлении (об отказе в предоставлении) государственной (муниципальной)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00"/>
                        <w:rPr/>
                      </w:pPr>
                      <w:r>
                        <w:rPr/>
                        <w:t>выявления и устранения нарушений прав граждан;</w:t>
                      </w:r>
                    </w:p>
                    <w:p>
                      <w:pPr>
                        <w:pStyle w:val="Normal"/>
                        <w:spacing w:lineRule="exact" w:line="326" w:before="0" w:after="244"/>
                        <w:ind w:firstLine="600"/>
                        <w:rPr/>
                      </w:pPr>
                      <w:r>
                        <w:rPr/>
                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240"/>
                        <w:ind w:right="20" w:hanging="0"/>
                        <w:jc w:val="center"/>
                        <w:rPr/>
                      </w:pPr>
                      <w:r>
                        <w:rPr/>
                        <w:t>Порядок и периодичность осуществления плановых и внеплановых</w:t>
                        <w:br/>
                        <w:t>проверок полноты и качества предоставления государственной</w:t>
                        <w:br/>
                        <w:t>(муниципальной) услуги, в том числе порядок и формы контроля за полнотой</w:t>
                        <w:br/>
                        <w:t>и качеством предоставления государственной (муниципальной) услу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131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131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00"/>
                        <w:rPr/>
                      </w:pPr>
                      <w:r>
                        <w:rPr/>
                        <w:t>соблюдение сроков предоставления государственной (муниципальной) услуги; соблюдение положений настоящего Административного регламента; правильность и обоснованность принятого решения об отказе в предоставлении государственной (муниципальной) услуг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/>
                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                </w:r>
                      <w:r>
                        <w:rPr>
                          <w:rStyle w:val="25"/>
                          <w:rFonts w:eastAsia="Tahoma"/>
                        </w:rPr>
                        <w:t>(указать наименование субъекта РФ в случае предоставления государственной услуги, государственной услуги с переданными полномочиями)</w:t>
                      </w:r>
                      <w:r>
                        <w:rPr/>
                        <w:t xml:space="preserve"> и нормативных правовых актов органов местного самоуправления </w:t>
                      </w:r>
                      <w:r>
                        <w:rPr>
                          <w:rStyle w:val="25"/>
                          <w:rFonts w:eastAsia="Tahoma"/>
                        </w:rPr>
                        <w:t>(указать наименование муниципального образования в случае предоставления муниципальной услуги)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00"/>
                        <w:rPr/>
                      </w:pPr>
                      <w:r>
                        <w:rPr/>
                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1205</wp:posOffset>
                </wp:positionH>
                <wp:positionV relativeFrom="page">
                  <wp:posOffset>8045450</wp:posOffset>
                </wp:positionV>
                <wp:extent cx="6501130" cy="18713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before="0" w:after="24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Ответственность должностных лиц органа, предоставляющего</w:t>
                              <w:br/>
                              <w:t>государственную (муниципальную) услуги, за решения и действия</w:t>
                              <w:br/>
                              <w:t>(бездействие), принимаемые (осуществляемые) ими в ходе предоставления</w:t>
                              <w:br/>
                              <w:t>государственной (муниципальной)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131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                      </w:r>
                            <w:r>
                              <w:rPr>
                                <w:rStyle w:val="25"/>
                                <w:rFonts w:eastAsia="Tahoma"/>
                              </w:rPr>
                              <w:t>(указать наименование субъекта РФ в случае предоставления государственной услуги, государственной услуги с переданными полномочиями)</w:t>
                            </w:r>
                            <w:r>
                              <w:rPr/>
                              <w:t xml:space="preserve">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47.35pt;mso-wrap-distance-left:0pt;mso-wrap-distance-right:0pt;mso-wrap-distance-top:0pt;mso-wrap-distance-bottom:0pt;margin-top:633.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before="0" w:after="240"/>
                        <w:ind w:right="20" w:hanging="0"/>
                        <w:jc w:val="center"/>
                        <w:rPr/>
                      </w:pPr>
                      <w:r>
                        <w:rPr/>
                        <w:t>Ответственность должностных лиц органа, предоставляющего</w:t>
                        <w:br/>
                        <w:t>государственную (муниципальную) услуги, за решения и действия</w:t>
                        <w:br/>
                        <w:t>(бездействие), принимаемые (осуществляемые) ими в ходе предоставления</w:t>
                        <w:br/>
                        <w:t>государственной (муниципальной) услу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131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                </w:r>
                      <w:r>
                        <w:rPr>
                          <w:rStyle w:val="25"/>
                          <w:rFonts w:eastAsia="Tahoma"/>
                        </w:rPr>
                        <w:t>(указать наименование субъекта РФ в случае предоставления государственной услуги, государственной услуги с переданными полномочиями)</w:t>
                      </w:r>
                      <w:r>
                        <w:rPr/>
                        <w:t xml:space="preserve">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9385</wp:posOffset>
                </wp:positionH>
                <wp:positionV relativeFrom="page">
                  <wp:posOffset>308610</wp:posOffset>
                </wp:positionV>
                <wp:extent cx="133985" cy="1333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3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1205</wp:posOffset>
                </wp:positionH>
                <wp:positionV relativeFrom="page">
                  <wp:posOffset>684530</wp:posOffset>
                </wp:positionV>
                <wp:extent cx="6501130" cy="91592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15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1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 xml:space="preserve">нормативных правовых актов органов местного самоуправления </w:t>
                            </w:r>
                            <w:r>
                              <w:rPr>
                                <w:rStyle w:val="25"/>
                                <w:rFonts w:eastAsia="Tahoma"/>
                              </w:rPr>
                              <w:t>(указать наименование муниципального образования в случае предоставления муниципальной услуги)</w:t>
                            </w:r>
                            <w:r>
                              <w:rPr/>
                              <w:t xml:space="preserve"> осуществляется привлечение виновных лиц к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Требования к порядку и формам контроля за предоставлением</w:t>
                              <w:br/>
                              <w:t>государственной (муниципальной) услуги, в том числе со стороны граждан,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80" w:before="0" w:after="299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их объединений и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169" w:leader="none"/>
                              </w:tabs>
                              <w:spacing w:lineRule="exact" w:line="322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20"/>
                              <w:rPr/>
                            </w:pPr>
                            <w:r>
                              <w:rPr/>
                              <w:t>Граждане, их объединения и организации также имеют право: направлять замечания и предложения по улучшению доступности и качества предоставления государственной (муниципальной)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вносить предложения о мерах по устранению нарушений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169" w:leader="none"/>
                              </w:tabs>
                              <w:spacing w:lineRule="exact" w:line="322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spacing w:before="0" w:after="240"/>
                              <w:rPr/>
                            </w:pPr>
                            <w:r>
                              <w:rPr/>
                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МФЦ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ФЦ, работника МФЦ, организаций, указанных в части 1.1 статьи 16 Федерального закона </w:t>
                            </w:r>
                            <w:r>
                              <w:rPr>
                                <w:rStyle w:val="29pt1pt"/>
                                <w:rFonts w:eastAsia="Tahoma"/>
                              </w:rPr>
                              <w:t>№2</w:t>
                            </w:r>
                            <w:r>
                              <w:rPr/>
                              <w:t xml:space="preserve"> 210-ФЗ, и их работников при предоставлении государственной (муниципальной) услуги в досудебном (внесудебном) порядке (далее - жалоба)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Органы местного самоуправления, организации и уполномоченные на</w:t>
                              <w:br/>
                              <w:t>рассмотрение жалобы лица, которым может быть направлена жалоба</w:t>
                              <w:br/>
                              <w:t>заявителя в досудебном (внесудебном) порядк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721.2pt;mso-wrap-distance-left:0pt;mso-wrap-distance-right:0pt;mso-wrap-distance-top:0pt;mso-wrap-distance-bottom:0pt;margin-top:53.9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1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 xml:space="preserve">нормативных правовых актов органов местного самоуправления </w:t>
                      </w:r>
                      <w:r>
                        <w:rPr>
                          <w:rStyle w:val="25"/>
                          <w:rFonts w:eastAsia="Tahoma"/>
                        </w:rPr>
                        <w:t>(указать наименование муниципального образования в случае предоставления муниципальной услуги)</w:t>
                      </w:r>
                      <w:r>
                        <w:rPr/>
                        <w:t xml:space="preserve"> осуществляется привлечение виновных лиц к ответственности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firstLine="620"/>
                        <w:jc w:val="both"/>
                        <w:rPr/>
                      </w:pPr>
                      <w:r>
                        <w:rPr/>
                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Требования к порядку и формам контроля за предоставлением</w:t>
                        <w:br/>
                        <w:t>государственной (муниципальной) услуги, в том числе со стороны граждан,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80" w:before="0" w:after="299"/>
                        <w:ind w:right="20" w:hanging="0"/>
                        <w:jc w:val="center"/>
                        <w:rPr/>
                      </w:pPr>
                      <w:r>
                        <w:rPr/>
                        <w:t>их объединений и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169" w:leader="none"/>
                        </w:tabs>
                        <w:spacing w:lineRule="exact" w:line="322"/>
                        <w:ind w:left="0" w:firstLine="620"/>
                        <w:jc w:val="both"/>
                        <w:rPr/>
                      </w:pPr>
                      <w:r>
                        <w:rPr/>
                        <w:t>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20"/>
                        <w:rPr/>
                      </w:pPr>
                      <w:r>
                        <w:rPr/>
                        <w:t>Граждане, их объединения и организации также имеют право: направлять замечания и предложения по улучшению доступности и качества предоставления государственной (муниципальной)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20"/>
                        <w:jc w:val="both"/>
                        <w:rPr/>
                      </w:pPr>
                      <w:r>
                        <w:rPr/>
                        <w:t>вносить предложения о мерах по устранению нарушений настоящего Административного регламен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169" w:leader="none"/>
                        </w:tabs>
                        <w:spacing w:lineRule="exact" w:line="322"/>
                        <w:ind w:left="0" w:firstLine="620"/>
                        <w:jc w:val="both"/>
                        <w:rPr/>
                      </w:pPr>
                      <w:r>
                        <w:rPr/>
                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firstLine="620"/>
                        <w:jc w:val="both"/>
                        <w:rPr/>
                      </w:pPr>
                      <w:r>
                        <w:rPr/>
                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08" w:leader="none"/>
                        </w:tabs>
                        <w:spacing w:before="0" w:after="240"/>
                        <w:rPr/>
                      </w:pPr>
                      <w:r>
                        <w:rPr/>
          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МФЦ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firstLine="780"/>
                        <w:jc w:val="both"/>
                        <w:rPr/>
                      </w:pPr>
                      <w:r>
                        <w:rPr/>
                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ФЦ, работника МФЦ, организаций, указанных в части 1.1 статьи 16 Федерального закона </w:t>
                      </w:r>
                      <w:r>
                        <w:rPr>
                          <w:rStyle w:val="29pt1pt"/>
                          <w:rFonts w:eastAsia="Tahoma"/>
                        </w:rPr>
                        <w:t>№2</w:t>
                      </w:r>
                      <w:r>
                        <w:rPr/>
                        <w:t xml:space="preserve"> 210-ФЗ, и их работников при предоставлении государственной (муниципальной) услуги в досудебном (внесудебном) порядке (далее - жалоба).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Органы местного самоуправления, организации и уполномоченные на</w:t>
                        <w:br/>
                        <w:t>рассмотрение жалобы лица, которым может быть направлена жалоба</w:t>
                        <w:br/>
                        <w:t>заявителя в досудебном (внесудебном) порядк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51605</wp:posOffset>
                </wp:positionH>
                <wp:positionV relativeFrom="page">
                  <wp:posOffset>308610</wp:posOffset>
                </wp:positionV>
                <wp:extent cx="133985" cy="1333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3pt;mso-position-vertical-relative:page;margin-left:311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6920</wp:posOffset>
                </wp:positionH>
                <wp:positionV relativeFrom="page">
                  <wp:posOffset>684530</wp:posOffset>
                </wp:positionV>
                <wp:extent cx="6489065" cy="915543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15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259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Способы информирования заявителей о порядке подачи и рассмотрения жалобы, в том числе с использованием Единого портала государственных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и муниципальных услуг (функц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264" w:leader="none"/>
                              </w:tabs>
                              <w:spacing w:lineRule="exact" w:line="322" w:before="0" w:after="24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/>
                              <w:t>Перечень нормативных правовых актов, регулирующих порядок досудебног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(внесудебного) обжалования действий (бездействия) и (или) решений,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инятых (осуществленных) в ходе предоставления государственной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244"/>
                              <w:jc w:val="center"/>
                              <w:rPr/>
                            </w:pPr>
                            <w:r>
                              <w:rPr/>
                              <w:t>(муниципальной)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259" w:leader="none"/>
                              </w:tabs>
                              <w:spacing w:lineRule="exact" w:line="31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Федеральным законом № 210-ФЗ;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 xml:space="preserve">постановлением </w:t>
                            </w:r>
                            <w:r>
                              <w:rPr/>
                      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720.9pt;mso-wrap-distance-left:0pt;mso-wrap-distance-right:0pt;mso-wrap-distance-top:0pt;mso-wrap-distance-bottom:0pt;margin-top:53.9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259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/>
                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/>
                        <w:t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firstLine="740"/>
                        <w:jc w:val="both"/>
                        <w:rPr/>
                      </w:pPr>
                      <w:r>
                        <w:rPr/>
                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right="440" w:hanging="0"/>
                        <w:jc w:val="right"/>
                        <w:rPr/>
                      </w:pPr>
                      <w:r>
                        <w:rPr/>
                        <w:t>Способы информирования заявителей о порядке подачи и рассмотрения жалобы, в том числе с использованием Единого портала государственных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240"/>
                        <w:jc w:val="center"/>
                        <w:rPr/>
                      </w:pPr>
                      <w:r>
                        <w:rPr/>
                        <w:t>и муниципальных услуг (функц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264" w:leader="none"/>
                        </w:tabs>
                        <w:spacing w:lineRule="exact" w:line="322" w:before="0" w:after="240"/>
                        <w:ind w:left="0" w:firstLine="740"/>
                        <w:jc w:val="both"/>
                        <w:rPr/>
                      </w:pPr>
                      <w:r>
                        <w:rPr/>
                        <w:t>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left="140" w:hanging="0"/>
                        <w:rPr/>
                      </w:pPr>
                      <w:r>
                        <w:rPr/>
                        <w:t>Перечень нормативных правовых актов, регулирующих порядок досудебного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(внесудебного) обжалования действий (бездействия) и (или) решений,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ринятых (осуществленных) в ходе предоставления государственной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244"/>
                        <w:jc w:val="center"/>
                        <w:rPr/>
                      </w:pPr>
                      <w:r>
                        <w:rPr/>
                        <w:t>(муниципальной) услу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259" w:leader="none"/>
                        </w:tabs>
                        <w:spacing w:lineRule="exact" w:line="317"/>
                        <w:ind w:left="0" w:firstLine="740"/>
                        <w:jc w:val="both"/>
                        <w:rPr/>
                      </w:pPr>
                      <w:r>
                        <w:rPr/>
                        <w:t>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740"/>
                        <w:jc w:val="both"/>
                        <w:rPr/>
                      </w:pPr>
                      <w:r>
                        <w:rPr/>
                        <w:t>Федеральным законом № 210-ФЗ;</w:t>
                      </w:r>
                    </w:p>
                    <w:p>
                      <w:pPr>
                        <w:pStyle w:val="102"/>
                        <w:shd w:fill="auto" w:val="clear"/>
                        <w:rPr/>
                      </w:pPr>
                      <w:r>
                        <w:rPr>
                          <w:rStyle w:val="101"/>
                        </w:rPr>
                        <w:t xml:space="preserve">постановлением </w:t>
                      </w:r>
                      <w:r>
                        <w:rPr/>
                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49700</wp:posOffset>
                </wp:positionH>
                <wp:positionV relativeFrom="page">
                  <wp:posOffset>307975</wp:posOffset>
                </wp:positionV>
                <wp:extent cx="133985" cy="1333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2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5650</wp:posOffset>
                </wp:positionH>
                <wp:positionV relativeFrom="page">
                  <wp:posOffset>687705</wp:posOffset>
                </wp:positionV>
                <wp:extent cx="6492240" cy="26695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м Правительства Российской Федерации от 20 ноября 2012 г. №</w:t>
                              <w:tab/>
                              <w:t>1198 «О федеральной государственной информационной системе,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jc w:val="both"/>
                              <w:rPr/>
                            </w:pPr>
                            <w:r>
                              <w:rPr/>
                      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0"/>
                              <w:ind w:left="760" w:right="600" w:hanging="220"/>
                              <w:jc w:val="left"/>
                              <w:rPr/>
                            </w:pPr>
                            <w:bookmarkStart w:id="56" w:name="bookmark28"/>
                            <w:r>
                              <w:rPr/>
                              <w:t>Особенности выполнения административных процедур (действий) в многофункциональных центрах предоставления государственных</w:t>
                            </w:r>
                            <w:bookmarkEnd w:id="56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239"/>
                              <w:ind w:hanging="0"/>
                              <w:rPr/>
                            </w:pPr>
                            <w:bookmarkStart w:id="57" w:name="bookmark29"/>
                            <w:r>
                              <w:rPr/>
                              <w:t>и муниципальных услуг</w:t>
                            </w:r>
                            <w:bookmarkEnd w:id="57"/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58" w:name="bookmark30"/>
                            <w:r>
                              <w:rPr/>
                              <w:t>Исчерпывающий перечень административных процедур (действий) при</w:t>
                              <w:br/>
                              <w:t>предоставлении государственной (муниципальной) услуги, выполняемых</w:t>
                            </w:r>
                            <w:bookmarkEnd w:id="58"/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59" w:name="bookmark31"/>
                            <w:r>
                              <w:rPr/>
                              <w:t>МФЦ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0.2pt;mso-wrap-distance-left:0pt;mso-wrap-distance-right:0pt;mso-wrap-distance-top:0pt;mso-wrap-distance-bottom:0pt;margin-top:54.1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7" w:leader="none"/>
                        </w:tabs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постановлением Правительства Российской Федерации от 20 ноября 2012 г. №</w:t>
                        <w:tab/>
                        <w:t>1198 «О федеральной государственной информационной системе,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jc w:val="both"/>
                        <w:rPr/>
                      </w:pPr>
                      <w:r>
                        <w:rPr/>
                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before="0" w:after="0"/>
                        <w:ind w:left="760" w:right="600" w:hanging="220"/>
                        <w:jc w:val="left"/>
                        <w:rPr/>
                      </w:pPr>
                      <w:bookmarkStart w:id="60" w:name="bookmark28"/>
                      <w:r>
                        <w:rPr/>
                        <w:t>Особенности выполнения административных процедур (действий) в многофункциональных центрах предоставления государственных</w:t>
                      </w:r>
                      <w:bookmarkEnd w:id="60"/>
                    </w:p>
                    <w:p>
                      <w:pPr>
                        <w:pStyle w:val="26"/>
                        <w:shd w:fill="auto" w:val="clear"/>
                        <w:spacing w:lineRule="exact" w:line="280" w:before="0" w:after="239"/>
                        <w:ind w:hanging="0"/>
                        <w:rPr/>
                      </w:pPr>
                      <w:bookmarkStart w:id="61" w:name="bookmark29"/>
                      <w:r>
                        <w:rPr/>
                        <w:t>и муниципальных услуг</w:t>
                      </w:r>
                      <w:bookmarkEnd w:id="61"/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62" w:name="bookmark30"/>
                      <w:r>
                        <w:rPr/>
                        <w:t>Исчерпывающий перечень административных процедур (действий) при</w:t>
                        <w:br/>
                        <w:t>предоставлении государственной (муниципальной) услуги, выполняемых</w:t>
                      </w:r>
                      <w:bookmarkEnd w:id="62"/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63" w:name="bookmark31"/>
                      <w:r>
                        <w:rPr/>
                        <w:t>МФЦ</w:t>
                      </w:r>
                      <w:bookmarkEnd w:id="6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5650</wp:posOffset>
                </wp:positionH>
                <wp:positionV relativeFrom="page">
                  <wp:posOffset>3522345</wp:posOffset>
                </wp:positionV>
                <wp:extent cx="6492240" cy="63728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6.1 МФЦ осуществляет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информирование Заявителей о порядке предоставления государственной (муниципальной) услуги в МФЦ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ФЦ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ФЦ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иные процедуры и действия, предусмотренные Федеральным законом № 210-ФЗ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73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соответствии с частью 1.1 статьи 16 Федерального закона № 210-ФЗ для реализации своих функций МФЦ вправе привлекать иные организ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244"/>
                              <w:ind w:hanging="0"/>
                              <w:rPr/>
                            </w:pPr>
                            <w:bookmarkStart w:id="64" w:name="bookmark32"/>
                            <w:r>
                              <w:rPr/>
                              <w:t>Информирование заявителей</w:t>
                            </w:r>
                            <w:bookmarkEnd w:id="64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507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формирование заявителя МФЦ осуществляется следующими способам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7" w:leader="none"/>
                              </w:tabs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при обращении заявителя в МФЦ лично, по телефону, посредством почтовых отправлений, либо по электронной почте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 минут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твет на телефонный звонок должен начинаться с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01.8pt;mso-wrap-distance-left:0pt;mso-wrap-distance-right:0pt;mso-wrap-distance-top:0pt;mso-wrap-distance-bottom:0pt;margin-top:277.3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6.1 МФЦ осуществляет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информирование Заявителей о порядке предоставления государственной (муниципальной) услуги в МФЦ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ФЦ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ФЦ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иные процедуры и действия, предусмотренные Федеральным законом № 210-ФЗ.</w:t>
                      </w:r>
                    </w:p>
                    <w:p>
                      <w:pPr>
                        <w:pStyle w:val="Normal"/>
                        <w:spacing w:lineRule="exact" w:line="322" w:before="0" w:after="273"/>
                        <w:ind w:firstLine="760"/>
                        <w:jc w:val="both"/>
                        <w:rPr/>
                      </w:pPr>
                      <w:r>
                        <w:rPr/>
                        <w:t>В соответствии с частью 1.1 статьи 16 Федерального закона № 210-ФЗ для реализации своих функций МФЦ вправе привлекать иные организац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0" w:before="0" w:after="244"/>
                        <w:ind w:hanging="0"/>
                        <w:rPr/>
                      </w:pPr>
                      <w:bookmarkStart w:id="65" w:name="bookmark32"/>
                      <w:r>
                        <w:rPr/>
                        <w:t>Информирование заявителей</w:t>
                      </w:r>
                      <w:bookmarkEnd w:id="65"/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507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Информирование заявителя МФЦ осуществляется следующими способам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7" w:leader="none"/>
                        </w:tabs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а)</w:t>
                        <w:tab/>
                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7" w:leader="none"/>
                        </w:tabs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б)</w:t>
                        <w:tab/>
                        <w:t>при обращении заявителя в МФЦ лично, по телефону, посредством почтовых отправлений, либо по электронной почте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 минут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Ответ на телефонный звонок должен начинаться с 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1605</wp:posOffset>
                </wp:positionH>
                <wp:positionV relativeFrom="page">
                  <wp:posOffset>307975</wp:posOffset>
                </wp:positionV>
                <wp:extent cx="133985" cy="13335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25pt;mso-position-vertical-relative:page;margin-left:311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6920</wp:posOffset>
                </wp:positionH>
                <wp:positionV relativeFrom="page">
                  <wp:posOffset>687705</wp:posOffset>
                </wp:positionV>
                <wp:extent cx="6489065" cy="923480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изложить обращение в письменной форме (ответ направляется Заявителю в соответствии со способом, указанным в обращении)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значить другое время для консультаций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333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государственной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80" w:before="0" w:after="299"/>
                              <w:jc w:val="center"/>
                              <w:rPr/>
                            </w:pPr>
                            <w:r>
                              <w:rPr/>
                              <w:t>(муниципальной)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349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рядок и сроки передачи Уполномоченным органом таких документов в МФЦ определяются Соглашением о взаимодейств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349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оверяет полномочия представителя заявителя (в случае обращения представителя заявителя)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пределяет статус исполнения заявления заявителя в ГИС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 осударственного герба Российской Федерации)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727.15pt;mso-wrap-distance-left:0pt;mso-wrap-distance-right:0pt;mso-wrap-distance-top:0pt;mso-wrap-distance-bottom:0pt;margin-top:54.1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jc w:val="both"/>
                        <w:rPr/>
                      </w:pPr>
                      <w:r>
                        <w:rPr/>
                        <w:t>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изложить обращение в письменной форме (ответ направляется Заявителю в соответствии со способом, указанным в обращении)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назначить другое время для консультаций.</w:t>
                      </w:r>
                    </w:p>
                    <w:p>
                      <w:pPr>
                        <w:pStyle w:val="Normal"/>
                        <w:spacing w:lineRule="exact" w:line="322" w:before="0" w:after="333"/>
                        <w:ind w:firstLine="760"/>
                        <w:jc w:val="both"/>
                        <w:rPr/>
                      </w:pPr>
                      <w:r>
                        <w:rPr/>
                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государственной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80" w:before="0" w:after="299"/>
                        <w:jc w:val="center"/>
                        <w:rPr/>
                      </w:pPr>
                      <w:r>
                        <w:rPr/>
                        <w:t>(муниципальной) услу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349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Порядок и сроки передачи Уполномоченным органом таких документов в МФЦ определяются Соглашением о взаимодейств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349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/>
                        <w:t>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проверяет полномочия представителя заявителя (в случае обращения представителя заявителя)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определяет статус исполнения заявления заявителя в ГИС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 осударственного герба Российской Федерации)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48430</wp:posOffset>
                </wp:positionH>
                <wp:positionV relativeFrom="page">
                  <wp:posOffset>308610</wp:posOffset>
                </wp:positionV>
                <wp:extent cx="133985" cy="13335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3pt;mso-position-vertical-relative:page;margin-left:310.9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6920</wp:posOffset>
                </wp:positionH>
                <wp:positionV relativeFrom="page">
                  <wp:posOffset>684530</wp:posOffset>
                </wp:positionV>
                <wp:extent cx="6489065" cy="105981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/>
                              <w:t>герба Российской Федерации)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выдает документы заявителю, при необходимости запрашивает у заявителя подписи за каждый выданный документ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запрашивает согласие заявителя на участие в смс-опросе для оценки качества предоставленных услуг МФ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83.45pt;mso-wrap-distance-left:0pt;mso-wrap-distance-right:0pt;mso-wrap-distance-top:0pt;mso-wrap-distance-bottom:0pt;margin-top:53.9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rPr/>
                      </w:pPr>
                      <w:r>
                        <w:rPr/>
                        <w:t>герба Российской Федерации)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выдает документы заявителю, при необходимости запрашивает у заявителя подписи за каждый выданный документ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запрашивает согласие заявителя на участие в смс-опросе для оценки качества предоставленных услуг МФ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3410</wp:posOffset>
                </wp:positionH>
                <wp:positionV relativeFrom="page">
                  <wp:posOffset>678180</wp:posOffset>
                </wp:positionV>
                <wp:extent cx="6797040" cy="152971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 w:before="0" w:after="289"/>
                              <w:ind w:left="6000" w:right="30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1 к Административному регламенту по предоставлению государственной (муниципальной) услуг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32"/>
                              <w:ind w:left="20" w:hanging="0"/>
                              <w:rPr/>
                            </w:pPr>
                            <w:bookmarkStart w:id="66" w:name="bookmark33"/>
                            <w:r>
                              <w:rPr/>
                              <w:t>Признаки, определяющие вариант предоставления государственной</w:t>
                            </w:r>
                            <w:bookmarkEnd w:id="66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(муниципальной)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0.45pt;mso-wrap-distance-left:0pt;mso-wrap-distance-right:0pt;mso-wrap-distance-top:0pt;mso-wrap-distance-bottom:0pt;margin-top:53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 w:before="0" w:after="289"/>
                        <w:ind w:left="6000" w:right="300" w:hanging="0"/>
                        <w:jc w:val="right"/>
                        <w:rPr/>
                      </w:pPr>
                      <w:r>
                        <w:rPr/>
                        <w:t>Приложение № 1 к Административному регламенту по предоставлению государственной (муниципальной) услуги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0" w:before="0" w:after="32"/>
                        <w:ind w:left="20" w:hanging="0"/>
                        <w:rPr/>
                      </w:pPr>
                      <w:bookmarkStart w:id="67" w:name="bookmark33"/>
                      <w:r>
                        <w:rPr/>
                        <w:t>Признаки, определяющие вариант предоставления государственной</w:t>
                      </w:r>
                      <w:bookmarkEnd w:id="67"/>
                    </w:p>
                    <w:p>
                      <w:pPr>
                        <w:pStyle w:val="71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(муниципальной)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7060</wp:posOffset>
                </wp:positionH>
                <wp:positionV relativeFrom="page">
                  <wp:posOffset>2631440</wp:posOffset>
                </wp:positionV>
                <wp:extent cx="6797040" cy="524637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524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8"/>
                              <w:gridCol w:w="4056"/>
                              <w:gridCol w:w="576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Tahom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2pt"/>
                                      <w:rFonts w:eastAsia="Tahom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Tahoma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Tahoma"/>
                                    </w:rPr>
                                    <w:t>Значения кри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Tahom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Кто обращается за услугой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.Заявитель 2. Предста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Какое основания для получения земельного участка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аличие в семье трех или более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Иные основания, предусмотренные федеральным законом или законом субъект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Фамилия, имя и отчество заявителя изменялись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е изменялис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Изменя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ыберите, что изменялось у заявителя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кажите семейное положение заявител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 брак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 развод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дова (вдовец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 браке никогда не состоял(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де зарегистрирован брак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За пределам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Фамилия, имя и отчество супруга (супруги) изменялись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е изменялис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Изменя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ыберите, что изменялось у супруга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де зарегистрировано расторжение брака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За пределами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413.1pt;mso-wrap-distance-left:0pt;mso-wrap-distance-right:0pt;mso-wrap-distance-top:0pt;mso-wrap-distance-bottom:0pt;margin-top:207.2pt;mso-position-vertical-relative:page;margin-left:47.8pt;mso-position-horizontal-relative:page">
                <v:fill opacity="0f"/>
                <v:textbox inset="0in,0in,0in,0in">
                  <w:txbxContent>
                    <w:tbl>
                      <w:tblPr>
                        <w:tblW w:w="10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8"/>
                        <w:gridCol w:w="4056"/>
                        <w:gridCol w:w="576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Tahoma"/>
                              </w:rPr>
                              <w:t xml:space="preserve">№ </w:t>
                            </w:r>
                            <w:r>
                              <w:rPr>
                                <w:rStyle w:val="212pt"/>
                                <w:rFonts w:eastAsia="Tahom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Tahoma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Tahoma"/>
                              </w:rPr>
                              <w:t>Значения критер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2pt"/>
                                <w:rFonts w:eastAsia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Tahom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Кто обращается за услугой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.Заявитель 2. Представитель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Какое основания для получения земельного участка в собственность бесплатно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аличие в семье трех или более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Иные основания, предусмотренные федеральным законом или законом субъект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Фамилия, имя и отчество заявителя изменялись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е изменяли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Изменялись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ыберите, что изменялось у заявителя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кажите семейное положение заявител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 бра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 развод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дова (вдовец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 браке никогда не состоял(а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де зарегистрирован брак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 Российской Феде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За пределам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Фамилия, имя и отчество супруга (супруги) изменялись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е изменяли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Изменялись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ыберите, что изменялось у супруга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де зарегистрировано расторжение брака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 Российской Феде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За пределами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0970</wp:posOffset>
                </wp:positionH>
                <wp:positionV relativeFrom="page">
                  <wp:posOffset>309245</wp:posOffset>
                </wp:positionV>
                <wp:extent cx="133985" cy="1333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35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3410</wp:posOffset>
                </wp:positionH>
                <wp:positionV relativeFrom="page">
                  <wp:posOffset>678180</wp:posOffset>
                </wp:positionV>
                <wp:extent cx="6797040" cy="9023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6000" w:right="30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 к Административному регламенту по предоставлению государственной (муниципальной)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1.05pt;mso-wrap-distance-left:0pt;mso-wrap-distance-right:0pt;mso-wrap-distance-top:0pt;mso-wrap-distance-bottom:0pt;margin-top:53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6000" w:right="300" w:hanging="0"/>
                        <w:jc w:val="right"/>
                        <w:rPr/>
                      </w:pPr>
                      <w:r>
                        <w:rPr/>
                        <w:t>Приложение № 2 к Административному регламенту по предоставлению государственной (муниципальной)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3410</wp:posOffset>
                </wp:positionH>
                <wp:positionV relativeFrom="page">
                  <wp:posOffset>1925320</wp:posOffset>
                </wp:positionV>
                <wp:extent cx="6797040" cy="12769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40" w:hanging="0"/>
                              <w:rPr/>
                            </w:pPr>
                            <w:bookmarkStart w:id="68" w:name="bookmark34"/>
                            <w:r>
                              <w:rPr/>
                              <w:t>Форма решения о постановке на учет гражданина в целях бесплатного</w:t>
                            </w:r>
                            <w:bookmarkEnd w:id="68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80" w:before="0" w:after="354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40" w:hanging="0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40" w:hanging="0"/>
                              <w:rPr/>
                            </w:pPr>
                            <w:r>
                              <w:rPr/>
                              <w:t>о постановке на учет гражданина в целях бесплатного предоставления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40" w:hanging="0"/>
                              <w:rPr/>
                            </w:pPr>
                            <w:r>
                              <w:rPr/>
                              <w:t>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00.55pt;mso-wrap-distance-left:0pt;mso-wrap-distance-right:0pt;mso-wrap-distance-top:0pt;mso-wrap-distance-bottom:0pt;margin-top:151.6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 w:before="0" w:after="0"/>
                        <w:ind w:left="40" w:hanging="0"/>
                        <w:rPr/>
                      </w:pPr>
                      <w:bookmarkStart w:id="69" w:name="bookmark34"/>
                      <w:r>
                        <w:rPr/>
                        <w:t>Форма решения о постановке на учет гражданина в целях бесплатного</w:t>
                      </w:r>
                      <w:bookmarkEnd w:id="69"/>
                    </w:p>
                    <w:p>
                      <w:pPr>
                        <w:pStyle w:val="71"/>
                        <w:shd w:fill="auto" w:val="clear"/>
                        <w:spacing w:lineRule="exact" w:line="280" w:before="0" w:after="354"/>
                        <w:ind w:left="40" w:hanging="0"/>
                        <w:jc w:val="center"/>
                        <w:rPr/>
                      </w:pPr>
                      <w:r>
                        <w:rPr/>
                        <w:t>предоставления земельного участка</w:t>
                      </w:r>
                    </w:p>
                    <w:p>
                      <w:pPr>
                        <w:pStyle w:val="Normal"/>
                        <w:spacing w:lineRule="exact" w:line="322"/>
                        <w:ind w:left="40" w:hanging="0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spacing w:lineRule="exact" w:line="322"/>
                        <w:ind w:left="40" w:hanging="0"/>
                        <w:rPr/>
                      </w:pPr>
                      <w:r>
                        <w:rPr/>
                        <w:t>о постановке на учет гражданина в целях бесплатного предоставления земельного</w:t>
                      </w:r>
                    </w:p>
                    <w:p>
                      <w:pPr>
                        <w:pStyle w:val="Normal"/>
                        <w:spacing w:lineRule="exact" w:line="322"/>
                        <w:ind w:left="40" w:hanging="0"/>
                        <w:rPr/>
                      </w:pPr>
                      <w:r>
                        <w:rPr/>
                        <w:t>уча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3410</wp:posOffset>
                </wp:positionH>
                <wp:positionV relativeFrom="page">
                  <wp:posOffset>3388360</wp:posOffset>
                </wp:positionV>
                <wp:extent cx="3935095" cy="1778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1" w:leader="underscore"/>
                              </w:tabs>
                              <w:spacing w:lineRule="exact" w:line="280"/>
                              <w:ind w:left="2820" w:hanging="0"/>
                              <w:jc w:val="both"/>
                              <w:rPr/>
                            </w:pPr>
                            <w:r>
                              <w:rPr/>
                              <w:t>Дата выдачи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4pt;mso-wrap-distance-left:0pt;mso-wrap-distance-right:0pt;mso-wrap-distance-top:0pt;mso-wrap-distance-bottom:0pt;margin-top:266.8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51" w:leader="underscore"/>
                        </w:tabs>
                        <w:spacing w:lineRule="exact" w:line="280"/>
                        <w:ind w:left="2820" w:hanging="0"/>
                        <w:jc w:val="both"/>
                        <w:rPr/>
                      </w:pPr>
                      <w:r>
                        <w:rPr/>
                        <w:t>Дата выдачи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3410</wp:posOffset>
                </wp:positionH>
                <wp:positionV relativeFrom="page">
                  <wp:posOffset>3997325</wp:posOffset>
                </wp:positionV>
                <wp:extent cx="6797040" cy="1524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наименование уполномоченного органа, осуществляющего выдачу разреш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314.7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80" w:before="0" w:after="0"/>
                        <w:ind w:left="40" w:hanging="0"/>
                        <w:rPr/>
                      </w:pPr>
                      <w:r>
                        <w:rPr/>
                        <w:t>(наименование уполномоченного органа, осуществляющего выдачу разреш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3410</wp:posOffset>
                </wp:positionH>
                <wp:positionV relativeFrom="page">
                  <wp:posOffset>4318635</wp:posOffset>
                </wp:positionV>
                <wp:extent cx="6797040" cy="187007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1" w:leader="underscore"/>
                                <w:tab w:val="left" w:pos="10344" w:leader="underscore"/>
                              </w:tabs>
                              <w:spacing w:lineRule="exact" w:line="322"/>
                              <w:ind w:left="960" w:hanging="0"/>
                              <w:jc w:val="both"/>
                              <w:rPr/>
                            </w:pPr>
                            <w:r>
                              <w:rPr/>
                              <w:t>В соответствии с Законом субъекта Российской Федерации от</w:t>
                              <w:tab/>
                              <w:t>№</w:t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3" w:leader="underscore"/>
                                <w:tab w:val="left" w:pos="5454" w:leader="underscore"/>
                              </w:tabs>
                              <w:spacing w:lineRule="exact" w:line="322"/>
                              <w:ind w:left="260" w:hanging="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</w:t>
                              <w:tab/>
                              <w:t xml:space="preserve">№ 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 по результатам рассмотрения запро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18" w:leader="underscore"/>
                                <w:tab w:val="left" w:pos="3078" w:leader="none"/>
                                <w:tab w:val="left" w:pos="4489" w:leader="underscore"/>
                              </w:tabs>
                              <w:spacing w:lineRule="exact" w:line="322"/>
                              <w:ind w:left="260" w:hanging="0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  <w:tab/>
                              <w:t xml:space="preserve"> №</w:t>
                              <w:tab/>
                              <w:tab/>
                              <w:t xml:space="preserve"> принято решение об учете граждани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3" w:leader="underscore"/>
                              </w:tabs>
                              <w:spacing w:lineRule="exact" w:line="322"/>
                              <w:ind w:left="26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в целях бесплатного предоставления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73"/>
                              <w:ind w:left="260" w:hanging="0"/>
                              <w:jc w:val="both"/>
                              <w:rPr/>
                            </w:pPr>
                            <w:r>
                              <w:rPr/>
                              <w:t>участка в собствен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3" w:leader="underscore"/>
                              </w:tabs>
                              <w:spacing w:lineRule="exact" w:line="280" w:before="0" w:after="277"/>
                              <w:ind w:left="260" w:hanging="0"/>
                              <w:jc w:val="both"/>
                              <w:rPr/>
                            </w:pPr>
                            <w:r>
                              <w:rPr/>
                              <w:t>Номер очереди: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1" w:leader="underscore"/>
                              </w:tabs>
                              <w:spacing w:lineRule="exact" w:line="280"/>
                              <w:ind w:left="260" w:hanging="0"/>
                              <w:jc w:val="both"/>
                              <w:rPr/>
                            </w:pPr>
                            <w:r>
                              <w:rPr/>
                              <w:t>Дополнительная информация: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47.25pt;mso-wrap-distance-left:0pt;mso-wrap-distance-right:0pt;mso-wrap-distance-top:0pt;mso-wrap-distance-bottom:0pt;margin-top:340.0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21" w:leader="underscore"/>
                          <w:tab w:val="left" w:pos="10344" w:leader="underscore"/>
                        </w:tabs>
                        <w:spacing w:lineRule="exact" w:line="322"/>
                        <w:ind w:left="960" w:hanging="0"/>
                        <w:jc w:val="both"/>
                        <w:rPr/>
                      </w:pPr>
                      <w:r>
                        <w:rPr/>
                        <w:t>В соответствии с Законом субъекта Российской Федерации от</w:t>
                        <w:tab/>
                        <w:t>№</w:t>
                        <w:tab/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3" w:leader="underscore"/>
                          <w:tab w:val="left" w:pos="5454" w:leader="underscore"/>
                        </w:tabs>
                        <w:spacing w:lineRule="exact" w:line="322"/>
                        <w:ind w:left="260" w:hanging="0"/>
                        <w:jc w:val="both"/>
                        <w:rPr/>
                      </w:pPr>
                      <w:r>
                        <w:rPr/>
                        <w:t>Федеральным законом от</w:t>
                        <w:tab/>
                        <w:t xml:space="preserve">№ </w:t>
                        <w:tab/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, по результатам рассмотрения запро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18" w:leader="underscore"/>
                          <w:tab w:val="left" w:pos="3078" w:leader="none"/>
                          <w:tab w:val="left" w:pos="4489" w:leader="underscore"/>
                        </w:tabs>
                        <w:spacing w:lineRule="exact" w:line="322"/>
                        <w:ind w:left="260" w:hanging="0"/>
                        <w:jc w:val="both"/>
                        <w:rPr/>
                      </w:pPr>
                      <w:r>
                        <w:rPr/>
                        <w:t xml:space="preserve">от </w:t>
                        <w:tab/>
                        <w:t xml:space="preserve"> №</w:t>
                        <w:tab/>
                        <w:tab/>
                        <w:t xml:space="preserve"> принято решение об учете гражданин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3" w:leader="underscore"/>
                        </w:tabs>
                        <w:spacing w:lineRule="exact" w:line="322"/>
                        <w:ind w:left="260" w:hanging="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в целях бесплатного предоставления земельного</w:t>
                      </w:r>
                    </w:p>
                    <w:p>
                      <w:pPr>
                        <w:pStyle w:val="Normal"/>
                        <w:spacing w:lineRule="exact" w:line="322" w:before="0" w:after="273"/>
                        <w:ind w:left="260" w:hanging="0"/>
                        <w:jc w:val="both"/>
                        <w:rPr/>
                      </w:pPr>
                      <w:r>
                        <w:rPr/>
                        <w:t>участка в собственнос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3" w:leader="underscore"/>
                        </w:tabs>
                        <w:spacing w:lineRule="exact" w:line="280" w:before="0" w:after="277"/>
                        <w:ind w:left="260" w:hanging="0"/>
                        <w:jc w:val="both"/>
                        <w:rPr/>
                      </w:pPr>
                      <w:r>
                        <w:rPr/>
                        <w:t>Номер очереди:</w:t>
                        <w:tab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1" w:leader="underscore"/>
                        </w:tabs>
                        <w:spacing w:lineRule="exact" w:line="280"/>
                        <w:ind w:left="260" w:hanging="0"/>
                        <w:jc w:val="both"/>
                        <w:rPr/>
                      </w:pPr>
                      <w:r>
                        <w:rPr/>
                        <w:t>Дополнительная информация: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55490</wp:posOffset>
                </wp:positionH>
                <wp:positionV relativeFrom="page">
                  <wp:posOffset>6780530</wp:posOffset>
                </wp:positionV>
                <wp:extent cx="1787525" cy="44132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/>
                              <w:t>Сведения об</w:t>
                              <w:br/>
                            </w:r>
                            <w:r>
                              <w:rPr>
                                <w:rStyle w:val="24"/>
                                <w:rFonts w:eastAsia="Tahoma"/>
                              </w:rPr>
                              <w:t>электронной подпис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34.75pt;mso-wrap-distance-left:0pt;mso-wrap-distance-right:0pt;mso-wrap-distance-top:0pt;mso-wrap-distance-bottom:0pt;margin-top:533.9pt;mso-position-vertical-relative:page;margin-left:358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317"/>
                        <w:rPr/>
                      </w:pPr>
                      <w:r>
                        <w:rPr/>
                        <w:t>Сведения об</w:t>
                        <w:br/>
                      </w:r>
                      <w:r>
                        <w:rPr>
                          <w:rStyle w:val="24"/>
                          <w:rFonts w:eastAsia="Tahoma"/>
                        </w:rPr>
                        <w:t>электронной 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0095</wp:posOffset>
                </wp:positionH>
                <wp:positionV relativeFrom="page">
                  <wp:posOffset>9097645</wp:posOffset>
                </wp:positionV>
                <wp:extent cx="6449695" cy="60071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26"/>
                              <w:ind w:left="2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47.3pt;mso-wrap-distance-left:0pt;mso-wrap-distance-right:0pt;mso-wrap-distance-top:0pt;mso-wrap-distance-bottom:0pt;margin-top:716.3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26"/>
                        <w:ind w:left="260" w:hanging="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0095</wp:posOffset>
                </wp:positionH>
                <wp:positionV relativeFrom="page">
                  <wp:posOffset>9698355</wp:posOffset>
                </wp:positionV>
                <wp:extent cx="6449695" cy="30797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26"/>
                              <w:ind w:left="260" w:right="42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Указывается информация о гражданине, поставленном на учет в качестве лица, имеющего права на предоставление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24.25pt;mso-wrap-distance-left:0pt;mso-wrap-distance-right:0pt;mso-wrap-distance-top:0pt;mso-wrap-distance-bottom:0pt;margin-top:763.6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226"/>
                        <w:ind w:left="260" w:right="420" w:hanging="0"/>
                        <w:rPr/>
                      </w:pP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Указывается информация о гражданине, поставленном на учет в качестве лица, имеющего права на предоставление земельного участка в собственность беспла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50970</wp:posOffset>
                </wp:positionH>
                <wp:positionV relativeFrom="page">
                  <wp:posOffset>309245</wp:posOffset>
                </wp:positionV>
                <wp:extent cx="133985" cy="1333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35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3410</wp:posOffset>
                </wp:positionH>
                <wp:positionV relativeFrom="page">
                  <wp:posOffset>688340</wp:posOffset>
                </wp:positionV>
                <wp:extent cx="6797040" cy="85344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6000" w:right="30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3 к Административному регламенту по предоставлению государственной (муниципальной)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67.2pt;mso-wrap-distance-left:0pt;mso-wrap-distance-right:0pt;mso-wrap-distance-top:0pt;mso-wrap-distance-bottom:0pt;margin-top:54.2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6000" w:right="300" w:hanging="0"/>
                        <w:jc w:val="right"/>
                        <w:rPr/>
                      </w:pPr>
                      <w:r>
                        <w:rPr/>
                        <w:t>Приложение № 3 к Административному регламенту по предоставлению государственной (муниципальной)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3410</wp:posOffset>
                </wp:positionH>
                <wp:positionV relativeFrom="page">
                  <wp:posOffset>1855470</wp:posOffset>
                </wp:positionV>
                <wp:extent cx="6797040" cy="2152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40" w:hanging="0"/>
                              <w:rPr/>
                            </w:pPr>
                            <w:bookmarkStart w:id="70" w:name="bookmark35"/>
                            <w:r>
                              <w:rPr/>
                              <w:t>Форма решения об отказе в предоставлении услуги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6.95pt;mso-wrap-distance-left:0pt;mso-wrap-distance-right:0pt;mso-wrap-distance-top:0pt;mso-wrap-distance-bottom:0pt;margin-top:146.1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 w:before="0" w:after="0"/>
                        <w:ind w:left="40" w:hanging="0"/>
                        <w:rPr/>
                      </w:pPr>
                      <w:bookmarkStart w:id="71" w:name="bookmark35"/>
                      <w:r>
                        <w:rPr/>
                        <w:t>Форма решения об отказе в предоставлении услуги</w:t>
                      </w:r>
                      <w:bookmarkEnd w:id="7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3410</wp:posOffset>
                </wp:positionH>
                <wp:positionV relativeFrom="page">
                  <wp:posOffset>2299335</wp:posOffset>
                </wp:positionV>
                <wp:extent cx="6797040" cy="2133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наименование уполномоченного органа местного самоупр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6.8pt;mso-wrap-distance-left:0pt;mso-wrap-distance-right:0pt;mso-wrap-distance-top:0pt;mso-wrap-distance-bottom:0pt;margin-top:181.0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80" w:before="0" w:after="0"/>
                        <w:ind w:left="40" w:hanging="0"/>
                        <w:rPr/>
                      </w:pPr>
                      <w:r>
                        <w:rPr/>
                        <w:t>(наименование уполномоченного органа местного самоуправл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3410</wp:posOffset>
                </wp:positionH>
                <wp:positionV relativeFrom="page">
                  <wp:posOffset>2708910</wp:posOffset>
                </wp:positionV>
                <wp:extent cx="6797040" cy="42164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7" w:leader="underscore"/>
                              </w:tabs>
                              <w:spacing w:lineRule="exact" w:line="280"/>
                              <w:ind w:left="7060" w:hanging="0"/>
                              <w:jc w:val="both"/>
                              <w:rPr/>
                            </w:pPr>
                            <w:r>
                              <w:rPr/>
                              <w:t>Кому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060" w:hanging="0"/>
                              <w:jc w:val="both"/>
                              <w:rPr/>
                            </w:pPr>
                            <w:r>
                              <w:rPr/>
                              <w:t>Контакт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33.2pt;mso-wrap-distance-left:0pt;mso-wrap-distance-right:0pt;mso-wrap-distance-top:0pt;mso-wrap-distance-bottom:0pt;margin-top:213.3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527" w:leader="underscore"/>
                        </w:tabs>
                        <w:spacing w:lineRule="exact" w:line="280"/>
                        <w:ind w:left="7060" w:hanging="0"/>
                        <w:jc w:val="both"/>
                        <w:rPr/>
                      </w:pPr>
                      <w:r>
                        <w:rPr/>
                        <w:t>Кому:</w:t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ind w:left="7060" w:hanging="0"/>
                        <w:jc w:val="both"/>
                        <w:rPr/>
                      </w:pPr>
                      <w:r>
                        <w:rPr/>
                        <w:t>Контактные данны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3410</wp:posOffset>
                </wp:positionH>
                <wp:positionV relativeFrom="page">
                  <wp:posOffset>3297555</wp:posOffset>
                </wp:positionV>
                <wp:extent cx="6797040" cy="224218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ind w:left="40" w:hanging="0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4" w:leader="underscore"/>
                                <w:tab w:val="left" w:pos="7247" w:leader="underscore"/>
                              </w:tabs>
                              <w:spacing w:lineRule="exact" w:line="326" w:before="0" w:after="209"/>
                              <w:ind w:left="3420" w:right="3260" w:hanging="200"/>
                              <w:rPr/>
                            </w:pPr>
                            <w:r>
                              <w:rPr/>
                              <w:t>об отказе в предоставлении услуги №</w:t>
                              <w:tab/>
                              <w:t>от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1" w:leader="underscore"/>
                                <w:tab w:val="left" w:pos="10282" w:leader="underscore"/>
                              </w:tabs>
                              <w:spacing w:lineRule="exact" w:line="365"/>
                              <w:ind w:left="260" w:hanging="0"/>
                              <w:jc w:val="both"/>
                              <w:rPr/>
                            </w:pPr>
                            <w:r>
                              <w:rPr/>
                              <w:t xml:space="preserve">участков в собственность бесплатно» от </w:t>
                              <w:tab/>
                              <w:t xml:space="preserve"> № </w:t>
                              <w:tab/>
                              <w:t>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30" w:leader="underscore"/>
                              </w:tabs>
                              <w:spacing w:lineRule="exact" w:line="365"/>
                              <w:ind w:left="26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ложенных к нему документов, на основании </w:t>
                              <w:tab/>
                              <w:t xml:space="preserve"> органом,</w:t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ind w:left="260" w:hanging="0"/>
                              <w:rPr/>
                            </w:pPr>
                            <w:r>
                              <w:rPr/>
                              <w:t>уполномоченным на предоставление услуги, принято решение об отказе в предоставлении услуги, по следующим осн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76.55pt;mso-wrap-distance-left:0pt;mso-wrap-distance-right:0pt;mso-wrap-distance-top:0pt;mso-wrap-distance-bottom:0pt;margin-top:259.6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ind w:left="40" w:hanging="0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4" w:leader="underscore"/>
                          <w:tab w:val="left" w:pos="7247" w:leader="underscore"/>
                        </w:tabs>
                        <w:spacing w:lineRule="exact" w:line="326" w:before="0" w:after="209"/>
                        <w:ind w:left="3420" w:right="3260" w:hanging="200"/>
                        <w:rPr/>
                      </w:pPr>
                      <w:r>
                        <w:rPr/>
                        <w:t>об отказе в предоставлении услуги №</w:t>
                        <w:tab/>
                        <w:t>от</w:t>
                        <w:tab/>
                      </w:r>
                    </w:p>
                    <w:p>
                      <w:pPr>
                        <w:pStyle w:val="Normal"/>
                        <w:spacing w:lineRule="exact" w:line="365"/>
                        <w:ind w:right="300" w:hanging="0"/>
                        <w:jc w:val="right"/>
                        <w:rPr/>
                      </w:pPr>
                      <w:r>
                        <w:rPr/>
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1" w:leader="underscore"/>
                          <w:tab w:val="left" w:pos="10282" w:leader="underscore"/>
                        </w:tabs>
                        <w:spacing w:lineRule="exact" w:line="365"/>
                        <w:ind w:left="260" w:hanging="0"/>
                        <w:jc w:val="both"/>
                        <w:rPr/>
                      </w:pPr>
                      <w:r>
                        <w:rPr/>
                        <w:t xml:space="preserve">участков в собственность бесплатно» от </w:t>
                        <w:tab/>
                        <w:t xml:space="preserve"> № </w:t>
                        <w:tab/>
                        <w:t>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30" w:leader="underscore"/>
                        </w:tabs>
                        <w:spacing w:lineRule="exact" w:line="365"/>
                        <w:ind w:left="260" w:hanging="0"/>
                        <w:jc w:val="both"/>
                        <w:rPr/>
                      </w:pPr>
                      <w:r>
                        <w:rPr/>
                        <w:t xml:space="preserve">приложенных к нему документов, на основании </w:t>
                        <w:tab/>
                        <w:t xml:space="preserve"> органом,</w:t>
                      </w:r>
                    </w:p>
                    <w:p>
                      <w:pPr>
                        <w:pStyle w:val="Normal"/>
                        <w:spacing w:lineRule="exact" w:line="365"/>
                        <w:ind w:left="260" w:hanging="0"/>
                        <w:rPr/>
                      </w:pPr>
                      <w:r>
                        <w:rPr/>
                        <w:t>уполномоченным на предоставление услуги, принято решение об отказе в предоставлении услуги, по следующим основани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8985</wp:posOffset>
                </wp:positionH>
                <wp:positionV relativeFrom="page">
                  <wp:posOffset>5752465</wp:posOffset>
                </wp:positionV>
                <wp:extent cx="6391910" cy="390144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2"/>
                              <w:gridCol w:w="4829"/>
                            </w:tblGrid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админ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трати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глам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азъяснение причин отказа в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.19.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есоответствие Заявителя установленному кругу лиц, имеющих право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.19.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307.2pt;mso-wrap-distance-left:0pt;mso-wrap-distance-right:0pt;mso-wrap-distance-top:0pt;mso-wrap-distance-bottom:0pt;margin-top:452.95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2"/>
                        <w:gridCol w:w="4829"/>
                      </w:tblGrid>
                      <w:tr>
                        <w:trPr>
                          <w:trHeight w:val="21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0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админис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тратив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гламе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азъяснение причин отказа в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.19.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есоответствие Заявителя установленному кругу лиц, имеющих право на получение услуг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.19.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50970</wp:posOffset>
                </wp:positionH>
                <wp:positionV relativeFrom="page">
                  <wp:posOffset>309245</wp:posOffset>
                </wp:positionV>
                <wp:extent cx="133985" cy="13335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35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8985</wp:posOffset>
                </wp:positionH>
                <wp:positionV relativeFrom="page">
                  <wp:posOffset>705485</wp:posOffset>
                </wp:positionV>
                <wp:extent cx="6391910" cy="379793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2"/>
                              <w:gridCol w:w="4829"/>
                            </w:tblGrid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.19.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сутствие у Заявителя и членов семьи места жительства на территории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.19.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анее было принято решение о бесплатном предоставлении в собственност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.19.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Иные основания для отказа, предусмотренные в соответствии с законом субъекта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99.05pt;mso-wrap-distance-left:0pt;mso-wrap-distance-right:0pt;mso-wrap-distance-top:0pt;mso-wrap-distance-bottom:0pt;margin-top:55.55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2"/>
                        <w:gridCol w:w="4829"/>
                      </w:tblGrid>
                      <w:tr>
                        <w:trPr>
                          <w:trHeight w:val="199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.19.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сутствие у Заявителя и членов семьи места жительства на территории субъекта Российской Федер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.19.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анее было принято решение о бесплатном предоставлении в собственность земельного участк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.19.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Иные основания для отказа, предусмотренные в соответствии с законом субъекта Российской Федерации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3410</wp:posOffset>
                </wp:positionH>
                <wp:positionV relativeFrom="page">
                  <wp:posOffset>4623435</wp:posOffset>
                </wp:positionV>
                <wp:extent cx="6797040" cy="168211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77" w:leader="underscore"/>
                              </w:tabs>
                              <w:spacing w:lineRule="exact" w:line="370"/>
                              <w:ind w:left="260" w:firstLine="720"/>
                              <w:jc w:val="both"/>
                              <w:rPr/>
                            </w:pPr>
                            <w:r>
                              <w:rPr/>
                              <w:t>Дополнительно информируем: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60" w:right="30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Вы вправе повторно обратитьс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/>
                              <w:t>заявлением о предоставлении услуги после устранения указанных нарушений.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60" w:right="300" w:firstLine="720"/>
                              <w:jc w:val="both"/>
                              <w:rPr/>
                            </w:pPr>
                            <w:r>
                              <w:rPr/>
                              <w:t>Данный отказ может быть обжалован в досудебном порядке путем направления жалобы в орган, уполномоченный на предоставление услуги в «Постановка граждан на учет в качестве лиц, имеющих право на предоставление земельных участков в собственность бесплатно», а 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32.45pt;mso-wrap-distance-left:0pt;mso-wrap-distance-right:0pt;mso-wrap-distance-top:0pt;mso-wrap-distance-bottom:0pt;margin-top:364.0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177" w:leader="underscore"/>
                        </w:tabs>
                        <w:spacing w:lineRule="exact" w:line="370"/>
                        <w:ind w:left="260" w:firstLine="720"/>
                        <w:jc w:val="both"/>
                        <w:rPr/>
                      </w:pPr>
                      <w:r>
                        <w:rPr/>
                        <w:t>Дополнительно информируем: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exact" w:line="370"/>
                        <w:ind w:left="260" w:right="300" w:firstLine="720"/>
                        <w:jc w:val="both"/>
                        <w:rPr/>
                      </w:pPr>
                      <w:r>
                        <w:rPr/>
                        <w:t xml:space="preserve">Вы вправе повторно обратиться 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/>
                        <w:t>заявлением о предоставлении услуги после устранения указанных нарушений.</w:t>
                      </w:r>
                    </w:p>
                    <w:p>
                      <w:pPr>
                        <w:pStyle w:val="Normal"/>
                        <w:spacing w:lineRule="exact" w:line="370"/>
                        <w:ind w:left="260" w:right="300" w:firstLine="720"/>
                        <w:jc w:val="both"/>
                        <w:rPr/>
                      </w:pPr>
                      <w:r>
                        <w:rPr/>
                        <w:t>Данный отказ может быть обжалован в досудебном порядке путем направления жалобы в орган, уполномоченный на предоставление услуги в «Постановка граждан на учет в качестве лиц, имеющих право на предоставление земельных участков в собственность бесплатно», а 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82140</wp:posOffset>
                </wp:positionH>
                <wp:positionV relativeFrom="page">
                  <wp:posOffset>6573520</wp:posOffset>
                </wp:positionV>
                <wp:extent cx="2208530" cy="4387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bookmarkStart w:id="72" w:name="bookmark36"/>
                            <w:r>
                              <w:rPr/>
                              <w:t xml:space="preserve">Сведения о </w:t>
                            </w:r>
                            <w:r>
                              <w:rPr>
                                <w:rStyle w:val="12"/>
                              </w:rPr>
                              <w:t>сертификате</w:t>
                              <w:br/>
                              <w:t>электронной подписи</w:t>
                            </w:r>
                            <w:bookmarkEnd w:id="72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34.55pt;mso-wrap-distance-left:0pt;mso-wrap-distance-right:0pt;mso-wrap-distance-top:0pt;mso-wrap-distance-bottom:0pt;margin-top:517.6pt;mso-position-vertical-relative:page;margin-left:14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bookmarkStart w:id="73" w:name="bookmark36"/>
                      <w:r>
                        <w:rPr/>
                        <w:t xml:space="preserve">Сведения о </w:t>
                      </w:r>
                      <w:r>
                        <w:rPr>
                          <w:rStyle w:val="12"/>
                        </w:rPr>
                        <w:t>сертификате</w:t>
                        <w:br/>
                        <w:t>электронной подписи</w:t>
                      </w:r>
                      <w:bookmarkEnd w:id="7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50970</wp:posOffset>
                </wp:positionH>
                <wp:positionV relativeFrom="page">
                  <wp:posOffset>309245</wp:posOffset>
                </wp:positionV>
                <wp:extent cx="133985" cy="13335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35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3410</wp:posOffset>
                </wp:positionH>
                <wp:positionV relativeFrom="page">
                  <wp:posOffset>678180</wp:posOffset>
                </wp:positionV>
                <wp:extent cx="6797040" cy="90233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5960" w:right="30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4 к Административному регламенту по предоставлению государственной (муниципальной)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1.05pt;mso-wrap-distance-left:0pt;mso-wrap-distance-right:0pt;mso-wrap-distance-top:0pt;mso-wrap-distance-bottom:0pt;margin-top:53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5960" w:right="300" w:hanging="0"/>
                        <w:jc w:val="right"/>
                        <w:rPr/>
                      </w:pPr>
                      <w:r>
                        <w:rPr/>
                        <w:t>Приложение № 4 к Административному регламенту по предоставлению государственной (муниципальной)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3410</wp:posOffset>
                </wp:positionH>
                <wp:positionV relativeFrom="page">
                  <wp:posOffset>1888490</wp:posOffset>
                </wp:positionV>
                <wp:extent cx="6797040" cy="66040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330"/>
                              <w:ind w:left="20" w:hanging="0"/>
                              <w:rPr/>
                            </w:pPr>
                            <w:bookmarkStart w:id="74" w:name="bookmark37"/>
                            <w:r>
                              <w:rPr/>
                              <w:t>Форма заявления о предоставлении услуги</w:t>
                            </w:r>
                            <w:bookmarkEnd w:id="74"/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80" w:hanging="0"/>
                              <w:rPr/>
                            </w:pPr>
                            <w:r>
                              <w:rPr/>
                              <w:t>ком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52pt;mso-wrap-distance-left:0pt;mso-wrap-distance-right:0pt;mso-wrap-distance-top:0pt;mso-wrap-distance-bottom:0pt;margin-top:148.7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 w:before="0" w:after="330"/>
                        <w:ind w:left="20" w:hanging="0"/>
                        <w:rPr/>
                      </w:pPr>
                      <w:bookmarkStart w:id="75" w:name="bookmark37"/>
                      <w:r>
                        <w:rPr/>
                        <w:t>Форма заявления о предоставлении услуги</w:t>
                      </w:r>
                      <w:bookmarkEnd w:id="75"/>
                    </w:p>
                    <w:p>
                      <w:pPr>
                        <w:pStyle w:val="Normal"/>
                        <w:spacing w:lineRule="exact" w:line="280"/>
                        <w:ind w:left="5380" w:hanging="0"/>
                        <w:rPr/>
                      </w:pPr>
                      <w:r>
                        <w:rPr/>
                        <w:t>ком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3410</wp:posOffset>
                </wp:positionH>
                <wp:positionV relativeFrom="page">
                  <wp:posOffset>2936240</wp:posOffset>
                </wp:positionV>
                <wp:extent cx="6797040" cy="3556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80" w:before="0" w:after="50"/>
                              <w:ind w:right="300" w:hanging="0"/>
                              <w:rPr/>
                            </w:pPr>
                            <w:r>
                              <w:rPr/>
                              <w:t>(наименование уполномоченного органа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80" w:hanging="0"/>
                              <w:rPr/>
                            </w:pPr>
                            <w:r>
                              <w:rPr/>
                              <w:t>от к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28pt;mso-wrap-distance-left:0pt;mso-wrap-distance-right:0pt;mso-wrap-distance-top:0pt;mso-wrap-distance-bottom:0pt;margin-top:231.2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80" w:before="0" w:after="50"/>
                        <w:ind w:right="300" w:hanging="0"/>
                        <w:rPr/>
                      </w:pPr>
                      <w:r>
                        <w:rPr/>
                        <w:t>(наименование уполномоченного органа)</w:t>
                      </w:r>
                    </w:p>
                    <w:p>
                      <w:pPr>
                        <w:pStyle w:val="Normal"/>
                        <w:spacing w:lineRule="exact" w:line="280"/>
                        <w:ind w:left="5380" w:hanging="0"/>
                        <w:rPr/>
                      </w:pPr>
                      <w:r>
                        <w:rPr/>
                        <w:t>от к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3410</wp:posOffset>
                </wp:positionH>
                <wp:positionV relativeFrom="page">
                  <wp:posOffset>3877310</wp:posOffset>
                </wp:positionV>
                <wp:extent cx="6797040" cy="56070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206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(фамилия, имя, отчество (последнее - при наличии), данные</w:t>
                              <w:br/>
                              <w:t>документа, удостоверяющего личность, контактный телефон,</w:t>
                              <w:br/>
                              <w:t>адрес электронной почты, адрес регистрации, адрес</w:t>
                              <w:br/>
                              <w:t>фактического проживания уполномоченн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44.15pt;mso-wrap-distance-left:0pt;mso-wrap-distance-right:0pt;mso-wrap-distance-top:0pt;mso-wrap-distance-bottom:0pt;margin-top:305.3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206" w:before="0" w:after="0"/>
                        <w:ind w:right="300" w:hanging="0"/>
                        <w:rPr/>
                      </w:pPr>
                      <w:r>
                        <w:rPr/>
                        <w:t>(фамилия, имя, отчество (последнее - при наличии), данные</w:t>
                        <w:br/>
                        <w:t>документа, удостоверяющего личность, контактный телефон,</w:t>
                        <w:br/>
                        <w:t>адрес электронной почты, адрес регистрации, адрес</w:t>
                        <w:br/>
                        <w:t>фактического проживания уполномоченн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13410</wp:posOffset>
                </wp:positionH>
                <wp:positionV relativeFrom="page">
                  <wp:posOffset>4765040</wp:posOffset>
                </wp:positionV>
                <wp:extent cx="6797040" cy="1524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80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(данные представителя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375.2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80" w:before="0" w:after="0"/>
                        <w:ind w:right="300" w:hanging="0"/>
                        <w:rPr/>
                      </w:pPr>
                      <w:r>
                        <w:rPr/>
                        <w:t>(данные представителя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13410</wp:posOffset>
                </wp:positionH>
                <wp:positionV relativeFrom="page">
                  <wp:posOffset>5180965</wp:posOffset>
                </wp:positionV>
                <wp:extent cx="6797040" cy="169354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76" w:name="bookmark38"/>
                            <w:r>
                              <w:rPr/>
                              <w:t>Заявление</w:t>
                            </w:r>
                            <w:bookmarkEnd w:id="76"/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304"/>
                              <w:jc w:val="center"/>
                              <w:rPr/>
                            </w:pPr>
                            <w:r>
                              <w:rPr/>
                              <w:t>о постановке на учет в качестве лица, имеющего право на</w:t>
                              <w:br/>
                              <w:t>предоставление земельных участков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30" w:leader="underscore"/>
                                <w:tab w:val="left" w:pos="10300" w:leader="underscore"/>
                              </w:tabs>
                              <w:spacing w:lineRule="exact" w:line="317"/>
                              <w:ind w:left="1180" w:hanging="0"/>
                              <w:jc w:val="both"/>
                              <w:rPr/>
                            </w:pPr>
                            <w:r>
                              <w:rPr/>
                              <w:t>В соответствии с Законом субъекта Российской Федерации от</w:t>
                              <w:tab/>
                            </w:r>
                            <w:r>
                              <w:rPr>
                                <w:rStyle w:val="29pt1pt"/>
                                <w:rFonts w:eastAsia="Tahoma"/>
                              </w:rPr>
                              <w:t>№2</w:t>
                            </w:r>
                            <w:r>
                              <w:rPr/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7" w:leader="underscore"/>
                                <w:tab w:val="left" w:pos="5305" w:leader="underscore"/>
                              </w:tabs>
                              <w:spacing w:lineRule="exact" w:line="317"/>
                              <w:ind w:left="260" w:hanging="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</w:t>
                              <w:tab/>
                              <w:t>№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, прошу поставить меня на учет в целя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60" w:right="4620" w:hanging="0"/>
                              <w:rPr/>
                            </w:pPr>
                            <w:r>
                              <w:rPr/>
                              <w:t>бесплатного предоставления земельного участка Прилож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33.35pt;mso-wrap-distance-left:0pt;mso-wrap-distance-right:0pt;mso-wrap-distance-top:0pt;mso-wrap-distance-bottom:0pt;margin-top:407.9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77" w:name="bookmark38"/>
                      <w:r>
                        <w:rPr/>
                        <w:t>Заявление</w:t>
                      </w:r>
                      <w:bookmarkEnd w:id="77"/>
                    </w:p>
                    <w:p>
                      <w:pPr>
                        <w:pStyle w:val="71"/>
                        <w:shd w:fill="auto" w:val="clear"/>
                        <w:spacing w:before="0" w:after="304"/>
                        <w:jc w:val="center"/>
                        <w:rPr/>
                      </w:pPr>
                      <w:r>
                        <w:rPr/>
                        <w:t>о постановке на учет в качестве лица, имеющего право на</w:t>
                        <w:br/>
                        <w:t>предоставление земельных участков в собственность бесплат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30" w:leader="underscore"/>
                          <w:tab w:val="left" w:pos="10300" w:leader="underscore"/>
                        </w:tabs>
                        <w:spacing w:lineRule="exact" w:line="317"/>
                        <w:ind w:left="1180" w:hanging="0"/>
                        <w:jc w:val="both"/>
                        <w:rPr/>
                      </w:pPr>
                      <w:r>
                        <w:rPr/>
                        <w:t>В соответствии с Законом субъекта Российской Федерации от</w:t>
                        <w:tab/>
                      </w:r>
                      <w:r>
                        <w:rPr>
                          <w:rStyle w:val="29pt1pt"/>
                          <w:rFonts w:eastAsia="Tahoma"/>
                        </w:rPr>
                        <w:t>№2</w:t>
                      </w:r>
                      <w:r>
                        <w:rPr/>
                        <w:tab/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7" w:leader="underscore"/>
                          <w:tab w:val="left" w:pos="5305" w:leader="underscore"/>
                        </w:tabs>
                        <w:spacing w:lineRule="exact" w:line="317"/>
                        <w:ind w:left="260" w:hanging="0"/>
                        <w:jc w:val="both"/>
                        <w:rPr/>
                      </w:pPr>
                      <w:r>
                        <w:rPr/>
                        <w:t>Федеральным законом от</w:t>
                        <w:tab/>
                        <w:t>№</w:t>
                        <w:tab/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, прошу поставить меня на учет в целях</w:t>
                      </w:r>
                    </w:p>
                    <w:p>
                      <w:pPr>
                        <w:pStyle w:val="Normal"/>
                        <w:spacing w:lineRule="exact" w:line="317"/>
                        <w:ind w:left="260" w:right="4620" w:hanging="0"/>
                        <w:rPr/>
                      </w:pPr>
                      <w:r>
                        <w:rPr/>
                        <w:t>бесплатного предоставления земельного участка Приложе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3410</wp:posOffset>
                </wp:positionH>
                <wp:positionV relativeFrom="page">
                  <wp:posOffset>7057390</wp:posOffset>
                </wp:positionV>
                <wp:extent cx="6797040" cy="1524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/>
                              <w:t>(документы, которые представил заяв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555.7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/>
                        <w:t>(документы, которые представил заявител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6305</wp:posOffset>
                </wp:positionH>
                <wp:positionV relativeFrom="page">
                  <wp:posOffset>7728585</wp:posOffset>
                </wp:positionV>
                <wp:extent cx="584835" cy="13970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1pt;mso-wrap-distance-left:0pt;mso-wrap-distance-right:0pt;mso-wrap-distance-top:0pt;mso-wrap-distance-bottom:0pt;margin-top:608.55pt;mso-position-vertical-relative:page;margin-left:172.15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13410</wp:posOffset>
                </wp:positionH>
                <wp:positionV relativeFrom="page">
                  <wp:posOffset>7728585</wp:posOffset>
                </wp:positionV>
                <wp:extent cx="6797040" cy="18161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220" w:before="0" w:after="0"/>
                              <w:ind w:left="6302" w:right="965" w:hanging="0"/>
                              <w:rPr/>
                            </w:pPr>
                            <w:r>
                              <w:rPr/>
                              <w:t>(фамилия и инициалы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4.3pt;mso-wrap-distance-left:0pt;mso-wrap-distance-right:0pt;mso-wrap-distance-top:0pt;mso-wrap-distance-bottom:0pt;margin-top:608.5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220" w:before="0" w:after="0"/>
                        <w:ind w:left="6302" w:right="965" w:hanging="0"/>
                        <w:rPr/>
                      </w:pPr>
                      <w:r>
                        <w:rPr/>
                        <w:t>(фамилия и инициалы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3410</wp:posOffset>
                </wp:positionH>
                <wp:positionV relativeFrom="page">
                  <wp:posOffset>8082280</wp:posOffset>
                </wp:positionV>
                <wp:extent cx="446405" cy="1397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pt;mso-wrap-distance-left:0pt;mso-wrap-distance-right:0pt;mso-wrap-distance-top:0pt;mso-wrap-distance-bottom:0pt;margin-top:636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220" w:before="0" w:after="0"/>
                        <w:ind w:left="260" w:hanging="0"/>
                        <w:jc w:val="both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56920</wp:posOffset>
                </wp:positionH>
                <wp:positionV relativeFrom="page">
                  <wp:posOffset>9390380</wp:posOffset>
                </wp:positionV>
                <wp:extent cx="6449695" cy="61595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26"/>
                              <w:ind w:left="2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ab/>
      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48.5pt;mso-wrap-distance-left:0pt;mso-wrap-distance-right:0pt;mso-wrap-distance-top:0pt;mso-wrap-distance-bottom:0pt;margin-top:739.4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226"/>
                        <w:ind w:left="260" w:hanging="0"/>
                        <w:rPr/>
                      </w:pP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ab/>
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05250</wp:posOffset>
                </wp:positionH>
                <wp:positionV relativeFrom="page">
                  <wp:posOffset>278765</wp:posOffset>
                </wp:positionV>
                <wp:extent cx="133985" cy="13335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1.95pt;mso-position-vertical-relative:page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13410</wp:posOffset>
                </wp:positionH>
                <wp:positionV relativeFrom="page">
                  <wp:posOffset>757555</wp:posOffset>
                </wp:positionV>
                <wp:extent cx="6797040" cy="90233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6000" w:right="30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5 к Административному регламенту по предоставлению государственной (муниципальной)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1.05pt;mso-wrap-distance-left:0pt;mso-wrap-distance-right:0pt;mso-wrap-distance-top:0pt;mso-wrap-distance-bottom:0pt;margin-top:59.6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6000" w:right="300" w:hanging="0"/>
                        <w:jc w:val="right"/>
                        <w:rPr/>
                      </w:pPr>
                      <w:r>
                        <w:rPr/>
                        <w:t>Приложение № 5 к Административному регламенту по предоставлению государственной (муниципальной)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13410</wp:posOffset>
                </wp:positionH>
                <wp:positionV relativeFrom="page">
                  <wp:posOffset>2209165</wp:posOffset>
                </wp:positionV>
                <wp:extent cx="6797040" cy="21399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80" w:hanging="0"/>
                              <w:rPr/>
                            </w:pPr>
                            <w:bookmarkStart w:id="78" w:name="bookmark39"/>
                            <w:r>
                              <w:rPr/>
                              <w:t>Форма решения об отказе в приеме документов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6.85pt;mso-wrap-distance-left:0pt;mso-wrap-distance-right:0pt;mso-wrap-distance-top:0pt;mso-wrap-distance-bottom:0pt;margin-top:173.9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 w:before="0" w:after="0"/>
                        <w:ind w:left="80" w:hanging="0"/>
                        <w:rPr/>
                      </w:pPr>
                      <w:bookmarkStart w:id="79" w:name="bookmark39"/>
                      <w:r>
                        <w:rPr/>
                        <w:t>Форма решения об отказе в приеме документов</w:t>
                      </w:r>
                      <w:bookmarkEnd w:id="7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13410</wp:posOffset>
                </wp:positionH>
                <wp:positionV relativeFrom="page">
                  <wp:posOffset>2847975</wp:posOffset>
                </wp:positionV>
                <wp:extent cx="6797040" cy="1524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80" w:before="0" w:after="0"/>
                              <w:ind w:left="80" w:hanging="0"/>
                              <w:rPr/>
                            </w:pPr>
                            <w:r>
                              <w:rPr/>
                              <w:t>(наименование уполномоченного органа местного самоупр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224.2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80" w:before="0" w:after="0"/>
                        <w:ind w:left="80" w:hanging="0"/>
                        <w:rPr/>
                      </w:pPr>
                      <w:r>
                        <w:rPr/>
                        <w:t>(наименование уполномоченного органа местного самоуправл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3410</wp:posOffset>
                </wp:positionH>
                <wp:positionV relativeFrom="page">
                  <wp:posOffset>3190240</wp:posOffset>
                </wp:positionV>
                <wp:extent cx="4851400" cy="17780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6980" w:hanging="0"/>
                              <w:rPr/>
                            </w:pPr>
                            <w:r>
                              <w:rPr/>
                              <w:t>Ком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4pt;mso-wrap-distance-left:0pt;mso-wrap-distance-right:0pt;mso-wrap-distance-top:0pt;mso-wrap-distance-bottom:0pt;margin-top:251.2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6980" w:hanging="0"/>
                        <w:rPr/>
                      </w:pPr>
                      <w:r>
                        <w:rPr/>
                        <w:t>Ком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3410</wp:posOffset>
                </wp:positionH>
                <wp:positionV relativeFrom="page">
                  <wp:posOffset>3803015</wp:posOffset>
                </wp:positionV>
                <wp:extent cx="6797040" cy="185610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3" w:leader="underscore"/>
                                <w:tab w:val="left" w:pos="7664" w:leader="underscore"/>
                              </w:tabs>
                              <w:spacing w:lineRule="exact" w:line="326" w:before="0" w:after="308"/>
                              <w:ind w:left="3000" w:hanging="0"/>
                              <w:rPr/>
                            </w:pPr>
                            <w:r>
                              <w:rPr/>
                              <w:t>Об отказе в приеме документов, необходимых для предоставления услуги №</w:t>
                              <w:tab/>
                              <w:t>от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08" w:leader="underscore"/>
                                <w:tab w:val="left" w:pos="8462" w:leader="underscore"/>
                              </w:tabs>
                              <w:spacing w:lineRule="exact" w:line="322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участков в собственность бесплатно» от</w:t>
                              <w:tab/>
                              <w:t>№</w:t>
                              <w:tab/>
                              <w:t>и приложе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/>
                              <w:t>к нему документов принято решение об отказе в приеме документов, необходимых для предоставления услуги по следующим осн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46.15pt;mso-wrap-distance-left:0pt;mso-wrap-distance-right:0pt;mso-wrap-distance-top:0pt;mso-wrap-distance-bottom:0pt;margin-top:299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80" w:hanging="0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3" w:leader="underscore"/>
                          <w:tab w:val="left" w:pos="7664" w:leader="underscore"/>
                        </w:tabs>
                        <w:spacing w:lineRule="exact" w:line="326" w:before="0" w:after="308"/>
                        <w:ind w:left="3000" w:hanging="0"/>
                        <w:rPr/>
                      </w:pPr>
                      <w:r>
                        <w:rPr/>
                        <w:t>Об отказе в приеме документов, необходимых для предоставления услуги №</w:t>
                        <w:tab/>
                        <w:t>от</w:t>
                        <w:tab/>
                      </w:r>
                    </w:p>
                    <w:p>
                      <w:pPr>
                        <w:pStyle w:val="Normal"/>
                        <w:spacing w:lineRule="exact" w:line="317"/>
                        <w:ind w:right="300" w:hanging="0"/>
                        <w:jc w:val="right"/>
                        <w:rPr/>
                      </w:pPr>
                      <w:r>
                        <w:rPr/>
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08" w:leader="underscore"/>
                          <w:tab w:val="left" w:pos="8462" w:leader="underscore"/>
                        </w:tabs>
                        <w:spacing w:lineRule="exact" w:line="322"/>
                        <w:ind w:left="220" w:hanging="0"/>
                        <w:jc w:val="both"/>
                        <w:rPr/>
                      </w:pPr>
                      <w:r>
                        <w:rPr/>
                        <w:t>участков в собственность бесплатно» от</w:t>
                        <w:tab/>
                        <w:t>№</w:t>
                        <w:tab/>
                        <w:t>и приложенных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0" w:hanging="0"/>
                        <w:rPr/>
                      </w:pPr>
                      <w:r>
                        <w:rPr/>
                        <w:t>к нему документов принято решение об отказе в приеме документов, необходимых для предоставления услуги по следующим основани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7395</wp:posOffset>
                </wp:positionH>
                <wp:positionV relativeFrom="page">
                  <wp:posOffset>5847080</wp:posOffset>
                </wp:positionV>
                <wp:extent cx="6394450" cy="404177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6"/>
                              <w:gridCol w:w="4829"/>
                            </w:tblGrid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админ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трати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глам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азъяснение причин отказа в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.15.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ставление не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казывается исчерпывающий перечень документов, непредставленных заяв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.15.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ставленные документы утратили силу на момент обращения за услугой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казывается исчерпывающий перечень документов, утративших си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.15.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казывается исчерпывающий перечень документов, содержащих подчистки и ис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318.25pt;mso-wrap-distance-left:0pt;mso-wrap-distance-right:0pt;mso-wrap-distance-top:0pt;mso-wrap-distance-bottom:0pt;margin-top:460.4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6"/>
                        <w:gridCol w:w="4829"/>
                      </w:tblGrid>
                      <w:tr>
                        <w:trPr>
                          <w:trHeight w:val="21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админис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тратив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гламе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азъяснение причин отказа в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.15.1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ставление неполного комплекта документов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казывается исчерпывающий перечень документов, непредставленных заявителем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.15.2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ставленные документы утратили силу на момент обращения за услугой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казывается исчерпывающий перечень документов, утративших силу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.15.3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казывается исчерпывающий перечень документов, содержащих подчистки и ис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08425</wp:posOffset>
                </wp:positionH>
                <wp:positionV relativeFrom="page">
                  <wp:posOffset>278765</wp:posOffset>
                </wp:positionV>
                <wp:extent cx="133985" cy="13335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1.95pt;mso-position-vertical-relative:page;margin-left:307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7395</wp:posOffset>
                </wp:positionH>
                <wp:positionV relativeFrom="page">
                  <wp:posOffset>629285</wp:posOffset>
                </wp:positionV>
                <wp:extent cx="6394450" cy="680974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6"/>
                              <w:gridCol w:w="4829"/>
                            </w:tblGrid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.15.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казывается исчерпывающий перечень документов, содержащих пов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.15.5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.15.6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.15.7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еполное заполнение полей в форме заявления, в том числе в интерактивной форме заявления на ЕПГУ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.15.8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Заявление подано лицом, не имеющим полномочий представлять интересы заявител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536.2pt;mso-wrap-distance-left:0pt;mso-wrap-distance-right:0pt;mso-wrap-distance-top:0pt;mso-wrap-distance-bottom:0pt;margin-top:49.55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6"/>
                        <w:gridCol w:w="4829"/>
                      </w:tblGrid>
                      <w:tr>
                        <w:trPr>
                          <w:trHeight w:val="2155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.15.4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казывается исчерпывающий перечень документов, содержащих повреждения</w:t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.15.5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.15.6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.15.7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еполное заполнение полей в форме заявления, в том числе в интерактивной форме заявления на ЕПГУ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.15.8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Заявление подано лицом, не имеющим полномочий представлять интересы заявител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3410</wp:posOffset>
                </wp:positionH>
                <wp:positionV relativeFrom="page">
                  <wp:posOffset>7436485</wp:posOffset>
                </wp:positionV>
                <wp:extent cx="2489200" cy="17780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Дополнительно информиру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pt;mso-wrap-distance-left:0pt;mso-wrap-distance-right:0pt;mso-wrap-distance-top:0pt;mso-wrap-distance-bottom:0pt;margin-top:585.5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220" w:hanging="0"/>
                        <w:jc w:val="both"/>
                        <w:rPr/>
                      </w:pPr>
                      <w:r>
                        <w:rPr/>
                        <w:t>Дополнительно информируе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3410</wp:posOffset>
                </wp:positionH>
                <wp:positionV relativeFrom="page">
                  <wp:posOffset>7616190</wp:posOffset>
                </wp:positionV>
                <wp:extent cx="6797040" cy="106045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/>
                              <w:t xml:space="preserve">Вы вправе повторно обратитьс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/>
                              <w:t>заявлением о предоставлении услуги после устранения указанных нарушений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Данный отказ может быть обжалован в досудебном порядке путем на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32" w:leader="underscore"/>
                              </w:tabs>
                              <w:spacing w:lineRule="exact" w:line="322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жалобы в орган, уполномоченный на предоставление услуги в</w:t>
                              <w:tab/>
                              <w:t>, 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83.5pt;mso-wrap-distance-left:0pt;mso-wrap-distance-right:0pt;mso-wrap-distance-top:0pt;mso-wrap-distance-bottom:0pt;margin-top:599.7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220" w:hanging="0"/>
                        <w:rPr/>
                      </w:pPr>
                      <w:r>
                        <w:rPr/>
                        <w:t xml:space="preserve">Вы вправе повторно обратиться 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/>
                        <w:t>заявлением о предоставлении услуги после устранения указанных нарушений.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0" w:hanging="0"/>
                        <w:jc w:val="both"/>
                        <w:rPr/>
                      </w:pPr>
                      <w:r>
                        <w:rPr/>
                        <w:t>Данный отказ может быть обжалован в досудебном порядке путем напра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132" w:leader="underscore"/>
                        </w:tabs>
                        <w:spacing w:lineRule="exact" w:line="322"/>
                        <w:ind w:left="220" w:hanging="0"/>
                        <w:jc w:val="both"/>
                        <w:rPr/>
                      </w:pPr>
                      <w:r>
                        <w:rPr/>
                        <w:t>жалобы в орган, уполномоченный на предоставление услуги в</w:t>
                        <w:tab/>
                        <w:t>, а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0" w:hanging="0"/>
                        <w:jc w:val="both"/>
                        <w:rPr/>
                      </w:pPr>
                      <w:r>
                        <w:rPr/>
                        <w:t>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42865</wp:posOffset>
                </wp:positionH>
                <wp:positionV relativeFrom="page">
                  <wp:posOffset>9310370</wp:posOffset>
                </wp:positionV>
                <wp:extent cx="1106170" cy="81851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hd w:fill="auto" w:val="clear"/>
                              <w:ind w:firstLine="200"/>
                              <w:rPr/>
                            </w:pPr>
                            <w:bookmarkStart w:id="80" w:name="bookmark40"/>
                            <w:r>
                              <w:rPr/>
                              <w:t>Сведения о сертификате электронной</w:t>
                            </w:r>
                            <w:bookmarkEnd w:id="80"/>
                          </w:p>
                          <w:p>
                            <w:pPr>
                              <w:pStyle w:val="124"/>
                              <w:shd w:fill="auto" w:val="clear"/>
                              <w:spacing w:lineRule="exact" w:line="280"/>
                              <w:ind w:right="40" w:hanging="0"/>
                              <w:jc w:val="center"/>
                              <w:rPr/>
                            </w:pPr>
                            <w:bookmarkStart w:id="81" w:name="bookmark41"/>
                            <w:r>
                              <w:rPr/>
                              <w:t>подписи</w:t>
                            </w:r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64.45pt;mso-wrap-distance-left:0pt;mso-wrap-distance-right:0pt;mso-wrap-distance-top:0pt;mso-wrap-distance-bottom:0pt;margin-top:733.1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124"/>
                        <w:shd w:fill="auto" w:val="clear"/>
                        <w:ind w:firstLine="200"/>
                        <w:rPr/>
                      </w:pPr>
                      <w:bookmarkStart w:id="82" w:name="bookmark40"/>
                      <w:r>
                        <w:rPr/>
                        <w:t>Сведения о сертификате электронной</w:t>
                      </w:r>
                      <w:bookmarkEnd w:id="82"/>
                    </w:p>
                    <w:p>
                      <w:pPr>
                        <w:pStyle w:val="124"/>
                        <w:shd w:fill="auto" w:val="clear"/>
                        <w:spacing w:lineRule="exact" w:line="280"/>
                        <w:ind w:right="40" w:hanging="0"/>
                        <w:jc w:val="center"/>
                        <w:rPr/>
                      </w:pPr>
                      <w:bookmarkStart w:id="83" w:name="bookmark41"/>
                      <w:r>
                        <w:rPr/>
                        <w:t>подписи</w:t>
                      </w:r>
                      <w:bookmarkEnd w:id="8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377815</wp:posOffset>
                </wp:positionH>
                <wp:positionV relativeFrom="page">
                  <wp:posOffset>278765</wp:posOffset>
                </wp:positionV>
                <wp:extent cx="133985" cy="13335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1.95pt;mso-position-vertical-relative:page;margin-left:423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6880</wp:posOffset>
                </wp:positionH>
                <wp:positionV relativeFrom="page">
                  <wp:posOffset>876300</wp:posOffset>
                </wp:positionV>
                <wp:extent cx="7560310" cy="89916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1140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6 к Административному регламенту по предоставлению государственной (муниципальной)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0.8pt;mso-wrap-distance-left:0pt;mso-wrap-distance-right:0pt;mso-wrap-distance-top:0pt;mso-wrap-distance-bottom:0pt;margin-top:69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11400" w:hanging="0"/>
                        <w:jc w:val="right"/>
                        <w:rPr/>
                      </w:pPr>
                      <w:r>
                        <w:rPr/>
                        <w:t>Приложение № 6 к Административному регламенту по предоставлению государственной (муниципальной)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6880</wp:posOffset>
                </wp:positionH>
                <wp:positionV relativeFrom="page">
                  <wp:posOffset>1991995</wp:posOffset>
                </wp:positionV>
                <wp:extent cx="7560310" cy="42291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bookmarkStart w:id="84" w:name="bookmark42"/>
                            <w:r>
                              <w:rPr/>
                              <w:t>Состав, последовательность и сроки выполнения административных процедур (действий) при предоставлении</w:t>
                            </w:r>
                            <w:bookmarkEnd w:id="84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ой (муниципальной)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3pt;mso-wrap-distance-left:0pt;mso-wrap-distance-right:0pt;mso-wrap-distance-top:0pt;mso-wrap-distance-bottom:0pt;margin-top:156.8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bookmarkStart w:id="85" w:name="bookmark42"/>
                      <w:r>
                        <w:rPr/>
                        <w:t>Состав, последовательность и сроки выполнения административных процедур (действий) при предоставлении</w:t>
                      </w:r>
                      <w:bookmarkEnd w:id="85"/>
                    </w:p>
                    <w:p>
                      <w:pPr>
                        <w:pStyle w:val="71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государственной (муниципальной)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0530</wp:posOffset>
                </wp:positionH>
                <wp:positionV relativeFrom="page">
                  <wp:posOffset>2421255</wp:posOffset>
                </wp:positionV>
                <wp:extent cx="7560310" cy="322516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90"/>
                              <w:gridCol w:w="3269"/>
                              <w:gridCol w:w="1694"/>
                              <w:gridCol w:w="2126"/>
                              <w:gridCol w:w="2021"/>
                              <w:gridCol w:w="1805"/>
                              <w:gridCol w:w="2616"/>
                            </w:tblGrid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снование для нач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администра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административных действи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ыполнения административных действ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лжностное лицо, ответственное за выполнение админист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Место выполнения административного действия/ используемая информ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административного действия, способ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. Проверка документов и регистрация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оступление заявления и документов для предоставления государственной (муниципальной) услуг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рган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полномоченный орган / ГИС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3.95pt;mso-wrap-distance-left:0pt;mso-wrap-distance-right:0pt;mso-wrap-distance-top:0pt;mso-wrap-distance-bottom:0pt;margin-top:190.65pt;mso-position-vertical-relative:page;margin-left:33.9pt;mso-position-horizontal-relative:page">
                <v:fill opacity="0f"/>
                <v:textbox inset="0in,0in,0in,0in">
                  <w:txbxContent>
                    <w:tbl>
                      <w:tblPr>
                        <w:tblW w:w="15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90"/>
                        <w:gridCol w:w="3269"/>
                        <w:gridCol w:w="1694"/>
                        <w:gridCol w:w="2126"/>
                        <w:gridCol w:w="2021"/>
                        <w:gridCol w:w="1805"/>
                        <w:gridCol w:w="2616"/>
                      </w:tblGrid>
                      <w:tr>
                        <w:trPr>
                          <w:trHeight w:val="1978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снование для начал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0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административ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административных действи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ыполнения административных действ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лжностное лицо, ответственное за выполнение административного действи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Место выполнения административного действия/ используемая информационная систем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инят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административного действия, способ фиксац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. Проверка документов и регистрация заявления</w:t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оступление заявления и документов для предоставления государственной (муниципальной) услуги 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рган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полномоченный орган / ГИС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2740</wp:posOffset>
                </wp:positionH>
                <wp:positionV relativeFrom="page">
                  <wp:posOffset>716915</wp:posOffset>
                </wp:positionV>
                <wp:extent cx="7560310" cy="530034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0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5"/>
                              <w:gridCol w:w="3264"/>
                              <w:gridCol w:w="1694"/>
                              <w:gridCol w:w="2126"/>
                              <w:gridCol w:w="2045"/>
                              <w:gridCol w:w="1781"/>
                              <w:gridCol w:w="257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государственной (муниципальной) услуг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муниципальной услуги, и передача ему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5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(муниципальной) услуги, с указанием причин отказ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7.35pt;mso-wrap-distance-left:0pt;mso-wrap-distance-right:0pt;mso-wrap-distance-top:0pt;mso-wrap-distance-bottom:0pt;margin-top:56.45pt;mso-position-vertical-relative:page;margin-left:26.2pt;mso-position-horizontal-relative:page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5"/>
                        <w:gridCol w:w="3264"/>
                        <w:gridCol w:w="1694"/>
                        <w:gridCol w:w="2126"/>
                        <w:gridCol w:w="2045"/>
                        <w:gridCol w:w="1781"/>
                        <w:gridCol w:w="257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90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государственной (муниципальной) услуг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муниципальной услуги, и передача ему документов</w:t>
                            </w:r>
                          </w:p>
                        </w:tc>
                      </w:tr>
                      <w:tr>
                        <w:trPr>
                          <w:trHeight w:val="4445" w:hRule="exact"/>
                        </w:trPr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(муниципальной) услуги, с указанием причин отказ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30098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2740</wp:posOffset>
                </wp:positionH>
                <wp:positionV relativeFrom="page">
                  <wp:posOffset>716915</wp:posOffset>
                </wp:positionV>
                <wp:extent cx="7560310" cy="523367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5"/>
                              <w:gridCol w:w="3264"/>
                              <w:gridCol w:w="1694"/>
                              <w:gridCol w:w="1325"/>
                              <w:gridCol w:w="802"/>
                              <w:gridCol w:w="2054"/>
                              <w:gridCol w:w="1771"/>
                              <w:gridCol w:w="257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лж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полно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вет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гистрац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коррес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енци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рган/ГИС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оверка заявления и документов представленных для получ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ветственное з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рган/ГИС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аправленное заявителю электронное сообщение о приеме заявления к рассмотрению либо отказа в приеме заявления к рассмотр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6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аличие/отсутствие оснований для отказа в приеме документов, предусмотрен ных пунктом 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2.1pt;mso-wrap-distance-left:0pt;mso-wrap-distance-right:0pt;mso-wrap-distance-top:0pt;mso-wrap-distance-bottom:0pt;margin-top:56.45pt;mso-position-vertical-relative:page;margin-left:26.2pt;mso-position-horizontal-relative:page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5"/>
                        <w:gridCol w:w="3264"/>
                        <w:gridCol w:w="1694"/>
                        <w:gridCol w:w="1325"/>
                        <w:gridCol w:w="802"/>
                        <w:gridCol w:w="2054"/>
                        <w:gridCol w:w="1771"/>
                        <w:gridCol w:w="257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84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лжнос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ое лиц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полном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ветств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гистрацю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корреспо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енции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рган/ГИС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оверка заявления и документов представленных для получения муниципальной услуг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ветственное з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рган/ГИС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аправленное заявителю электронное сообщение о приеме заявления к рассмотрению либо отказа в приеме заявления к рассмотрению</w:t>
                            </w:r>
                          </w:p>
                        </w:tc>
                      </w:tr>
                      <w:tr>
                        <w:trPr>
                          <w:trHeight w:val="3336" w:hRule="exact"/>
                        </w:trPr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аличие/отсутствие оснований для отказа в приеме документов, предусмотрен ных пунктом 2.12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Административного регламента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302250</wp:posOffset>
                </wp:positionH>
                <wp:positionV relativeFrom="page">
                  <wp:posOffset>302895</wp:posOffset>
                </wp:positionV>
                <wp:extent cx="133985" cy="13335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85pt;mso-position-vertical-relative:page;margin-left:417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18770</wp:posOffset>
                </wp:positionH>
                <wp:positionV relativeFrom="page">
                  <wp:posOffset>716915</wp:posOffset>
                </wp:positionV>
                <wp:extent cx="7560310" cy="532193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5"/>
                              <w:gridCol w:w="3264"/>
                              <w:gridCol w:w="1685"/>
                              <w:gridCol w:w="2141"/>
                              <w:gridCol w:w="2045"/>
                              <w:gridCol w:w="1776"/>
                              <w:gridCol w:w="261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. Получение сведений посредство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2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зарегистрированных 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лжностному лиц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ветственному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межведомственных запросов в органы и организации, указанные в пункте 2.3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гистрации заявления и документов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полномоченный орган/ГИС/ СМЭ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еобх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оставления государственной (муниципальной ) услуги, находящихся в распоряжении государственных органов (организаций)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exact"/>
                              </w:trPr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олучение ответов на межведомственные запросы, формирование 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5 рабочих дней 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аправления межведомственного запроса в орган или организацию, предоставляю щие документ и информацию, если ины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полномоченный орган) /ГИС/ СМЭ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олучение документов (сведений), необходимых для предоставления государственной (муниципальной)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9.05pt;mso-wrap-distance-left:0pt;mso-wrap-distance-right:0pt;mso-wrap-distance-top:0pt;mso-wrap-distance-bottom:0pt;margin-top:56.45pt;mso-position-vertical-relative:page;margin-left:25.1pt;mso-position-horizontal-relative:page">
                <v:fill opacity="0f"/>
                <v:textbox inset="0in,0in,0in,0in">
                  <w:txbxContent>
                    <w:tbl>
                      <w:tblPr>
                        <w:tblW w:w="1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5"/>
                        <w:gridCol w:w="3264"/>
                        <w:gridCol w:w="1685"/>
                        <w:gridCol w:w="2141"/>
                        <w:gridCol w:w="2045"/>
                        <w:gridCol w:w="1776"/>
                        <w:gridCol w:w="261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. Получение сведений посредством СМЭВ</w:t>
                            </w:r>
                          </w:p>
                        </w:tc>
                      </w:tr>
                      <w:tr>
                        <w:trPr>
                          <w:trHeight w:val="4157" w:hRule="exact"/>
                        </w:trPr>
                        <w:tc>
                          <w:tcPr>
                            <w:tcW w:w="2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аке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зарегистрированных 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лжностному лицу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ветственному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межведомственных запросов в органы и организации, указанные в пункте 2.3 Административного регламент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 день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гистрации заявления и документов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полномоченный орган/ГИС/ СМЭ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еобходимы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оставления государственной (муниципальной ) услуги, находящихся в распоряжении государственных органов (организаций)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                </w:r>
                          </w:p>
                        </w:tc>
                      </w:tr>
                      <w:tr>
                        <w:trPr>
                          <w:trHeight w:val="3610" w:hRule="exact"/>
                        </w:trPr>
                        <w:tc>
                          <w:tcPr>
                            <w:tcW w:w="2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олучение ответов на межведомственные запросы, формирование полного комплекта документов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5 рабочих дней со дн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аправления межведомственного запроса в орган или организацию, предоставляю щие документ и информацию, если иные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полномоченный орган) /ГИС/ СМЭ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олучение документов (сведений), необходимых для предоставления государственной (муниципальной)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30225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417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8770</wp:posOffset>
                </wp:positionH>
                <wp:positionV relativeFrom="page">
                  <wp:posOffset>716915</wp:posOffset>
                </wp:positionV>
                <wp:extent cx="7560310" cy="531876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5"/>
                              <w:gridCol w:w="3264"/>
                              <w:gridCol w:w="1685"/>
                              <w:gridCol w:w="2141"/>
                              <w:gridCol w:w="2045"/>
                              <w:gridCol w:w="1776"/>
                              <w:gridCol w:w="261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сроки 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усмотр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законодательством РФ и субъекта РФ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3. Рассмотрение документов и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9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зарегистрированных 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лжност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лицу, ответствен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за 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оведение соответствия документов и сведений требованиям нормативных правовых актов предоставления государственной (муниципальной) услуг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 день получения межведомственных запросов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полномоченны й орган) / ГИС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снования отказа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й) услуг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усмотрен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ыепунктом 2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Администра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гламента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оект результата предоставления государственной (муниципальной) услуги по формам, приведенным в Приложениях № 2 - № 4 к Административному регламе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69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4. Принятие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оект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слуги по фор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иложениях № 2 -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инятие решения о предоставления государственной (муниципальной) услуги или об отказе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0 рабочих дней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ветственное за предоставление государственной (муниципальной 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полномоченны й орган) / ГИС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зультат предоставления государственной (муниципальной) услуги по формам, приведенным в Приложениях № 2 -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8.8pt;mso-wrap-distance-left:0pt;mso-wrap-distance-right:0pt;mso-wrap-distance-top:0pt;mso-wrap-distance-bottom:0pt;margin-top:56.45pt;mso-position-vertical-relative:page;margin-left:25.1pt;mso-position-horizontal-relative:page">
                <v:fill opacity="0f"/>
                <v:textbox inset="0in,0in,0in,0in">
                  <w:txbxContent>
                    <w:tbl>
                      <w:tblPr>
                        <w:tblW w:w="1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5"/>
                        <w:gridCol w:w="3264"/>
                        <w:gridCol w:w="1685"/>
                        <w:gridCol w:w="2141"/>
                        <w:gridCol w:w="2045"/>
                        <w:gridCol w:w="1776"/>
                        <w:gridCol w:w="261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сроки н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усмотре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законодательством РФ и субъекта РФ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3. Рассмотрение документов и сведений</w:t>
                            </w:r>
                          </w:p>
                        </w:tc>
                      </w:tr>
                      <w:tr>
                        <w:trPr>
                          <w:trHeight w:val="3869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аке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зарегистрированных 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лжностному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лицу, ответственному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за 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оведение соответствия документов и сведений требованиям нормативных правовых актов предоставления государственной (муниципальной) услуг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 день получения межведомственных запросов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полномоченны й орган) / ГИС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снования отказа 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й) услуги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усмотрен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ыепунктом 2.19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Администрат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гламента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оект результата предоставления государственной (муниципальной) услуги по формам, приведенным в Приложениях № 2 - № 4 к Административному регламенту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692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4. Принятие решения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оект результа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слуги по формам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иложениях № 2 -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инятие решения о предоставления государственной (муниципальной) услуги или об отказе в предоставлении услуг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0 рабочих дней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ветственное за предоставление государственной (муниципальной )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полномоченны й орган) / ГИС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зультат предоставления государственной (муниципальной) услуги по формам, приведенным в Приложениях № 2 - № 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0098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6390</wp:posOffset>
                </wp:positionH>
                <wp:positionV relativeFrom="page">
                  <wp:posOffset>716915</wp:posOffset>
                </wp:positionV>
                <wp:extent cx="7560310" cy="531241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5"/>
                              <w:gridCol w:w="3264"/>
                              <w:gridCol w:w="1690"/>
                              <w:gridCol w:w="2136"/>
                              <w:gridCol w:w="2045"/>
                              <w:gridCol w:w="1776"/>
                              <w:gridCol w:w="259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4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Административ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гламенту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слуги; Руководитель Уполномоченного органа)или иное уполномоченное им лицо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к Административному регламент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одписанный усиленной квалифицированной подписью руководителем Уполномоченного органа или иного уполномоченного им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5. Выдача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2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формировани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слуги, указанного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ункте 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Административног о регламента, в форме электронного документа в ГИС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гистрация результата предоставления государственной (муниципальной) услуг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осле окончания процедуры принятия решения (в общий срок предоставлен иягосударствен 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 ой) услуги не включается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полномоченный орган) / ГИС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несение сведений о конечном результате предоставления государственной (муниципальной)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аправление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многофункциональный центр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 сроки, установленны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лжностное лицо Уполномоченного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полномоченный орган) / АИС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казание заявителем 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ыдача результата государствен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8.3pt;mso-wrap-distance-left:0pt;mso-wrap-distance-right:0pt;mso-wrap-distance-top:0pt;mso-wrap-distance-bottom:0pt;margin-top:56.45pt;mso-position-vertical-relative:page;margin-left:25.7pt;mso-position-horizontal-relative:page">
                <v:fill opacity="0f"/>
                <v:textbox inset="0in,0in,0in,0in">
                  <w:txbxContent>
                    <w:tbl>
                      <w:tblPr>
                        <w:tblW w:w="15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5"/>
                        <w:gridCol w:w="3264"/>
                        <w:gridCol w:w="1690"/>
                        <w:gridCol w:w="2136"/>
                        <w:gridCol w:w="2045"/>
                        <w:gridCol w:w="1776"/>
                        <w:gridCol w:w="259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90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 xml:space="preserve">№ </w:t>
                            </w:r>
                            <w:r>
                              <w:rPr>
                                <w:rStyle w:val="211pt"/>
                                <w:rFonts w:eastAsia="Tahoma"/>
                              </w:rPr>
                              <w:t>4 к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Административному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гламенту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слуги; Руководитель Уполномоченного органа)или иное уполномоченное им лицо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к Административному регламенту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одписанный усиленной квалифицированной подписью руководителем Уполномоченного органа или иного уполномоченного им лиц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5. Выдача результата</w:t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2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формирование 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слуги, указанного 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ункте 2.5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Административног о регламента, в форме электронного документа в ГИС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гистрация результата предоставления государственной (муниципальной) услуг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осле окончания процедуры принятия решения (в общий срок предоставлен иягосударствен 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 ой) услуги не включается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полномоченный орган) / ГИС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несение сведений о конечном результате предоставления государственной (муниципальной) услуги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аправление в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многофункциональный центр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 сроки, установленны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лжностное лицо Уполномоченного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полномоченный орган) / АИС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казание заявителем 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ыдача результата государственно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0225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417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8770</wp:posOffset>
                </wp:positionH>
                <wp:positionV relativeFrom="page">
                  <wp:posOffset>716915</wp:posOffset>
                </wp:positionV>
                <wp:extent cx="7560310" cy="531241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5"/>
                              <w:gridCol w:w="3264"/>
                              <w:gridCol w:w="1694"/>
                              <w:gridCol w:w="2131"/>
                              <w:gridCol w:w="2045"/>
                              <w:gridCol w:w="1776"/>
                              <w:gridCol w:w="261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4" w:hRule="exact"/>
                              </w:trPr>
                              <w:tc>
                                <w:tcPr>
                                  <w:tcW w:w="2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зультата государственной (муниципальной)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е соглашением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заимодейств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меж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полномоченным органом и многофункциональным центром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МФЦ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Запросе способа выдачи результата государственн ой (муниципаль ной)услуги в многофункциональном центре, а также подача Запроса через многофункциональный цент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ой) услуги заявителю в форме бумажного документа, подтверждающего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электронного документа, заверенного печатью многофункционального цент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несение сведений в ГИС о выдаче результата государственной (муниципальной)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Направление заявителю результата предоставления государственной (муниципальной) услуги в личный кабинет на ЕНГУ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й(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й)услуг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ИС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зультат государственной (муниципальной) услуги, направленный заявителю на личный кабинет на ЕН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8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6. Внесение результата государственной (муниципальной) услуги в реестр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Формирование и регистрация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Внесение сведений о результате предоставлен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должностное лицо Уполномоченного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ИС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ост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8.3pt;mso-wrap-distance-left:0pt;mso-wrap-distance-right:0pt;mso-wrap-distance-top:0pt;mso-wrap-distance-bottom:0pt;margin-top:56.45pt;mso-position-vertical-relative:page;margin-left:25.1pt;mso-position-horizontal-relative:page">
                <v:fill opacity="0f"/>
                <v:textbox inset="0in,0in,0in,0in">
                  <w:txbxContent>
                    <w:tbl>
                      <w:tblPr>
                        <w:tblW w:w="15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5"/>
                        <w:gridCol w:w="3264"/>
                        <w:gridCol w:w="1694"/>
                        <w:gridCol w:w="2131"/>
                        <w:gridCol w:w="2045"/>
                        <w:gridCol w:w="1776"/>
                        <w:gridCol w:w="261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94" w:hRule="exact"/>
                        </w:trPr>
                        <w:tc>
                          <w:tcPr>
                            <w:tcW w:w="2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зультата государственной (муниципальной)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е соглашением 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заимодейств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между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полномоченным органом и многофункциональным центром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МФЦ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Запросе способа выдачи результата государственн ой (муниципаль ной)услуги в многофункциональном центре, а также подача Запроса через многофункциональный цент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ой) услуги заявителю в форме бумажного документа, подтверждающего содержа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электронного документа, заверенного печатью многофункционального центра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несение сведений в ГИС о выдаче результата государственной (муниципальной) услуги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2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Направление заявителю результата предоставления государственной (муниципальной) услуги в личный кабинет на ЕНГУ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 день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г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й(муниципаль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й)услуг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ИС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зультат государственной (муниципальной) услуги, направленный заявителю на личный кабинет на ЕНГ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8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6. Внесение результата государственной (муниципальной) услуги в реестр решений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Формирование и регистрация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Внесение сведений о результате предоставлен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должностное лицо Уполномоченного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ИС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ост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0098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2740</wp:posOffset>
                </wp:positionH>
                <wp:positionV relativeFrom="page">
                  <wp:posOffset>716915</wp:posOffset>
                </wp:positionV>
                <wp:extent cx="7560310" cy="196913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5"/>
                              <w:gridCol w:w="3264"/>
                              <w:gridCol w:w="1694"/>
                              <w:gridCol w:w="2126"/>
                              <w:gridCol w:w="2064"/>
                              <w:gridCol w:w="1762"/>
                              <w:gridCol w:w="257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результата государственной (муниципальной) услуги, указанного в пункте 2.5 Административного регламента, в форме электронного документа в ГИС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ой (муниципальной) услуги, указанном в пункте 2.5 Административного регламента, в реестр решени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государ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ahoma"/>
                                    </w:rPr>
                                    <w:t>(государственной) муниципальной услуги, указанный в пункте 2.5 Административного регламента внесен в реес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5.05pt;mso-wrap-distance-left:0pt;mso-wrap-distance-right:0pt;mso-wrap-distance-top:0pt;mso-wrap-distance-bottom:0pt;margin-top:56.45pt;mso-position-vertical-relative:page;margin-left:26.2pt;mso-position-horizontal-relative:page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5"/>
                        <w:gridCol w:w="3264"/>
                        <w:gridCol w:w="1694"/>
                        <w:gridCol w:w="2126"/>
                        <w:gridCol w:w="2064"/>
                        <w:gridCol w:w="1762"/>
                        <w:gridCol w:w="257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9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результата государственной (муниципальной) услуги, указанного в пункте 2.5 Административного регламента, в форме электронного документа в ГИС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ой (муниципальной) услуги, указанном в пункте 2.5 Административного регламента, в реестр решени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государствен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Tahoma"/>
                              </w:rPr>
                              <w:t>(государственной) муниципальной услуги, указанный в пункте 2.5 Административного регламента внесен в реестр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01675</wp:posOffset>
                </wp:positionH>
                <wp:positionV relativeFrom="page">
                  <wp:posOffset>815340</wp:posOffset>
                </wp:positionV>
                <wp:extent cx="6510655" cy="20567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 w:before="0" w:after="256"/>
                              <w:ind w:left="586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7 к Административному регламенту по предоставлению государственной (муниципальной) услуг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86" w:name="bookmark43"/>
                            <w:r>
                              <w:rPr/>
                              <w:t>Форма заявления об исправлении допущенных опечаток и (или) ошибок в</w:t>
                              <w:br/>
                              <w:t>выданных в результате предоставления государственной (муниципальной)</w:t>
                            </w:r>
                            <w:bookmarkEnd w:id="86"/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273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услуги документа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180" w:hanging="0"/>
                              <w:jc w:val="both"/>
                              <w:rPr/>
                            </w:pPr>
                            <w:r>
                              <w:rPr/>
                              <w:t>ком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61.95pt;mso-wrap-distance-left:0pt;mso-wrap-distance-right:0pt;mso-wrap-distance-top:0pt;mso-wrap-distance-bottom:0pt;margin-top:64.2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 w:before="0" w:after="256"/>
                        <w:ind w:left="5860" w:hanging="0"/>
                        <w:jc w:val="right"/>
                        <w:rPr/>
                      </w:pPr>
                      <w:r>
                        <w:rPr/>
                        <w:t>Приложение № 7 к Административному регламенту по предоставлению государственной (муниципальной) услуги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87" w:name="bookmark43"/>
                      <w:r>
                        <w:rPr/>
                        <w:t>Форма заявления об исправлении допущенных опечаток и (или) ошибок в</w:t>
                        <w:br/>
                        <w:t>выданных в результате предоставления государственной (муниципальной)</w:t>
                      </w:r>
                      <w:bookmarkEnd w:id="87"/>
                    </w:p>
                    <w:p>
                      <w:pPr>
                        <w:pStyle w:val="71"/>
                        <w:shd w:fill="auto" w:val="clear"/>
                        <w:spacing w:before="0" w:after="273"/>
                        <w:ind w:right="20" w:hanging="0"/>
                        <w:jc w:val="center"/>
                        <w:rPr/>
                      </w:pPr>
                      <w:r>
                        <w:rPr/>
                        <w:t>услуги документах</w:t>
                      </w:r>
                    </w:p>
                    <w:p>
                      <w:pPr>
                        <w:pStyle w:val="Normal"/>
                        <w:spacing w:lineRule="exact" w:line="280"/>
                        <w:ind w:left="5180" w:hanging="0"/>
                        <w:jc w:val="both"/>
                        <w:rPr/>
                      </w:pPr>
                      <w:r>
                        <w:rPr/>
                        <w:t>ком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1675</wp:posOffset>
                </wp:positionH>
                <wp:positionV relativeFrom="page">
                  <wp:posOffset>3259455</wp:posOffset>
                </wp:positionV>
                <wp:extent cx="6510655" cy="34036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80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(наименование уполномоченного орган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98" w:leader="underscore"/>
                              </w:tabs>
                              <w:spacing w:lineRule="exact" w:line="280"/>
                              <w:ind w:left="5180" w:hanging="0"/>
                              <w:jc w:val="both"/>
                              <w:rPr/>
                            </w:pPr>
                            <w:r>
                              <w:rPr/>
                              <w:t>от кого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26.8pt;mso-wrap-distance-left:0pt;mso-wrap-distance-right:0pt;mso-wrap-distance-top:0pt;mso-wrap-distance-bottom:0pt;margin-top:256.6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80" w:before="0" w:after="0"/>
                        <w:ind w:right="140" w:hanging="0"/>
                        <w:rPr/>
                      </w:pPr>
                      <w:r>
                        <w:rPr/>
                        <w:t>(наименование уполномоченного орган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98" w:leader="underscore"/>
                        </w:tabs>
                        <w:spacing w:lineRule="exact" w:line="280"/>
                        <w:ind w:left="5180" w:hanging="0"/>
                        <w:jc w:val="both"/>
                        <w:rPr/>
                      </w:pPr>
                      <w:r>
                        <w:rPr/>
                        <w:t>от кого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1675</wp:posOffset>
                </wp:positionH>
                <wp:positionV relativeFrom="page">
                  <wp:posOffset>3802380</wp:posOffset>
                </wp:positionV>
                <wp:extent cx="6510655" cy="15240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80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(полное наименование, ИНН, ОГРН юридического лица, 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2pt;mso-wrap-distance-left:0pt;mso-wrap-distance-right:0pt;mso-wrap-distance-top:0pt;mso-wrap-distance-bottom:0pt;margin-top:299.4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80" w:before="0" w:after="0"/>
                        <w:ind w:right="140" w:hanging="0"/>
                        <w:rPr/>
                      </w:pPr>
                      <w:r>
                        <w:rPr/>
                        <w:t>(полное наименование, ИНН, ОГРН юридического лица, ИП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01675</wp:posOffset>
                </wp:positionH>
                <wp:positionV relativeFrom="page">
                  <wp:posOffset>4344670</wp:posOffset>
                </wp:positionV>
                <wp:extent cx="6510655" cy="15240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80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(контактный телефон, электронная почта, почтовый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2pt;mso-wrap-distance-left:0pt;mso-wrap-distance-right:0pt;mso-wrap-distance-top:0pt;mso-wrap-distance-bottom:0pt;margin-top:342.1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80" w:before="0" w:after="0"/>
                        <w:ind w:right="140" w:hanging="0"/>
                        <w:rPr/>
                      </w:pPr>
                      <w:r>
                        <w:rPr/>
                        <w:t>(контактный телефон, электронная почта, почтовый адре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01675</wp:posOffset>
                </wp:positionH>
                <wp:positionV relativeFrom="page">
                  <wp:posOffset>4871085</wp:posOffset>
                </wp:positionV>
                <wp:extent cx="6510655" cy="56070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206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(фамилия, имя, отчество (последнее - при наличии), данные</w:t>
                              <w:br/>
                              <w:t>документа, удостоверяющего личность, контактный телефон,</w:t>
                              <w:br/>
                              <w:t>адрес электронной почты, адрес регистрации, адрес</w:t>
                              <w:br/>
                              <w:t>фактического проживания уполномоченн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44.15pt;mso-wrap-distance-left:0pt;mso-wrap-distance-right:0pt;mso-wrap-distance-top:0pt;mso-wrap-distance-bottom:0pt;margin-top:383.5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206" w:before="0" w:after="0"/>
                        <w:ind w:right="140" w:hanging="0"/>
                        <w:rPr/>
                      </w:pPr>
                      <w:r>
                        <w:rPr/>
                        <w:t>(фамилия, имя, отчество (последнее - при наличии), данные</w:t>
                        <w:br/>
                        <w:t>документа, удостоверяющего личность, контактный телефон,</w:t>
                        <w:br/>
                        <w:t>адрес электронной почты, адрес регистрации, адрес</w:t>
                        <w:br/>
                        <w:t>фактического проживания уполномоченн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01675</wp:posOffset>
                </wp:positionH>
                <wp:positionV relativeFrom="page">
                  <wp:posOffset>5758815</wp:posOffset>
                </wp:positionV>
                <wp:extent cx="6510655" cy="15240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80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(данные представителя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2pt;mso-wrap-distance-left:0pt;mso-wrap-distance-right:0pt;mso-wrap-distance-top:0pt;mso-wrap-distance-bottom:0pt;margin-top:453.4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80" w:before="0" w:after="0"/>
                        <w:ind w:right="140" w:hanging="0"/>
                        <w:rPr/>
                      </w:pPr>
                      <w:r>
                        <w:rPr/>
                        <w:t>(данные представителя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01675</wp:posOffset>
                </wp:positionH>
                <wp:positionV relativeFrom="page">
                  <wp:posOffset>6223635</wp:posOffset>
                </wp:positionV>
                <wp:extent cx="6510655" cy="64833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88" w:name="bookmark44"/>
                            <w:r>
                              <w:rPr/>
                              <w:t>ЗАЯВЛЕНИЕ</w:t>
                            </w:r>
                            <w:bookmarkEnd w:id="88"/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об исправлении допущенных опечаток и (или) ошибок в выданных в</w:t>
                              <w:br/>
                              <w:t>результате предоставления государственной услуги докум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51.05pt;mso-wrap-distance-left:0pt;mso-wrap-distance-right:0pt;mso-wrap-distance-top:0pt;mso-wrap-distance-bottom:0pt;margin-top:490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89" w:name="bookmark44"/>
                      <w:r>
                        <w:rPr/>
                        <w:t>ЗАЯВЛЕНИЕ</w:t>
                      </w:r>
                      <w:bookmarkEnd w:id="89"/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об исправлении допущенных опечаток и (или) ошибок в выданных в</w:t>
                        <w:br/>
                        <w:t>результате предоставления государственной услуги докумен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1675</wp:posOffset>
                </wp:positionH>
                <wp:positionV relativeFrom="page">
                  <wp:posOffset>7262495</wp:posOffset>
                </wp:positionV>
                <wp:extent cx="6510655" cy="65913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75" w:leader="underscore"/>
                              </w:tabs>
                              <w:spacing w:lineRule="exact" w:line="28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Прошу исправить опечатку и (или) ошибку в</w:t>
                              <w:tab/>
                              <w:t>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ind w:left="5860" w:firstLine="280"/>
                              <w:jc w:val="left"/>
                              <w:rPr/>
                            </w:pPr>
                            <w:r>
                              <w:rPr/>
                              <w:t>указываются реквизиты и название документа, выданного уполномоченным органом в результате предоставления государствен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51.9pt;mso-wrap-distance-left:0pt;mso-wrap-distance-right:0pt;mso-wrap-distance-top:0pt;mso-wrap-distance-bottom:0pt;margin-top:571.8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75" w:leader="underscore"/>
                        </w:tabs>
                        <w:spacing w:lineRule="exact" w:line="280"/>
                        <w:ind w:left="740" w:hanging="0"/>
                        <w:jc w:val="both"/>
                        <w:rPr/>
                      </w:pPr>
                      <w:r>
                        <w:rPr/>
                        <w:t>Прошу исправить опечатку и (или) ошибку в</w:t>
                        <w:tab/>
                        <w:t>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/>
                        <w:ind w:left="5860" w:firstLine="280"/>
                        <w:jc w:val="left"/>
                        <w:rPr/>
                      </w:pPr>
                      <w:r>
                        <w:rPr/>
                        <w:t>указываются реквизиты и название документа, выданного уполномоченным органом в результате предоставления государствен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01675</wp:posOffset>
                </wp:positionH>
                <wp:positionV relativeFrom="page">
                  <wp:posOffset>7994015</wp:posOffset>
                </wp:positionV>
                <wp:extent cx="6510655" cy="54864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8" w:leader="underscore"/>
                              </w:tabs>
                              <w:spacing w:lineRule="exact" w:line="280" w:before="0" w:after="18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Приложение (при наличии):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26"/>
                              <w:ind w:left="6900" w:hanging="1720"/>
                              <w:jc w:val="left"/>
                              <w:rPr/>
                            </w:pPr>
                            <w:r>
                              <w:rPr/>
                              <w:t>прилагаются материалы, обосновывающие наличие опечатки и (или) оши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43.2pt;mso-wrap-distance-left:0pt;mso-wrap-distance-right:0pt;mso-wrap-distance-top:0pt;mso-wrap-distance-bottom:0pt;margin-top:629.4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68" w:leader="underscore"/>
                        </w:tabs>
                        <w:spacing w:lineRule="exact" w:line="280" w:before="0" w:after="18"/>
                        <w:ind w:left="740" w:hanging="0"/>
                        <w:jc w:val="both"/>
                        <w:rPr/>
                      </w:pPr>
                      <w:r>
                        <w:rPr/>
                        <w:t>Приложение (при наличии):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26"/>
                        <w:ind w:left="6900" w:hanging="1720"/>
                        <w:jc w:val="left"/>
                        <w:rPr/>
                      </w:pPr>
                      <w:r>
                        <w:rPr/>
                        <w:t>прилагаются материалы, обосновывающие наличие опечатки и (или) ошиб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01675</wp:posOffset>
                </wp:positionH>
                <wp:positionV relativeFrom="page">
                  <wp:posOffset>8752205</wp:posOffset>
                </wp:positionV>
                <wp:extent cx="6510655" cy="85661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underscore"/>
                              </w:tabs>
                              <w:spacing w:lineRule="exact" w:line="648"/>
                              <w:ind w:right="7940" w:hanging="0"/>
                              <w:rPr/>
                            </w:pPr>
                            <w:r>
                              <w:rPr/>
                              <w:t>Подпись заявителя 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67.45pt;mso-wrap-distance-left:0pt;mso-wrap-distance-right:0pt;mso-wrap-distance-top:0pt;mso-wrap-distance-bottom:0pt;margin-top:689.1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90" w:leader="underscore"/>
                        </w:tabs>
                        <w:spacing w:lineRule="exact" w:line="648"/>
                        <w:ind w:right="7940" w:hanging="0"/>
                        <w:rPr/>
                      </w:pPr>
                      <w:r>
                        <w:rPr/>
                        <w:t>Подпись заявителя Да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1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Подпись к картинке (2)"/>
    <w:basedOn w:val="21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Style15">
    <w:name w:val="Подпись к картинке_"/>
    <w:basedOn w:val="Style14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10pt">
    <w:name w:val="Основной текст (2) + 10 pt;Курсив"/>
    <w:basedOn w:val="2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914pt">
    <w:name w:val="Основной текст (9) + 14 pt;Не курсив"/>
    <w:basedOn w:val="9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0"/>
      <w:vertAlign w:val="baseline"/>
    </w:rPr>
  </w:style>
  <w:style w:type="character" w:styleId="25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9pt1pt">
    <w:name w:val="Основной текст (2) + 9 pt;Интервал -1 pt"/>
    <w:basedOn w:val="2"/>
    <w:qFormat/>
    <w:rPr>
      <w:color w:val="000000"/>
      <w:spacing w:val="-3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17">
    <w:name w:val="Сноска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101">
    <w:name w:val="Основной текст (10) + Не курсив"/>
    <w:basedOn w:val="10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2pt">
    <w:name w:val="Основной текст (2) + 12 pt;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basedOn w:val="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21">
    <w:name w:val="Основной текст (1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22">
    <w:name w:val="Заголовок №1 (2)_"/>
    <w:basedOn w:val="Style14"/>
    <w:qFormat/>
    <w:rPr>
      <w:rFonts w:ascii="Arial Unicode MS" w:hAnsi="Arial Unicode MS" w:eastAsia="Arial Unicode MS" w:cs="Arial Unicode MS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171"/>
    </w:pPr>
    <w:rPr>
      <w:rFonts w:ascii="Arial Unicode MS" w:hAnsi="Arial Unicode MS" w:eastAsia="Arial Unicode MS" w:cs="Arial Unicode MS"/>
      <w:color w:val="000000"/>
      <w:sz w:val="10"/>
      <w:szCs w:val="10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2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72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0" w:after="180"/>
      <w:ind w:hanging="9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80" w:after="60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bidi="ar-S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30" w:before="0" w:after="6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Style20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17"/>
      <w:ind w:firstLine="74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720" w:after="36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bidi="ar-SA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900" w:after="30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24">
    <w:name w:val="Заголовок №1 (2)"/>
    <w:basedOn w:val="Normal"/>
    <w:qFormat/>
    <w:pPr>
      <w:shd w:fill="FFFFFF" w:val="clear"/>
      <w:spacing w:lineRule="exact" w:line="317"/>
      <w:jc w:val="both"/>
      <w:outlineLvl w:val="0"/>
    </w:pPr>
    <w:rPr>
      <w:rFonts w:ascii="Arial Unicode MS" w:hAnsi="Arial Unicode MS" w:eastAsia="Arial Unicode MS" w:cs="Arial Unicode MS"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6:00Z</dcterms:created>
  <dc:creator>Сулеина Екатерина Владимировна 1</dc:creator>
  <dc:description/>
  <dc:language>en-US</dc:language>
  <cp:lastModifiedBy>Сулеина Екатерина Владимировна 1</cp:lastModifiedBy>
  <dcterms:modified xsi:type="dcterms:W3CDTF">2024-06-14T12:43:00Z</dcterms:modified>
  <cp:revision>1</cp:revision>
  <dc:subject/>
  <dc:title/>
</cp:coreProperties>
</file>