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Касторенского  района Курской области муниципальной услуги « Об утверждении административного регламента Администрации Касторенского района Курской области по предоставлению муниципальной услуги «Организация отдыха детей, включая мероприятия п обеспечению их жизни и здоровь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/>
        <w:tab/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</w:t>
      </w:r>
      <w:r>
        <w:rPr>
          <w:b/>
          <w:color w:val="0000FF"/>
        </w:rPr>
        <w:t xml:space="preserve"> </w:t>
      </w:r>
      <w:r>
        <w:rPr/>
        <w:t xml:space="preserve"> «Об утверждении административного регламента Администрации Касторенского района Курской области по предоставлению муниципальной услуги «Организация отдыха детей, включая мероприятия п обеспечению их жизни и здоровья»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Каторенского района Курской области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 проект постановления об утверждении административного регламента 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Нормативные правовые акты" в информационно-коммуникационной сети "Интернет"  «04» «06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Style2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о результатам проведенной экспертизы  замечаний и (или) предложений по административному регламенту нет.</w:t>
      </w:r>
    </w:p>
    <w:tbl>
      <w:tblPr>
        <w:tblW w:w="218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8"/>
        <w:gridCol w:w="836"/>
        <w:gridCol w:w="1245"/>
        <w:gridCol w:w="2771"/>
        <w:gridCol w:w="418"/>
        <w:gridCol w:w="133"/>
        <w:gridCol w:w="536"/>
      </w:tblGrid>
      <w:tr>
        <w:trPr/>
        <w:tc>
          <w:tcPr>
            <w:tcW w:w="15878" w:type="dxa"/>
            <w:tcBorders/>
          </w:tcPr>
          <w:p>
            <w:pPr>
              <w:pStyle w:val="Style28"/>
              <w:ind w:right="-71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проведенной экспертизы  административный регламент </w:t>
            </w:r>
          </w:p>
          <w:p>
            <w:pPr>
              <w:pStyle w:val="Style28"/>
              <w:ind w:right="-71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рекомендуется к принятию.</w:t>
            </w:r>
          </w:p>
          <w:p>
            <w:pPr>
              <w:pStyle w:val="Style28"/>
              <w:ind w:right="-71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8"/>
              <w:ind w:right="-71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Дата проведения экспертизы: 04.07.2018 г.</w:t>
            </w:r>
          </w:p>
          <w:p>
            <w:pPr>
              <w:pStyle w:val="Style28"/>
              <w:ind w:right="-71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81895" cy="5481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895" cy="548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"/>
                                    <w:gridCol w:w="2936"/>
                                    <w:gridCol w:w="7045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right="-7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ляющий делами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right="-7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сторенского района,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едатель комиссии                                                                                Н.В. Утицки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Начальник финансов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  <w:t>управления Касторенского района                                                           О.М.Сапры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Начальник отдела промышленност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троительства, архитектуры, транспорт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  <w:t>связи, ЖКХ и ТЭК Администрации                                                          В.А. Оси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  <w:t>Касторе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right="-71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5pt;height:431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"/>
                              <w:gridCol w:w="2936"/>
                              <w:gridCol w:w="7045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8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right="-7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ляющий делами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right="-7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сторенского района, 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                                                                                Н.В. Утиц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  <w:t xml:space="preserve">Начальник финансов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  <w:t>управления Касторенского района                                                           О.М.Сапры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  <w:t xml:space="preserve">Начальник отдела промышлен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  <w:t xml:space="preserve">строительства, архитектуры, транспор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  <w:t>связи, ЖКХ и ТЭК Администрации                                                          В.А. Оси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right="-7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31230" cy="1800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80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6" w:right="-710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Главный специалист-   экспер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-710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равовым вопросам Администрации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                                       О.И.Поздня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-710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асторе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-710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176" w:right="-710" w:hanging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right="-710" w:hanging="0"/>
                                          <w:rPr/>
                                        </w:pPr>
                                        <w:r>
                                          <w:rPr/>
                                          <w:t>Главный  специалист- эксперт по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                                               Е.А.Кондраш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right="-710" w:hanging="0"/>
                                          <w:rPr/>
                                        </w:pPr>
                                        <w:r>
                                          <w:rPr/>
                                          <w:t>организационно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-710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-710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right="-710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лавный специалист-   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-710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авовым вопросам Администрации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О.И.Поздня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-710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-710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176" w:right="-710" w:hanging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right="-710" w:hanging="0"/>
                                    <w:rPr/>
                                  </w:pPr>
                                  <w:r>
                                    <w:rPr/>
                                    <w:t>Главный  специалист- эксперт по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Е.А.Кондраш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right="-710" w:hanging="0"/>
                                    <w:rPr/>
                                  </w:pPr>
                                  <w:r>
                                    <w:rPr/>
                                    <w:t>организационно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-710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-710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Утицких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Сапрыкин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Осипов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836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Утицких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Сапрыкин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Осипов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И.Позднякова</w:t>
            </w:r>
          </w:p>
        </w:tc>
        <w:tc>
          <w:tcPr>
            <w:tcW w:w="2771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tbl>
            <w:tblPr>
              <w:tblW w:w="2396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1811"/>
              <w:gridCol w:w="18"/>
              <w:gridCol w:w="5"/>
              <w:gridCol w:w="18"/>
              <w:gridCol w:w="5"/>
              <w:gridCol w:w="23"/>
              <w:gridCol w:w="15"/>
              <w:gridCol w:w="60"/>
              <w:gridCol w:w="268"/>
              <w:gridCol w:w="23"/>
              <w:gridCol w:w="23"/>
              <w:gridCol w:w="23"/>
            </w:tblGrid>
            <w:tr>
              <w:trPr/>
              <w:tc>
                <w:tcPr>
                  <w:tcW w:w="10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" w:type="dxa"/>
                  <w:gridSpan w:val="3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right="-7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"/>
              <w:gridCol w:w="33"/>
              <w:gridCol w:w="123"/>
              <w:gridCol w:w="123"/>
            </w:tblGrid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71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7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8"/>
        <w:tabs>
          <w:tab w:val="clear" w:pos="708"/>
          <w:tab w:val="left" w:pos="7371" w:leader="none"/>
        </w:tabs>
        <w:ind w:left="-284" w:right="-7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71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34:00Z</dcterms:created>
  <dc:creator>Z407-6</dc:creator>
  <dc:description/>
  <cp:keywords/>
  <dc:language>en-US</dc:language>
  <cp:lastModifiedBy>User11</cp:lastModifiedBy>
  <cp:lastPrinted>2018-07-10T08:37:00Z</cp:lastPrinted>
  <dcterms:modified xsi:type="dcterms:W3CDTF">2018-07-10T04:38:00Z</dcterms:modified>
  <cp:revision>4</cp:revision>
  <dc:subject/>
  <dc:title>                                    </dc:title>
</cp:coreProperties>
</file>