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7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в информационно-коммуникационной сети "Интернет"  на 30 дней. 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ункте 1.3.1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</w:t>
      </w:r>
      <w:r>
        <w:rPr>
          <w:rFonts w:eastAsia="Times New Roman" w:cs="Times New Roman" w:ascii="Times New Roman" w:hAnsi="Times New Roman"/>
          <w:sz w:val="26"/>
          <w:szCs w:val="26"/>
        </w:rPr>
        <w:t>местонахождение и графики работы Управления образования/МДОО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равочные телефоны Управления образования/МДОО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рес официального сайта, а также электронной почты и (или) формы обратной связи Управления образования /МДОО, в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) размещена на  официальном сайте Администрации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ttp:/</w:t>
      </w:r>
      <w:r>
        <w:rPr>
          <w:rFonts w:eastAsia="Times New Roman" w:cs="Times New Roman" w:ascii="Times New Roman" w:hAnsi="Times New Roman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astor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ursk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u</w:t>
      </w:r>
      <w:r>
        <w:rPr>
          <w:rFonts w:eastAsia="Times New Roman"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3.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В подразделе 2.5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» заменить словами «Управления образования/МДОО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 слов «на Едином портале» вставить слова «https://www.gosuslugi.ru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пункте 2.6.11.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» заменить словами «Управления образования/МДОО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6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16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позиции «Показателями доступности предоставления муниципальной услуги в  электронной форме»: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вторым и седьм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ись на прием в орган власти для подачи запроса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услуги;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й абзац изложить в следующей редакции: «возможность получения информации о ходе предоставления государственной услуги с использованием информационно-коммуникационных технологий;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сьмом абзаце слова «государственного или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ункте 3.2.2 слова «отдела Администрации» заменить словами «Управление образования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пункте 3.3.1. слова «в пункте» заменить словами «в  подразделе».</w:t>
      </w:r>
    </w:p>
    <w:p>
      <w:pPr>
        <w:pStyle w:val="P13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2. В пункте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3.3.3. во втором абзаце исключить «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авкой», изложенное дважды.</w:t>
      </w:r>
    </w:p>
    <w:p>
      <w:pPr>
        <w:pStyle w:val="P13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3. Пункт </w:t>
        <w:tab/>
        <w:t>3.3.4. изложить в следующей редакции: «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 со дня поступления межведомственного запроса в орган или организацию, предоставляющие документ и информацию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ункте 3.3.6. слова «в пункте» заменить словами «в  подразделе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пункте 3.4.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ом абзаце слова «отдела Администрации» заменить словами «Управления образования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ункт 3.4.7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умерацию пунктов 3.4.8, 3.4.9., 3.4.10., 3.4.11. соответственно считать  нумерацией 3.4.7., 3.4.8., 3.4.9., 3.4.10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7.Пункт </w:t>
      </w:r>
      <w:r>
        <w:rPr>
          <w:rFonts w:cs="Times New Roman" w:ascii="Times New Roman" w:hAnsi="Times New Roman"/>
          <w:sz w:val="26"/>
          <w:szCs w:val="26"/>
        </w:rPr>
        <w:t xml:space="preserve">3.5.3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Пункты 3.7.5., 3.7.6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умерацию пунктов 3.7.7, 3.7.8., 3.7.9., 3.7.10., соответственно считать  нумерацией 3.7.5., 3.7.6., 3.7.7., 3.3.8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 В пункте </w:t>
      </w:r>
      <w:r>
        <w:rPr>
          <w:rFonts w:cs="Times New Roman" w:ascii="Times New Roman" w:hAnsi="Times New Roman"/>
          <w:sz w:val="26"/>
          <w:szCs w:val="26"/>
        </w:rPr>
        <w:t>3.8.1. слова «в пункте» заменить словами «в  подразделе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 пункте </w:t>
        <w:tab/>
        <w:t xml:space="preserve">3.8.2. </w:t>
      </w:r>
      <w:r>
        <w:rPr>
          <w:rStyle w:val="S1"/>
          <w:rFonts w:cs="Times New Roman" w:ascii="Times New Roman" w:hAnsi="Times New Roman"/>
          <w:sz w:val="26"/>
          <w:szCs w:val="26"/>
        </w:rPr>
        <w:t>слова "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» заменить словами « в Управления образования». Слово  «дней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В пункте </w:t>
      </w:r>
      <w:r>
        <w:rPr>
          <w:rStyle w:val="S1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.8.3. абзац четвертый изложить в следующей редакции: «</w:t>
      </w:r>
      <w:r>
        <w:rPr>
          <w:rFonts w:eastAsia="Times New Roman" w:cs="Times New Roman" w:ascii="Times New Roman" w:hAnsi="Times New Roman"/>
          <w:sz w:val="26"/>
          <w:szCs w:val="26"/>
        </w:rPr>
        <w:t>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 со дня поступления межведомственного запроса в орган или организацию, предоставляющие документ и информацию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2. В пункте 3.8.9. слова «</w:t>
      </w:r>
      <w:r>
        <w:rPr>
          <w:rFonts w:cs="Times New Roman" w:ascii="Times New Roman" w:hAnsi="Times New Roman"/>
          <w:sz w:val="26"/>
          <w:szCs w:val="26"/>
        </w:rPr>
        <w:t>в  Администрации» заменить словами «в Управлении образования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В пункте 3.10.2. абзацы второй – пятый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В пункте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3.12.1.  слова «в Администрацию</w:t>
      </w:r>
      <w:r>
        <w:rPr>
          <w:rFonts w:cs="Times New Roman" w:ascii="Times New Roman" w:hAnsi="Times New Roman"/>
          <w:sz w:val="26"/>
          <w:szCs w:val="26"/>
        </w:rPr>
        <w:t>» заменить словами «в Управление образования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5. В пункте 3.12.4. слова «в Администрации</w:t>
      </w:r>
      <w:r>
        <w:rPr>
          <w:rFonts w:cs="Times New Roman" w:ascii="Times New Roman" w:hAnsi="Times New Roman"/>
          <w:sz w:val="26"/>
          <w:szCs w:val="26"/>
        </w:rPr>
        <w:t>» заменить словами «в Управления образования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. 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6.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bCs/>
          <w:sz w:val="26"/>
          <w:szCs w:val="26"/>
        </w:rPr>
        <w:t>- подраздел 4.1. дополнить абзацем четверты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- руководитель 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sz w:val="28"/>
          <w:szCs w:val="28"/>
        </w:rPr>
        <w:t>- в пунктах  4.2.1., 4.2.2., 4.2.5., во втором абзаце подраздела 4.3., в подразделе 4.4. слово «Администрации» заменить словами «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пункт 4.2.3. дополнить словами «, руководителями 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 втором абзаце подраздела слово «Администрации» заменить словами «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в подразделе 4.4. слово «Администрации» заменить словами «Управления образования/МД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абзаце первом после слов «</w:t>
      </w:r>
      <w:r>
        <w:rPr>
          <w:rFonts w:cs="Times New Roman" w:ascii="Times New Roman" w:hAnsi="Times New Roman"/>
          <w:sz w:val="28"/>
          <w:szCs w:val="28"/>
        </w:rPr>
        <w:t>Управления образования» вставить слова «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9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</w:rPr>
        <w:t>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в МДОО –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0. В подразделе 5.3.  слова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я образования/ </w:t>
      </w:r>
      <w:r>
        <w:rPr>
          <w:rFonts w:cs="Times New Roman" w:ascii="Times New Roman" w:hAnsi="Times New Roman"/>
          <w:sz w:val="26"/>
          <w:szCs w:val="26"/>
        </w:rPr>
        <w:t>МД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ный специалист-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правовым вопроса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асторенского района                                                  О.И.Поздня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  <w:kern w:val="2"/>
      <w:lang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4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7:00Z</dcterms:created>
  <dc:creator>user</dc:creator>
  <dc:description/>
  <cp:keywords/>
  <dc:language>en-US</dc:language>
  <cp:lastModifiedBy>User11</cp:lastModifiedBy>
  <cp:lastPrinted>2019-01-21T15:50:00Z</cp:lastPrinted>
  <dcterms:modified xsi:type="dcterms:W3CDTF">2019-01-21T11:52:00Z</dcterms:modified>
  <cp:revision>9</cp:revision>
  <dc:subject/>
  <dc:title>ПРОЕКТ </dc:title>
</cp:coreProperties>
</file>