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ей Касторенского района Курской области муниципальной услуги  «</w:t>
      </w:r>
      <w:r>
        <w:rPr>
          <w:b/>
          <w:sz w:val="26"/>
          <w:szCs w:val="26"/>
        </w:rPr>
        <w:t>Выдача разрешений на строительство и реконструкцию          объектов капитального строительства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Выдача разрешений на строительство и реконструкцию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объектов капитального строительства</w:t>
      </w:r>
      <w:r>
        <w:rPr>
          <w:rFonts w:eastAsia="Calibri"/>
          <w:sz w:val="26"/>
          <w:szCs w:val="26"/>
          <w:lang w:eastAsia="ar-SA"/>
        </w:rPr>
        <w:t>»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- </w:t>
      </w:r>
      <w:r>
        <w:rPr>
          <w:sz w:val="26"/>
          <w:szCs w:val="26"/>
          <w:u w:val="single"/>
        </w:rPr>
        <w:t>http:/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astor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ur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u</w:t>
      </w:r>
      <w:r>
        <w:rPr>
          <w:sz w:val="26"/>
          <w:szCs w:val="26"/>
        </w:rPr>
        <w:t>/,</w:t>
      </w:r>
      <w:r>
        <w:rPr>
          <w:rFonts w:eastAsia="Calibri"/>
          <w:color w:val="00B050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Касторенского района Курской области в разделе «Проекты административных регламентов » в информационно-коммуникационной сети «Интернет»  «27» «декабря» 2018 года с указанием срока проведения независимой экспертизы до «27» «января» 2019 года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ункта 1.3.1. изложить в следующей редакции: 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6"/>
          <w:szCs w:val="26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  <w:lang w:eastAsia="en-US"/>
        </w:rPr>
        <w:tab/>
        <w:t>Абзац пятый после слов «</w:t>
      </w:r>
      <w:r>
        <w:rPr>
          <w:sz w:val="26"/>
          <w:szCs w:val="26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6"/>
          <w:szCs w:val="26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в 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»;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На Едином портале можно получить информацию о (об):»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третий исключить,   т.к. госпошлина за предоставление муниципальной услуги не взимает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</w:rPr>
        <w:t xml:space="preserve">«Справочная информация </w:t>
      </w:r>
      <w:r>
        <w:rPr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r>
        <w:rPr>
          <w:sz w:val="26"/>
          <w:szCs w:val="26"/>
          <w:u w:val="single"/>
        </w:rPr>
        <w:t>http:/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astor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ur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u</w:t>
      </w:r>
      <w:r>
        <w:rPr>
          <w:sz w:val="26"/>
          <w:szCs w:val="26"/>
        </w:rPr>
        <w:t xml:space="preserve">/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color w:val="000000"/>
            <w:sz w:val="26"/>
            <w:szCs w:val="26"/>
            <w:lang w:eastAsia="zh-CN"/>
          </w:rPr>
          <w:t>https://www.gosuslugi.ru.».»</w:t>
        </w:r>
      </w:hyperlink>
      <w:r>
        <w:rPr>
          <w:sz w:val="26"/>
          <w:szCs w:val="26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kern w:val="2"/>
          <w:sz w:val="26"/>
          <w:szCs w:val="26"/>
        </w:rPr>
        <w:t>2.2.1. Муниципальная услуга предоставляется  Администрацией Касторен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посредственно услугу предоставляет структурное подразделение Администрации Касторенского района - отдел промышленности, , транспорта, связи,ЖКХ и ТЭК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4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2.2.3.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После слов  «</w:t>
      </w:r>
      <w:r>
        <w:rPr>
          <w:sz w:val="26"/>
          <w:szCs w:val="26"/>
        </w:rPr>
        <w:t>за исключением получения услуг» дополнить словами  «и получения документов и информации, предоставляемых в результате предоставления таких услуг,»;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ова «муниципальной услуги» заменить словами  «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 подразделе 2.3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сключи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абзаце пятом слова «</w:t>
      </w:r>
      <w:r>
        <w:rPr>
          <w:rFonts w:cs="Times New Roman" w:ascii="Times New Roman" w:hAnsi="Times New Roman"/>
          <w:sz w:val="26"/>
          <w:szCs w:val="26"/>
        </w:rPr>
        <w:t>в продлении срока действия разрешения на строительство, выданного ранее/»  исключить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4.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sz w:val="26"/>
          <w:szCs w:val="26"/>
        </w:rPr>
        <w:t>Срок предоставления муниципальной  услуги  составляет 7 рабочих дней с даты  регистрации заявления заяв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рок выдачи (направления) документов, являющихся результатом предоставления  муниципальной услуги,  составляет  7 рабочих дней с даты регистрации заявления заявителя»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Подраздел 2.5.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r>
        <w:rPr>
          <w:sz w:val="26"/>
          <w:szCs w:val="26"/>
          <w:u w:val="single"/>
        </w:rPr>
        <w:t>http:/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astor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ur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u</w:t>
      </w:r>
      <w:r>
        <w:rPr>
          <w:sz w:val="26"/>
          <w:szCs w:val="26"/>
        </w:rPr>
        <w:t xml:space="preserve">/   в сети «Интернет», а также на Едином портале.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асторенского района Курской области, (далее – Правила разработки и утверждения административных регламентов, изложить в  подразделе 2.6.,исключив абзац второй пункта 2.6.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Пункт 2.6.2.  изложитьв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2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кумент, удостоверяющий личность заявителя </w:t>
      </w:r>
    </w:p>
    <w:p>
      <w:pPr>
        <w:pStyle w:val="Normal"/>
        <w:widowControl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том числе соглашение об установлении сервитута, решение об установлении публичного сервитута; </w:t>
      </w:r>
      <w:r>
        <w:rPr>
          <w:sz w:val="26"/>
          <w:szCs w:val="26"/>
        </w:rPr>
        <w:t xml:space="preserve">(в случае если документы (их копии или сведения, содержащиеся в них) отсутствуют в Едином государственном реестре недвижимости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)  при наличии соглашения о передаче в случаях, установленных бюджет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териалы, содержащиеся в  проектной документ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архитектурные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проект организации работ по сносу объектов капитального строительства, их част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 торговли,  общественного  питания,  объектам делового, административного,  финансового,  религиозного  назначения,  объектам жилищного фонда 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разрешение на отклонение от предельных параметров разрешенного строительства, реконструкции (в случае,  если застройщику было предоставлено такое разрешение в соответствии с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40</w:t>
        </w:r>
      </w:hyperlink>
      <w:r>
        <w:rPr>
          <w:sz w:val="26"/>
          <w:szCs w:val="26"/>
        </w:rPr>
        <w:t xml:space="preserve"> Градостроительного  Кодекс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согласие всех правообладателей объекта капитального строительства в случае реконструкции такого объекта,  за исключением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 части 7 статьи 51  Градостроительного кодекс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) в случае проведения реконструкции муниципальным  заказчиком, являющимся органом   местного  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государственное муниципальное 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) решение общего собрания собственников помещений и машино-мест в многоквартирном доме, принятое в соответствии с жилищ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Пункт 2.6.2. исключить, т.к. внесение изменений в разрешение на строительство и реконструкцию объектов капитального строительства включает также продление срока действия разрешения на строитель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</w:rPr>
        <w:t>12..В  Пункте  2.6.3.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</w:rPr>
        <w:t>в нумерации приложения цифру «4» заменить  цифрой «2»;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бзац шестой исключить;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  учетом корректировки нумерации пунктов пункт 2.6.3. считать пунктом 2.6.2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</w:rPr>
        <w:tab/>
        <w:t>13. Дополнить подраздел  новым пунктом 2.6.3.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2.6.3. В случае утраты (порчи) разрешения на строительство повторная выдача его дубликата осуществляется на основании соответствующего обращения заявителя.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 Дополнить подраздел пунктами 2.6.5.-2.6.7.    следующего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6.5.</w:t>
      </w:r>
      <w:r>
        <w:rPr>
          <w:bCs/>
          <w:sz w:val="26"/>
          <w:szCs w:val="26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окументы не должны иметь  </w:t>
      </w:r>
      <w:r>
        <w:rPr>
          <w:sz w:val="26"/>
          <w:szCs w:val="26"/>
        </w:rPr>
        <w:t>повреждений, не позволяющих однозначно истолковать их содержание.»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одраздел 2.7. дополнить подпунктами 7 и 8 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»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Абзацы пятый – девятый   пункта 2.8.1. исключить, 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пункте 2.10.2. слова «Приложением № 2  к настоящему Административному регламенту» заменить словами  «пунктом 2.6.2. настоящего Административного регламента»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8. Пункт 2.10.3. исключить, с корректировкой нумерации пунктов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9. Абзац первый подрздела 2.11. исключить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.В подразделе </w:t>
      </w:r>
      <w:r>
        <w:rPr>
          <w:rFonts w:cs="Times New Roman" w:ascii="Times New Roman" w:hAnsi="Times New Roman"/>
          <w:bCs/>
          <w:sz w:val="26"/>
          <w:szCs w:val="26"/>
        </w:rPr>
        <w:t>2.14. слова «</w:t>
      </w:r>
      <w:r>
        <w:rPr>
          <w:rFonts w:cs="Times New Roman" w:ascii="Times New Roman" w:hAnsi="Times New Roman"/>
          <w:sz w:val="26"/>
          <w:szCs w:val="26"/>
        </w:rPr>
        <w:t xml:space="preserve">услуги, предоставляемой организацией, участвующей в предоставлении муниципальной услуги» исключ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1. В пункте </w:t>
      </w:r>
      <w:r>
        <w:rPr>
          <w:bCs/>
          <w:sz w:val="26"/>
          <w:szCs w:val="26"/>
        </w:rPr>
        <w:t xml:space="preserve">2.16.3. слова </w:t>
      </w:r>
      <w:r>
        <w:rPr>
          <w:sz w:val="26"/>
          <w:szCs w:val="26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В подразделе 2.17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</w:t>
      </w:r>
      <w:r>
        <w:rPr>
          <w:rFonts w:eastAsia="Calibri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зиции, касающейся показателей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пятом слово «предоставление» заменить словами  «</w:t>
      </w:r>
      <w:r>
        <w:rPr>
          <w:sz w:val="26"/>
          <w:szCs w:val="26"/>
          <w:lang w:eastAsia="zh-CN"/>
        </w:rPr>
        <w:t>возможность полу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дополнить абзацем шестым следующего содерж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Позицию, касающуюся показателей доступности </w:t>
      </w:r>
      <w:r>
        <w:rPr>
          <w:sz w:val="26"/>
          <w:szCs w:val="26"/>
        </w:rPr>
        <w:t>предоставления муниципальной услуги в  электронной форме, изложитьв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получение информации о порядке и сроках предоставления услуг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ем и регистрация  Администрацией  запроса и иных документов, необходимых для предоставления муниципальной 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лучение результата предоставления 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выполнения запрос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осуществление оценки качества предоставления 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Администрации, должностного лица Администрации   либо муниципального служащего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качества предоставления муниципальной услуги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 четвертый изложить в  следующей редакции: </w:t>
      </w:r>
    </w:p>
    <w:p>
      <w:pPr>
        <w:pStyle w:val="Normal"/>
        <w:ind w:firstLine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«количество  взаимодействий  заявителя с должностными лицами при предоставлении муниципальной услуги</w:t>
      </w:r>
      <w:r>
        <w:rPr>
          <w:sz w:val="26"/>
          <w:szCs w:val="26"/>
          <w:lang w:eastAsia="zh-CN"/>
        </w:rPr>
        <w:t xml:space="preserve"> и их продолжительность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zh-CN"/>
        </w:rPr>
        <w:t>В абзацах пятом и шестом слово «</w:t>
      </w:r>
      <w:r>
        <w:rPr>
          <w:sz w:val="26"/>
          <w:szCs w:val="26"/>
        </w:rPr>
        <w:t>отсутствием» словом «отсутствие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23. В подразделе 2.18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ункт 2.18.1 и наименование пункта 2.18.2.исключить.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4. В раздел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ия административных процедур в  многофункциональных  центрах» исключить;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регламента. 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. В пункте 3.1.1. «цифры 2.6.» заменить цифрами «2.6.2.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В пункте 3.2.1. слово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ункте» заменить словом   «подразделе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7. В пункте 3.2.2. слова «2 рабочих дней» заменить словами   «1 рабочего дня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8. Пункт  3.2.4.   после слов «на запрос   с использованием» дополнить словами   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ы межведомственного электронного  взаимодействия».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9.  В пункте 3.2.7.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цифру «7» заменить цифрой   «5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0. В пункте   3.2.8. слово «пункте» заменить словом   «подразделе»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6"/>
          <w:szCs w:val="26"/>
        </w:rPr>
        <w:t>31. В пункте 3.3.1.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ле слов «</w:t>
      </w:r>
      <w:r>
        <w:rPr>
          <w:sz w:val="26"/>
          <w:szCs w:val="26"/>
        </w:rPr>
        <w:t xml:space="preserve">является получение»  дополнить словом  «специалистом», слово  «пунктах» заменить словом   «подразделах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2. Абзацчетвертый пункта 3.3.3.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шестом слова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,   письмо об отказе в продлении срока действия разрешения на строительство, выданного ранее либо» 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3. В пункте 3.3.7. слова «</w:t>
      </w:r>
      <w:r>
        <w:rPr>
          <w:sz w:val="26"/>
          <w:szCs w:val="26"/>
        </w:rPr>
        <w:t>записи о продлении срока действия разрешения на строительство, выданного ранее;» 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4.  В пункте 3.3.8.     слова «разрешения на строительство с записью о продлении  выданного ранее/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5.  В пункте     3.4.1. слова «запись о продлении срока действия, действия разрешения на строительство, выданного ранее;», «(в продлении срока действия разрешения на строительство, выданного ранее/» исключ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6. В наименовании  подраздела 2.5. слово «Единого» и обозначения «( )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7. В пункте  3.5.15.  слово «Региональном» заменить словом  «Един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8. В пункте  3.5.19. после слова «Срок» слово «напрвления» заменить  словами  «выдачи  (направления)  заявителю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9. В пункте 3.5.24. слово «Региональном» заменить словом   «Едином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Подраздел 3.6. исключить, т.к. данные требования в соответствии с Правилами разработки административных регламентов излагаются  в разделе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1. Подраздел 3.7. считать подразделом 3.6., с корректировкой нуменраци пун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2.   Пункт 3.7.1.  после слова «обращение» дополнить словом «(запрос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В пункте  </w:t>
      </w:r>
      <w:r>
        <w:rPr>
          <w:rFonts w:eastAsia="Calibri"/>
          <w:bCs/>
          <w:sz w:val="26"/>
          <w:szCs w:val="26"/>
          <w:lang w:eastAsia="en-US"/>
        </w:rPr>
        <w:t xml:space="preserve">3.7.7.  число «10» заменить числом   «7»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43. В наименовании раздела </w:t>
      </w:r>
      <w:r>
        <w:rPr>
          <w:rFonts w:eastAsia="Calibri"/>
          <w:bCs/>
          <w:sz w:val="26"/>
          <w:szCs w:val="26"/>
          <w:lang w:val="en-US" w:eastAsia="en-US"/>
        </w:rPr>
        <w:t>IV</w:t>
      </w:r>
      <w:r>
        <w:rPr>
          <w:rFonts w:eastAsia="Calibri"/>
          <w:bCs/>
          <w:sz w:val="26"/>
          <w:szCs w:val="26"/>
          <w:lang w:eastAsia="en-US"/>
        </w:rPr>
        <w:t xml:space="preserve"> слова «</w:t>
      </w:r>
      <w:r>
        <w:rPr>
          <w:bCs/>
          <w:sz w:val="26"/>
          <w:szCs w:val="26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 xml:space="preserve">исполнением регламента»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44.  Наименование подраздела 4.3. после слов  «</w:t>
      </w:r>
      <w:r>
        <w:rPr>
          <w:rFonts w:eastAsia="Calibri"/>
          <w:bCs/>
          <w:kern w:val="2"/>
          <w:sz w:val="26"/>
          <w:szCs w:val="26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6"/>
          <w:szCs w:val="26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 xml:space="preserve">45. В наименовании раздела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</w:t>
      </w:r>
      <w:r>
        <w:rPr>
          <w:bCs/>
          <w:sz w:val="26"/>
          <w:szCs w:val="26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46. В подразделе 5.1.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6"/>
          <w:szCs w:val="26"/>
          <w:lang w:eastAsia="zh-CN"/>
        </w:rPr>
        <w:t>«</w:t>
      </w:r>
      <w:hyperlink r:id="rId10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 xml:space="preserve">.» заменить обозначением </w:t>
      </w:r>
      <w:r>
        <w:rPr>
          <w:rFonts w:eastAsia="Calibri"/>
          <w:bCs/>
          <w:kern w:val="2"/>
          <w:sz w:val="26"/>
          <w:szCs w:val="26"/>
          <w:lang w:eastAsia="zh-CN"/>
        </w:rPr>
        <w:t>«</w:t>
      </w:r>
      <w:hyperlink r:id="rId11">
        <w:r>
          <w:rPr>
            <w:rStyle w:val="InternetLink"/>
            <w:sz w:val="26"/>
            <w:szCs w:val="26"/>
            <w:u w:val="single"/>
          </w:rPr>
          <w:t>https://www.gosuslugi.ru/</w:t>
        </w:r>
      </w:hyperlink>
      <w:r>
        <w:rPr>
          <w:sz w:val="26"/>
          <w:szCs w:val="26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7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абзаце шестом слова «уполномоченное на рассмотрение жалоб должностное лицо» заменить словами  «Глава Администрации Касторенского района, заместитель Главы Администрации Касторенского района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Управлении  федеральной антимонопольной службы  по Курской области - руководитель Управления, заместитель руководител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« в ОБУ «МФЦ» -  руководитель многофункционального цент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49. Абзац пятый подраздела 5.4.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Информация,  изложенная в данном разделе, размещена  на  Едином    портале по адресу </w:t>
      </w:r>
      <w:hyperlink r:id="rId12">
        <w:r>
          <w:rPr>
            <w:rStyle w:val="InternetLink"/>
            <w:color w:val="000000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50. Раздел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1. В придложении № 1 к административному регламенту, указать способы  получения заявителем  результата предоставления муниципальной услуги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2. Приложение № 2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53. Приложение № 3 исключить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4. Приложение № 4 считать приложением № 2.  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проведения экспертизы 27 января 2019 г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специалист-эксперт                                              О.И. Позднякова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исполнителя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исполнителя</w:t>
      </w:r>
    </w:p>
    <w:p>
      <w:pPr>
        <w:pStyle w:val="Normal"/>
        <w:widowControl/>
        <w:autoSpaceDE w:val="true"/>
        <w:spacing w:before="0" w:after="0"/>
        <w:ind w:firstLine="6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398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1F85E73EAF17FB411AA36F0CFBC7F43D0CB6E097EE5F973496525E2CD232FBF2E258A785E1Ck613K" TargetMode="External"/><Relationship Id="rId5" Type="http://schemas.openxmlformats.org/officeDocument/2006/relationships/hyperlink" Target="consultantplus://offline/ref=F538DCA29C5578547623008A20D5384B45E1EFB48C5F6DF14FCB79ED308239D565B94BEEE73ECE55t622L" TargetMode="External"/><Relationship Id="rId6" Type="http://schemas.openxmlformats.org/officeDocument/2006/relationships/hyperlink" Target="consultantplus://offline/ref=D80C23F1F68A379583D1F6EEEAF0C8133DF5BA765621DB4867EA322CF07EF9C5C6357DCC8AFC661FJ2I5L" TargetMode="External"/><Relationship Id="rId7" Type="http://schemas.openxmlformats.org/officeDocument/2006/relationships/hyperlink" Target="consultantplus://offline/ref=3A3A959321F3C78C16E092D4E8B2709F8FC6C528C3675B1370C23B2AB1B080ED434E9AE2A2B5398B7FM6L" TargetMode="External"/><Relationship Id="rId8" Type="http://schemas.openxmlformats.org/officeDocument/2006/relationships/hyperlink" Target="consultantplus://offline/ref=EE01D905ED1245096F6A6B70B976BCA65A27F1F6AF45419ED9A161127EF99363CF1FB077B6184E2Dj0PCL" TargetMode="External"/><Relationship Id="rId9" Type="http://schemas.openxmlformats.org/officeDocument/2006/relationships/hyperlink" Target="consultantplus://offline/ref=08B2A62607B13801EFBC3348C2AEA51EA4169E31AC4684F2E44C9D058D14B9BCAD553760A919F7E239AD474EF141C04795D6BAFA523013C2P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5:00Z</dcterms:created>
  <dc:creator>press2</dc:creator>
  <dc:description/>
  <cp:keywords/>
  <dc:language>en-US</dc:language>
  <cp:lastModifiedBy>User11</cp:lastModifiedBy>
  <cp:lastPrinted>2019-01-21T09:50:00Z</cp:lastPrinted>
  <dcterms:modified xsi:type="dcterms:W3CDTF">2019-01-21T05:51:00Z</dcterms:modified>
  <cp:revision>5</cp:revision>
  <dc:subject/>
  <dc:title>АДМИНИСТРАЦИЯ ГОРОДА КУРСКА</dc:title>
</cp:coreProperties>
</file>