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дача разрешений на установку и эксплуатацию рекламных конструкций на территории, аннулирование таких разрешений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й на установку и эксплуатацию рекламных конструкций на территории Касторенского, аннулирование таких разрешений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в информационно-коммуникационной сети "Интернет"  «27» «декабря» 2018 года с указанием срока проведения независимой экспертизы до «27» «января» 2019 г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ункте 1.3.1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абзаце восьмом указать наименование органа местного самоуправления, дополнив абзац словами  «(далее - Администрация)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абзаце семнадцатом после слова «Главы» указать муниципально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восемнадцатом слова «При необходимости ответ должен содержать ссылки на соответствующие нормы действующего законодательства Российской Федерации»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вадцатый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и 2 статьи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»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второй  изложить в следующей редакции: «На Едином портале можно получить информацию о: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1.3.2. 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правочная информация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http: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asto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urs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/, и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zh-CN"/>
          </w:rPr>
          <w:t>https://www.gosuslugi.ru.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».</w:t>
      </w:r>
      <w:r>
        <w:rPr>
          <w:rFonts w:cs="Times New Roman" w:ascii="Times New Roman" w:hAnsi="Times New Roman"/>
          <w:sz w:val="26"/>
          <w:szCs w:val="26"/>
        </w:rPr>
        <w:br/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разделе 2.3.: в абзацах втором, третьем и четвертом слова «Приложению № 3,  Приложению №   6,  Приложению №    5» заменить соответственно  словами  «Приложению № 2,  Приложению № 5,  Приложению №  4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подразделе 2.4. в первом абзаце слова «в Приложении № 2» заменить словами «в подразделе 2.6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В подразделе 2.5.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лова «а также в Региональном реестре» исключи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сле слов «на Едином портале»  дополнить словами «https://www.gosuslugi.ru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 В подразделе 2.6.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пункте 2.6.1.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ервом абзац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, приведен в Приложении №  2 к настоящему Административному регламенту» исключить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исчерпывающий перечень документов, предоставляемых заявителем лично: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ые  о  заявителе - физическом лице -  копия документа,  удостоверяющего личность заявителя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2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тверждение в письменной форме или в форме электронного документа с использованием Регионального портала согласия собственника </w:t>
      </w:r>
      <w:r>
        <w:rPr>
          <w:rFonts w:cs="Times New Roman" w:ascii="Times New Roman" w:hAnsi="Times New Roman"/>
          <w:sz w:val="26"/>
          <w:szCs w:val="26"/>
        </w:rPr>
        <w:t>недвижимого имущества или другого уполномоченного и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говор на установку и эксплуатацию рекламной конструкции, заключенный заявителем с собственником или иным законным владельцем земельного участка,  здания или иного недвижимого имущества, к которому присоединяется рекламная конструкция, заключенный на срок, указанный в заявлении, при условии соответствия указанного срока предельным срокам, которые установлены законом Курской области от 23.08.2013 №  75-ЗКО «Об установлении предельных сроков заключения договоров на установку и эксплуатацию рекламных конструкций на территории Курской области»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установка и эксплуатация рекламной конструкции предполагается на земельном участке, здании или ином недвижимом имуществе, находящемся в государственной или муниципальной собственности, - договор на установку и эксплуатацию рекламной конструкции (заключение данного договора осуществляется на основе торгов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и сведения, относящиеся к территориальному размещению, внешнему виду и техническим параметрам рекламной конструкции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тофиксация - фотография (существующее положение)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хема привязки рекламной конструкции на плане Касторенского муниципального района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 - предоставляется в случае размещения отдельно стоящей рекламной конструк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ектная документация на изготовление, монтаж, эксплуатацию и утилизацию рекламной конструкции, содержащая информацию о применяемых материалах и узлах крепления конструк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скизный проект рекламной конструкции, выполненный в цвете и представляющий фронтальные виды рекламной конструкции с указанием размеров, согласованный собственником объекта недвижимости, к которому присоединяется рекламная конструкция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томатериалы, содержащие адрес установки и эксплуатации рекламной конструкции с привязкой (дизайн-макетом) конструкции в масштабе (фотографии каждой из сторон с обзором местности за 50 - 80 метров до предполагаемого места установки и эксплуатации рекламной конструкции (по ходу движения и против хода движения) для оценки архитектурной и ландшафтной ситуации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пункте 2.6.2.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3» заменить словами «Приложению № 2» к настоящему Административному регламен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В пункте 2.7.1. в абзаце первом слово «запрашиваются» заменить словами «Администрация запрашивает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8.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нумерацию 2.8.1. исключить, т.к. в дальнейшем в данном подразделе отсутствует нумерация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третий исключить, т.к. он дублирует информацию,  изложенную в подразделе 2.2.;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ы четвертый – восьмой изложить в соответствии с Правилами разработки административных регламентов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9. Подраздел 2.14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 услуги -  не более 15 минут.».</w:t>
      </w:r>
    </w:p>
    <w:p>
      <w:pPr>
        <w:pStyle w:val="Style20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-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Показателями доступности предоставления муниципальной услуги в  электронной форме являются»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информации о порядке и сроках предоставления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муниципальной  услуг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 услуг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оплата государственной пошлины, взимаемой   за предоставление  муниципальной 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государственной услуги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ценки качества предоставления услуги»;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шестом слово «отсутствием» заменить словом «отсутствие»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в наименовании слова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1.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пункта  2.18.2. исключить.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  </w:t>
      </w:r>
      <w:r>
        <w:rPr>
          <w:rFonts w:cs="Times New Roman" w:ascii="Times New Roman" w:hAnsi="Times New Roman"/>
          <w:sz w:val="26"/>
          <w:szCs w:val="26"/>
        </w:rPr>
        <w:t>В раздел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соответствии с Правилами разработки административных регламентов: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в наименовании раздела слова «а также особенности выполнения административных процедур в многофункциональных центрах» исключить;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в 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rFonts w:cs="Times New Roman" w:ascii="Times New Roman" w:hAnsi="Times New Roman"/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.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4. В подразделе 3.1.: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.1.  слова «</w:t>
      </w:r>
      <w:r>
        <w:rPr>
          <w:rFonts w:cs="Times New Roman" w:ascii="Times New Roman" w:hAnsi="Times New Roman"/>
          <w:sz w:val="26"/>
          <w:szCs w:val="26"/>
        </w:rPr>
        <w:t xml:space="preserve">в Приложении № 2 к настоящему  Административного регламента» заменить словами «в подразделе 2.6.». 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5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 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6. В пункте  3.2.7. слова «в пункте» заменить словами «в подразделе».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7. В пункте 3.3.1. слова «в  Приложении № 2» заменить словами «в подразделе 2.6.».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8. В пунктах </w:t>
        <w:tab/>
        <w:t>3.5.15. и 3.5.24.  слово «Региональном» заменить  словом «Едино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9. В пункте 3.5.19. слова «в подразделе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.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в подразделе 2.4.».</w:t>
      </w:r>
    </w:p>
    <w:p>
      <w:pPr>
        <w:pStyle w:val="Normal"/>
        <w:tabs>
          <w:tab w:val="clear" w:pos="708"/>
          <w:tab w:val="left" w:pos="-51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. Подраздел 3.6. исключить и изложить информацию в VI разделе административного регламента. Актуализировать дальнейшую нумерацию пунк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1. Подраздел 3.7. считать подразделом 3.6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слова «обращение заявителя» заменить словами «обращение (запрос) заявителя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слова «или МФЦ»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ункт 3.7.2. </w:t>
      </w:r>
      <w:r>
        <w:rPr>
          <w:rFonts w:cs="Times New Roman" w:ascii="Times New Roman" w:hAnsi="Times New Roman"/>
          <w:sz w:val="26"/>
          <w:szCs w:val="26"/>
        </w:rPr>
        <w:t>исключить (с корректировкой нумерации пунктов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а  </w:t>
      </w: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ем государственной услуги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исполнением регламент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зделе V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 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сле слов  «органа местного самоуправления,»  дополнить словами слова «предоставляющего муниципальную услугу»,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абзаце первом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участие каких-либо  привлекаемых организаций в предоставлении муниципальной услуги  не предусмотр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ы седьмой и восьмой перед словом «руководитель» дополнить соответственно словами «в МФЦ», «у учредителя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6. В подразделе 5.3. слова «</w:t>
      </w:r>
      <w:r>
        <w:rPr>
          <w:rFonts w:cs="Times New Roman" w:ascii="Times New Roman" w:hAnsi="Times New Roman"/>
          <w:sz w:val="26"/>
          <w:szCs w:val="26"/>
        </w:rPr>
        <w:t>региональной информационной системе «Портал государственных и муниципальных услуг Курской области» исключить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7. В подразделе 5.4. в пятом абзаце слова «в Региональном  реестре и» исключить.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а  Едином  и  Региональном  порталах» заменить словами «на Едином портал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https://www.gosuslugi.ru.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eastAsia="Times New Roman"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Calibri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»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9. В приложении № 1 форму зая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ыдаче разрешения на установку и эксплуатацию рекламной конструкции при указании данных заявителя после слова «Ф.И.О.» и «Отчество» дополнить соответственно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ство -  при наличии) и 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 наличии)».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. </w:t>
      </w:r>
      <w:r>
        <w:rPr>
          <w:rFonts w:cs="Times New Roman" w:ascii="Times New Roman" w:hAnsi="Times New Roman"/>
          <w:sz w:val="26"/>
          <w:szCs w:val="26"/>
        </w:rPr>
        <w:t>Исключить Приложение № 2, изложив перечень документов, предоставляемых заявителем лично в разделе 2.6. административного регламен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ведения экспертизы      27.01. 2019 г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авовым вопросам                                                  О.И. Поздня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_пост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Ucxsplast">
    <w:name w:val="u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cxspmiddle">
    <w:name w:val="u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ress1">
    <w:name w:val="adress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color w:val="333333"/>
    </w:rPr>
  </w:style>
  <w:style w:type="paragraph" w:styleId="5">
    <w:name w:val=" Знак Знак5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E87B302DC35891799C1629408FCC6D005BE792EE9853BB2ADAE28C9C7I7H9O" TargetMode="External"/><Relationship Id="rId5" Type="http://schemas.openxmlformats.org/officeDocument/2006/relationships/hyperlink" Target="consultantplus://offline/ref=FF1C71CC0EFED39C406FE71097E79A9960BDA47AF2A7E235BF125044BF0D6E7CBE428A894CC37A5FkDU3G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4:00Z</dcterms:created>
  <dc:creator>Андрей</dc:creator>
  <dc:description/>
  <cp:keywords/>
  <dc:language>en-US</dc:language>
  <cp:lastModifiedBy>User11</cp:lastModifiedBy>
  <cp:lastPrinted>2019-01-21T09:52:00Z</cp:lastPrinted>
  <dcterms:modified xsi:type="dcterms:W3CDTF">2019-01-21T11:38:00Z</dcterms:modified>
  <cp:revision>9</cp:revision>
  <dc:subject/>
  <dc:title>       УТВЕРЖДЕН </dc:title>
</cp:coreProperties>
</file>