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е заключение</w:t>
      </w:r>
    </w:p>
    <w:p>
      <w:pPr>
        <w:pStyle w:val="Style18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асторенского района Курской области муниципальной услуги «Принятие на учет граждан в качестве нуждающихся в жилых помещениях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на проект административного регламента по предоставлению Администрацией Касторенского района Курской области муниципальной услуги  «</w:t>
      </w:r>
      <w:r>
        <w:rPr>
          <w:rFonts w:cs="Times New Roman" w:ascii="Times New Roman" w:hAnsi="Times New Roman"/>
          <w:color w:val="000000"/>
          <w:sz w:val="26"/>
          <w:szCs w:val="26"/>
        </w:rPr>
        <w:t>«Принятие на учет граждан в качестве нуждающихся в жилых помещениях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 административного регламента), подготовлено Администрацией Касторенского района 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сообщаем следующе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ом проекта административного регламента является Администрация Касторен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экспертизы представлены 26.02.2019 г.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постановл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Касторенского района Курской области в разделе "Проекты административных регламентов" в информационно-коммуникационной сети "Интернет"  «  28» «января» 2019 года с указанием срока проведения независимой экспертизы до «26» «февраля» 2019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чания на проект административного регламента не поступил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: проект административного регламента подлежит утвержд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 экспертизы    27.02. 2019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ое лицо , главный специалист – экспер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авовым вопросам   Админист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торенского района                                                       О.И. Поздн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200"/>
        <w:ind w:firstLine="72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User</dc:creator>
  <dc:description/>
  <cp:keywords/>
  <dc:language>en-US</dc:language>
  <cp:lastModifiedBy>User11</cp:lastModifiedBy>
  <cp:lastPrinted>2019-02-26T10:29:00Z</cp:lastPrinted>
  <dcterms:modified xsi:type="dcterms:W3CDTF">2019-02-26T06:34:00Z</dcterms:modified>
  <cp:revision>2</cp:revision>
  <dc:subject/>
  <dc:title>УТВЕРЖДЕН </dc:title>
</cp:coreProperties>
</file>