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18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сторенского района Курской области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sz w:val="26"/>
          <w:szCs w:val="26"/>
        </w:rPr>
        <w:t>»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Касторен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 26.02.2019 г.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постановл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сторенского района Курской области в разделе "Проекты административных регламентов" в информационно-коммуникационной сети "Интернет"  «  28» «января» 2019 года с указанием срока проведения независимой экспертизы до «26» «февраля» 2019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 не поступи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 проект административного регламента подлежит утвержд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экспертизы    27.02. 2019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ое лицо , главный специалист – экспер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авовым вопросам   Админист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торенского района                                                       О.И. Поз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200"/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7:00Z</dcterms:created>
  <dc:creator>User</dc:creator>
  <dc:description/>
  <cp:keywords/>
  <dc:language>en-US</dc:language>
  <cp:lastModifiedBy>User11</cp:lastModifiedBy>
  <cp:lastPrinted>2019-02-26T10:25:00Z</cp:lastPrinted>
  <dcterms:modified xsi:type="dcterms:W3CDTF">2019-02-26T06:27:00Z</dcterms:modified>
  <cp:revision>2</cp:revision>
  <dc:subject/>
  <dc:title>УТВЕРЖДЕН </dc:title>
</cp:coreProperties>
</file>