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асторенского района Курской области муниципальной услуги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чиком проекта административного регламента является - </w:t>
      </w:r>
      <w:r>
        <w:rPr>
          <w:sz w:val="28"/>
          <w:szCs w:val="28"/>
        </w:rPr>
        <w:t>отдел  строительства, архитектуры, имущественных и земельных правоотношений Администрации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постанов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«Проекты административных регламентов»  на 30 дней- с 25.02.2019 по 26.03.2019 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 результатам проведенной экспертизы  замечаний не поступило.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ывод : постановление подлежит  утвержд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та проведения экспертиз 27.03.2019 г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0" w:name="sub_1053"/>
      <w:bookmarkStart w:id="1" w:name="sub_1053"/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 правовым вопросам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асторенского района</w:t>
      </w: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О.И.Позднякова</w:t>
      </w:r>
      <w:bookmarkEnd w:id="1"/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8:00Z</dcterms:created>
  <dc:creator>USER</dc:creator>
  <dc:description/>
  <cp:keywords/>
  <dc:language>en-US</dc:language>
  <cp:lastModifiedBy>User11</cp:lastModifiedBy>
  <cp:lastPrinted>2019-01-21T15:35:00Z</cp:lastPrinted>
  <dcterms:modified xsi:type="dcterms:W3CDTF">2019-03-28T04:23:00Z</dcterms:modified>
  <cp:revision>3</cp:revision>
  <dc:subject/>
  <dc:title>УТВЕРЖДЕН</dc:title>
</cp:coreProperties>
</file>