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Касторенского района Курской области муниципальной услуги «</w:t>
      </w:r>
      <w:r>
        <w:rPr>
          <w:rFonts w:cs="Times New Roman" w:ascii="Times New Roman" w:hAnsi="Times New Roman"/>
          <w:b/>
          <w:sz w:val="26"/>
          <w:szCs w:val="26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72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 «Согласование переустройства и (или) перепланировки жилого помещения»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ом проекта административного регламента является Администрация Касторенского района Курской области  (далее – Администрация), отдел строительства, архитектуры, имущественных и земельных правоотношений Адиминистрации Касторе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ект постано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сторенского района Курской области в разделе "Проекты административных регламентов" в информационно-коммуникационной сети "Интернет"  «25» «февраля» 2019 года с указанием срока проведения независимой экспертизы до «26» «марта» 2019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6"/>
          <w:szCs w:val="26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азвании регламента после слова «перепланировки» исключить слов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жилого», добавив после слов «помещения» слова « в многоквартирном доме»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6"/>
          <w:szCs w:val="26"/>
        </w:rPr>
        <w:t xml:space="preserve"> В пункте 1.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лов «перепланировку» исключить«жилого», добавив после слов «помещения» слова « в многоквартирном доме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 п.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ле сл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планировки»  исключить слово « жилого» добавив  после слова «помещения»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 п.2.2 в пп. 2.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3 абзаце после слова « филиал»  исключить слова «областного бюджетного» заменив на слово « автономного», после слова «учреждения»  добавить слова « Курской области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в 6 абзаце, после слов « Управление» добавить слова « Администрации Курской области», после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«наследия», исключить слова « Кур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п.2.3. в 1 абзаце после сл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планировки» исключить слово «жилого», после слова « помещения» добавить слова « в многоквартирном до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2 абзаце, после слов «перепланировки» исключить слово « жилого» , после слов «помещения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п. 2.6.1 п. 2.6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ле слов «перепланировки» исключить слово « жилого» , после слов «помещения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</w:t>
      </w:r>
    </w:p>
    <w:p>
      <w:pPr>
        <w:pStyle w:val="Normal"/>
        <w:ind w:firstLine="567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- в абзаце 1 после слов «перепланировки» исключить слово « жилого» , после слов «помещения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», после слов «жилого помещения», добавить слова  «с учетом требований действующего законодательства»;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 абзаце 2) после слова «перепланируемое» исключить слово « жилое», 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 абзаце 3) после слова «перепланируемое» исключить слово « жилое», 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 абзаце 4) после слова на третье строке  «перепланируемое» исключить слово « жилое», 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 после слова  на 7 строке абзаца перепланируемое» исключить слово « жилое», 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в абзаце 4) после слов «В случае, когда при проведении переустройства и (или) 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»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В пп.2.6.2. после слова «Заявитель» добавить слово «вправе»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п.2.7. в 3 абзац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перепланируемое» исключить слово « жилое», 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6 абзаце после  слова «перепланируемое» исключить слово « жилое», 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7 абзаце после  слова «перепланируемое» исключить слово « жилое», 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п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.10. пп</w:t>
      </w:r>
      <w:r>
        <w:rPr>
          <w:b/>
          <w:bCs/>
          <w:sz w:val="28"/>
          <w:szCs w:val="28"/>
          <w:lang w:eastAsia="en-US"/>
        </w:rPr>
        <w:t>.</w:t>
      </w:r>
      <w:r>
        <w:rPr>
          <w:sz w:val="28"/>
          <w:szCs w:val="28"/>
        </w:rPr>
        <w:t>2.10.1. после  слова «перепланируемое» исключить слово «жилое», после слов «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п. 2.10.2. после  слова «перепланируемое» исключить слово « жилое», 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абзаце 1)  после слов «указанных в» исключить слово «пункт» заменив словом «подразделе»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2)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»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абзаце 4)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»; 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10. 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п 3.1, пп.</w:t>
      </w:r>
      <w:r>
        <w:rPr>
          <w:sz w:val="28"/>
          <w:szCs w:val="28"/>
        </w:rPr>
        <w:t xml:space="preserve"> 3. 1.7.   после слова «результата» дополнить словами « выполнения административной процедуры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1.В 4 абзаце пп. 3.2.2,п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2 после слова «Управление» дополнить словами «</w:t>
      </w:r>
      <w:r>
        <w:rPr>
          <w:sz w:val="28"/>
          <w:szCs w:val="28"/>
        </w:rPr>
        <w:t>Администрации Курской области», после слова «наследия» исключить слова « Курской области»,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»; 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12. В 1 абзаце  пп.3.3.3 п.</w:t>
      </w:r>
      <w:r>
        <w:rPr>
          <w:sz w:val="28"/>
          <w:szCs w:val="28"/>
        </w:rPr>
        <w:t xml:space="preserve">3.3. на 3 строке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  на 6  строке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е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  на 10 строке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»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3 абзаце 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»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4 абзац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»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В пп.3.3.4.на второй  строке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   на 4 строке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»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В пп.3.3.5. на 3 строке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  на 5 строке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  на 7 строке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  на 11 строке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»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В пп. 3.3.9. на 3-4 строке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  далее слова «в журнале учета» исключить. Указать наименование журнала пол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.4.1.  п. 3.4, на 3 строке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  на 5 строке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»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В п.п. 3.4.5. на 3 строке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»;  на 5 строке после слов «</w:t>
      </w:r>
      <w:r>
        <w:rPr>
          <w:rFonts w:eastAsia="Calibri"/>
          <w:sz w:val="28"/>
          <w:szCs w:val="28"/>
          <w:lang w:eastAsia="en-US"/>
        </w:rPr>
        <w:t xml:space="preserve">перепланировки» исключить слово «жилого» </w:t>
      </w:r>
      <w:r>
        <w:rPr>
          <w:sz w:val="28"/>
          <w:szCs w:val="28"/>
        </w:rPr>
        <w:t>после слов « помещение» добавить слова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»;  </w:t>
      </w:r>
    </w:p>
    <w:p>
      <w:pPr>
        <w:pStyle w:val="Normal"/>
        <w:widowControl w:val="false"/>
        <w:autoSpaceDE w:val="false"/>
        <w:ind w:left="29" w:right="29" w:firstLine="538"/>
        <w:jc w:val="both"/>
        <w:rPr>
          <w:color w:val="00B050"/>
          <w:sz w:val="22"/>
          <w:szCs w:val="22"/>
        </w:rPr>
      </w:pPr>
      <w:r>
        <w:rPr>
          <w:sz w:val="28"/>
          <w:szCs w:val="28"/>
        </w:rPr>
        <w:t xml:space="preserve">18.В п.п. 3.4.7. Указать полное наименование журна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9.В п.п.</w:t>
      </w:r>
      <w:r>
        <w:rPr>
          <w:rFonts w:eastAsia="Calibri"/>
          <w:bCs/>
          <w:sz w:val="28"/>
          <w:szCs w:val="28"/>
          <w:lang w:eastAsia="en-US"/>
        </w:rPr>
        <w:t xml:space="preserve"> 3.6.5.после слов « ошибок в» исключить слово « выданном», заменить на слово  « выданных».</w:t>
      </w:r>
    </w:p>
    <w:p>
      <w:pPr>
        <w:pStyle w:val="Normal"/>
        <w:suppressAutoHyphens w:val="tru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 В п.3.6.6.</w:t>
      </w:r>
      <w:r>
        <w:rPr>
          <w:sz w:val="28"/>
          <w:szCs w:val="28"/>
        </w:rPr>
        <w:t xml:space="preserve"> Указать полное наименование журна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.5.2. в 1 абзаце после слов «в комитет» исключить слова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 xml:space="preserve">информатизации, государственных и муниципальных услуг» заменив их на слова « цифрового развития и связи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В п.</w:t>
      </w:r>
      <w:r>
        <w:rPr>
          <w:sz w:val="28"/>
          <w:szCs w:val="28"/>
          <w:lang w:eastAsia="en-US"/>
        </w:rPr>
        <w:t xml:space="preserve"> </w:t>
      </w:r>
      <w:r>
        <w:rPr>
          <w:rFonts w:cs="Calibri"/>
          <w:kern w:val="2"/>
          <w:sz w:val="28"/>
          <w:szCs w:val="28"/>
          <w:lang w:eastAsia="ar-SA"/>
        </w:rPr>
        <w:t>6.6. после слова «заключенным с» исключить слово « ОБУ» заменив его  на  АУ КО «МФЦ».</w:t>
      </w:r>
    </w:p>
    <w:p>
      <w:pPr>
        <w:pStyle w:val="Normal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ата  проведения экспертизы:   27 марта  2019 г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эксперт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ым вопроса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сторенского района Курской области                         О.И.Поздн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before="280" w:after="280"/>
        <w:jc w:val="center"/>
        <w:rPr>
          <w:color w:val="00B050"/>
          <w:sz w:val="28"/>
          <w:szCs w:val="20"/>
        </w:rPr>
      </w:pPr>
      <w:r>
        <w:rPr>
          <w:color w:val="00B05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0:00Z</dcterms:created>
  <dc:creator>Я</dc:creator>
  <dc:description/>
  <cp:keywords/>
  <dc:language>en-US</dc:language>
  <cp:lastModifiedBy>Зверев Евгений Владимирович</cp:lastModifiedBy>
  <cp:lastPrinted>2019-01-21T09:56:00Z</cp:lastPrinted>
  <dcterms:modified xsi:type="dcterms:W3CDTF">2019-03-28T07:05:00Z</dcterms:modified>
  <cp:revision>4</cp:revision>
  <dc:subject/>
  <dc:title>УТВЕРЖДЕН </dc:title>
</cp:coreProperties>
</file>