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на проект административного регламента по предоставлению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ей  Касторенского района Курской области муниципальной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 услуги 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 и земельных участков, расположенных на межселенных территориях муниципального района, в постоянное (бессрочное) и безвозмездное пользование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ab/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и земельных участков, расположенных на межселенных территориях муниципального района, в постоянное (бессрочное) и безвозмездное пользование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 подготовлено Администрацией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постановления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«Проекты административных регламентов» в информационно-коммуникационной сети «Интернет»   на 30 дней- с 25.02.2019 г по 26.03.2019 г.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ункт 1.2.1 пункта 1.2. 1 дополнить абзацем следующего содержания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) центрам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6 абзаце  пп. 1.2.2.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ину для» дополнить словами « индивидуального жилищного строительств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7) пп.1.2.2 исключить , заменив на абзац следующего содержания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п.1.2.2 дополнить абзацем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 изменить нумерацию абзацев 8,9 на 9,10,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.п 1.2.2 после абзаца 11 дополнить новым абзацем следующего содержания :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2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ами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;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.п. 1.2.2 абзаца 14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лицу», исключить слова « имеющему право на заключение договора безвозмездного пользова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 изменить нумерацию абзацев 10,12, 13, 14,15  на 13,14,15,16,17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 разделе п.2.10, пп.2.10.2 исключить 3 абзац, заменив его на абзац следующего содержания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) 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обавить абзац 14.1)  следующего содержания :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6 абзаце после слов « площадь земельного участка, указанного в заявлении о предоставлении земельного участка», исключить слова « некоммерческой организации, созданной гражданами, для ведения огородничества, садоводства» заменив на слова «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адоводческому или огородническому некоммерческому товариществу»,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ает предельный размер, установленный» исключить слова « в соответствии с федеральным законом» заменив на слова «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.п.2.10.2 дополнить абзацем следующего содержания: «26) 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от 24 июля 2007 года № 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частью 3 статьи 14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казанного Федерального зако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.33 раздела2 дополнить пп.3.3.2 следующего содержания : «</w:t>
      </w:r>
      <w:r>
        <w:rPr>
          <w:rFonts w:cs="Times New Roman" w:ascii="Times New Roman" w:hAnsi="Times New Roman"/>
          <w:color w:val="000000"/>
          <w:sz w:val="28"/>
          <w:szCs w:val="28"/>
        </w:rPr>
        <w:t>3.3.2. Предоставление земельного участка в постоянное (бессрочное) пользование осуществляется в порядке, предусмотренном  статьей 39.14. Земельного кодекса Российской Федерации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алее упорядочить нумерацию абзац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Дата проведения экспертизы : 27.03.2019 г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Главный специалист-эксперт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о правовым вопросам Администрации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Касторенского района   Курской области                                 О.И.Поздняков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5455A731DBF6E23CE64FA3C49A021579DEEA9A8CC3A59B6D35B11BD0578DEC2568AA96B0B05F53B137631C2EFC930EC1F12872DE7z2N" TargetMode="External"/><Relationship Id="rId3" Type="http://schemas.openxmlformats.org/officeDocument/2006/relationships/hyperlink" Target="consultantplus://offline/ref=581A84BB6EBCFD0D1D46A3F25EB54583B2174E91A59CEEBD0303A81841530024D69FDEE2902B2405BE06AC143E2C49D408F01B162095wFA9G" TargetMode="External"/><Relationship Id="rId4" Type="http://schemas.openxmlformats.org/officeDocument/2006/relationships/hyperlink" Target="consultantplus://offline/ref=85528E443AC910F0F7E2CE014683A85D5E96F1AFF4414474541B2F0A1945752297F84E76E91ACFFE050EE731C6320C36BAF6A88CCF2B69C7ZFz5G" TargetMode="External"/><Relationship Id="rId5" Type="http://schemas.openxmlformats.org/officeDocument/2006/relationships/hyperlink" Target="consultantplus://offline/ref=85528E443AC910F0F7E2CE014683A85D5E96F1AFF4414474541B2F0A1945752297F84E76E91ACDF90B0EE731C6320C36BAF6A88CCF2B69C7ZFz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8:00Z</dcterms:created>
  <dc:creator>Dshon</dc:creator>
  <dc:description/>
  <cp:keywords/>
  <dc:language>en-US</dc:language>
  <cp:lastModifiedBy>User11</cp:lastModifiedBy>
  <cp:lastPrinted>2019-03-27T16:51:00Z</cp:lastPrinted>
  <dcterms:modified xsi:type="dcterms:W3CDTF">2019-03-28T04:24:00Z</dcterms:modified>
  <cp:revision>6</cp:revision>
  <dc:subject/>
  <dc:title>ПРОЕКТ</dc:title>
</cp:coreProperties>
</file>