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Касторенского района Курской области муниципальной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услуги  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ab/>
        <w:t>Настоящее заключение на проект административного регламента по предоставлению Администрацией Касторенского  района Курской области муниципальной услуги 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постановления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Касторенского  района Курской области в разделе «Проекты административных регламентов» в информационно-коммуникационной сети «Интернет»  на 30 дней с 25.02.2019 г. по 26.03.2019 г. 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п.2.2.3.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 исключением получения услуг» дополнить словами </w:t>
      </w:r>
      <w:r>
        <w:rPr>
          <w:rFonts w:cs="Times New Roman" w:ascii="Times New Roman" w:hAnsi="Times New Roman"/>
          <w:color w:val="7030A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и получения документов и информации, предоставляемых в результате предоставления таких услуг»,</w:t>
      </w:r>
      <w:r>
        <w:rPr>
          <w:rFonts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ле слов «обязательными для предоставления» добавить слово  «муниципальны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.  Во 2 абзаце  пун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3. исключить слово «договор» заменив его словом «проек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.2.3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отказ в предоставлении земельного участка</w:t>
      </w:r>
      <w:r>
        <w:rPr>
          <w:rFonts w:cs="Times New Roman" w:ascii="Times New Roman" w:hAnsi="Times New Roman"/>
          <w:color w:val="FF0000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 п.п.2.10.1. пункта 2.10 исключить абзац «Оснований для приостановления предоставления муниципальной услуги не предусмотрено» заменив его на абзац следующего содержания: «</w:t>
      </w:r>
      <w:r>
        <w:rPr>
          <w:rFonts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 частью 4 статьи 39.11. Земельного кодекса Российской Федерации в 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готовка  заявителем 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населенных пунктов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В абзаце 4 пп. 2.10.2.1.  убрать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или ведения дачного хозяйства»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5.Из пп.33.4 п.3.3 исключить слово: «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далее - Контракт)»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6.Пп.3.7. п.33 дополнить  третьим абзацем следующего содержания: « </w:t>
      </w:r>
      <w:r>
        <w:rPr>
          <w:rFonts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екта  постановления Администрации Касторенского района «О проведен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аукциона по продаже земельного участка»  или  проекта постановления Администрации Касторенского района «О проведении   аукциона на право заключения договора  аренды земельного участка путем проведения аукциона. Далее считать  абзацы как четвертый и пятый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7. П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4. дополнить п.п.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4.2. следующего содержания  « Подготовка и организация аукциона по продаже земельного участка, находящегося  в муниципальной собственности, или аукциона на право заключения договора аренды земельного участка, находящегося в муниципальной собственности, осуществляется в порядке, предусмотренном статьей 39.11.Земельного кодекса Российской Федерации». Далее  следующий абзац нумеровать - 3.4.3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Дата проведения экспертизы:  27.03.201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Главный специалист – эксперт по правовым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вопросам Администрации Касторенского района                              О.И.Поздняков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7:00Z</dcterms:created>
  <dc:creator>Dshon</dc:creator>
  <dc:description/>
  <cp:keywords/>
  <dc:language>en-US</dc:language>
  <cp:lastModifiedBy>User11</cp:lastModifiedBy>
  <cp:lastPrinted>2019-03-27T16:47:00Z</cp:lastPrinted>
  <dcterms:modified xsi:type="dcterms:W3CDTF">2019-03-28T04:24:00Z</dcterms:modified>
  <cp:revision>6</cp:revision>
  <dc:subject/>
  <dc:title>УТВЕРЖДЕН </dc:title>
</cp:coreProperties>
</file>