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ЕДСТАВИТЕЛЬНОЕ СОБРА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СТОРЕ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567" w:firstLine="567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26 декабря   2017г.  № 44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Об утверждении прогнозного плана (программы) приватизации муниципального имущества муниципального района «Касторенский район» Курской области на 2018 год.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4"/>
        </w:rPr>
        <w:tab/>
        <w:t>В соответствии со ст. 209 Гражданского кодекса РФ, Федеральными законами РФ от 06.10.2003 г. № 131-ФЗ «Об общих принципах организации местного самоуправления в Российской Федерации», от 21.12.2001 г. № 178-ФЗ «О приватизации государственного и муниципального имущества», Уставом муниципального образования «Касторенский район» Курской области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8"/>
          <w:szCs w:val="24"/>
        </w:rPr>
        <w:t xml:space="preserve">Положением о порядке управления и распоряжения имуществом, находящимся в муниципальной собственности Касторенского района, утвержденным решением Представительного Собрания Касторенского района от 27.07.2012 г. №70, Представительное собрание Касторенского района Курской области </w:t>
      </w:r>
      <w:r>
        <w:rPr>
          <w:rFonts w:cs="Arial" w:ascii="Arial" w:hAnsi="Arial"/>
          <w:b/>
          <w:sz w:val="28"/>
          <w:szCs w:val="24"/>
        </w:rPr>
        <w:t>РЕШИЛО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4"/>
        </w:rPr>
        <w:tab/>
        <w:t>1.Утвердить прогнозный план (программу) приватизации муниципального имущества муниципального района «Касторенский район» Курской области на 2018 год  согласно приложению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sz w:val="28"/>
          <w:szCs w:val="24"/>
        </w:rPr>
        <w:tab/>
        <w:t>2. Администрации Касторенского района Курской области обеспечить реализацию прогнозного плана (программы) приватизации муниципального имущества на 2018 год в установленном порядк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4"/>
        </w:rPr>
        <w:t>3. Опубликовать настоящее решение в официальном печатном издани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  <w:color w:val="000000"/>
          <w:sz w:val="28"/>
          <w:szCs w:val="24"/>
        </w:rPr>
        <w:t>4. Настоящее решение вступает в силу с даты его подписания.</w:t>
      </w:r>
    </w:p>
    <w:p>
      <w:pPr>
        <w:pStyle w:val="Normal"/>
        <w:ind w:firstLine="567"/>
        <w:jc w:val="both"/>
        <w:rPr>
          <w:rFonts w:ascii="Arial" w:hAnsi="Arial" w:cs="Arial"/>
          <w:bCs/>
          <w:color w:val="000000"/>
          <w:sz w:val="28"/>
          <w:szCs w:val="24"/>
        </w:rPr>
      </w:pPr>
      <w:r>
        <w:rPr>
          <w:rFonts w:cs="Arial" w:ascii="Arial" w:hAnsi="Arial"/>
          <w:bCs/>
          <w:color w:val="000000"/>
          <w:sz w:val="28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8"/>
          <w:szCs w:val="24"/>
        </w:rPr>
        <w:t xml:space="preserve">Глава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4"/>
        </w:rPr>
      </w:pPr>
      <w:r>
        <w:rPr>
          <w:rFonts w:cs="Arial" w:ascii="Arial" w:hAnsi="Arial"/>
          <w:bCs/>
          <w:color w:val="000000"/>
          <w:sz w:val="28"/>
          <w:szCs w:val="24"/>
        </w:rPr>
        <w:t>Касторенского района</w:t>
        <w:tab/>
        <w:tab/>
        <w:t xml:space="preserve">                                     А. А.Белокопытов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4"/>
        </w:rPr>
      </w:pPr>
      <w:r>
        <w:rPr>
          <w:rFonts w:cs="Arial" w:ascii="Arial" w:hAnsi="Arial"/>
          <w:bCs/>
          <w:color w:val="000000"/>
          <w:sz w:val="28"/>
          <w:szCs w:val="24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>
          <w:trHeight w:val="277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left="11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1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left="-16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16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Представительного собрания</w:t>
      </w:r>
    </w:p>
    <w:p>
      <w:pPr>
        <w:pStyle w:val="Normal"/>
        <w:ind w:firstLine="567"/>
        <w:jc w:val="right"/>
        <w:rPr/>
      </w:pPr>
      <w:r>
        <w:rPr>
          <w:rFonts w:cs="Arial" w:ascii="Arial" w:hAnsi="Arial"/>
          <w:sz w:val="24"/>
          <w:szCs w:val="24"/>
        </w:rPr>
        <w:t>Касторенского района Курской области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 26 » декабря  2017г. № 44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ГНОЗНЫЙ ПЛАН (ПРОГРАММА) ПРИВАТИЗАЦИИ МУНИЦИПАЛЬНОГО ИМУЩЕСТВА МУНИЦИПАЛЬНОГОРАЙОНА «КАСТОРЕНСКИЙ РАЙОН» КУРСКОЙ ОБЛАСТИ НА 2017 год</w:t>
      </w:r>
    </w:p>
    <w:p>
      <w:pPr>
        <w:pStyle w:val="ConsPlus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sz w:val="28"/>
          <w:szCs w:val="28"/>
        </w:rPr>
        <w:t>1. Направления и задачи приватизации муниципального имущества муниципального района «Касторенский район» Курской области в 2018 году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ватизация муниципального имущества направлена на оптимизацию его количественного и качественного состава, повышение отдачи от использования муниципального имущества и улучшение поступающих доходов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ными направлениями Программы приватизации являются повышение эффективности управления муниципальной собственностью и конкурентоспособности экономики муниципального района, а также формирование доходов бюджета муниципального района.</w:t>
      </w:r>
    </w:p>
    <w:p>
      <w:pPr>
        <w:pStyle w:val="ConsPlusNormal"/>
        <w:tabs>
          <w:tab w:val="clear" w:pos="720"/>
          <w:tab w:val="left" w:pos="9356" w:leader="none"/>
        </w:tabs>
        <w:ind w:firstLine="540"/>
        <w:jc w:val="both"/>
        <w:rPr/>
      </w:pPr>
      <w:r>
        <w:rPr>
          <w:sz w:val="24"/>
          <w:szCs w:val="24"/>
        </w:rPr>
        <w:t>Основными задачами приватизации муниципального имущества муниципального имущества муниципального района «Касторенский район» Курской области в 2018 году являютс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поступления доходов в бюджет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еализация на открытых конкурсах и аукционах неиспользуемого или неэффективно используемого муниципального имущества.</w:t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Реализация основных направлений приватизации муниципального имущества муниципального района «Касторенский район» Курской области осуществляется в рамках Федерального </w:t>
      </w:r>
      <w:hyperlink r:id="rId2">
        <w:r>
          <w:rPr>
            <w:rStyle w:val="InternetLink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от 21.12.2001 N 178-ФЗ «О приватизации государственного и муниципального имущества».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sz w:val="28"/>
          <w:szCs w:val="28"/>
        </w:rPr>
        <w:t>2.  Перечень объектов недвижимого имущества, находящихся в муниципальной собственности МО «Касторенский район» Курской области, планируемых к приватизации в 2018 году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tbl>
      <w:tblPr>
        <w:tblW w:w="11515" w:type="dxa"/>
        <w:jc w:val="left"/>
        <w:tblInd w:w="-10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699"/>
        <w:gridCol w:w="2260"/>
        <w:gridCol w:w="1342"/>
        <w:gridCol w:w="1980"/>
        <w:gridCol w:w="3082"/>
      </w:tblGrid>
      <w:tr>
        <w:trPr>
          <w:trHeight w:val="736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/п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Объект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стонахождени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Назначение 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ъ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Кадастровый (условный)  номер объект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Способ 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иватизации</w:t>
            </w:r>
          </w:p>
        </w:tc>
      </w:tr>
      <w:tr>
        <w:trPr>
          <w:trHeight w:val="114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дание школы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кая область, Касторенский район, с.Раздолье, ул.Центральная, д.7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жилое зд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-46-09/002/2013-147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дажа на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укционе,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крытом по составу участников и по форме подачи предложений о цене</w:t>
            </w:r>
          </w:p>
        </w:tc>
      </w:tr>
      <w:tr>
        <w:trPr>
          <w:trHeight w:val="103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тельна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кая область, Касторенский район, с.Раздолье, ул.Центральная, д.7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жилое зд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-46-09/002/2013-148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дажа на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укционе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открытом по составу участников и по форме подачи предложений о цене</w:t>
            </w:r>
          </w:p>
        </w:tc>
      </w:tr>
      <w:tr>
        <w:trPr>
          <w:trHeight w:val="105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ание школ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кая область, Касторенский район, с.Вознесеновка, ул.Центральная д.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жилое зд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-46-09/006/2012-82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дажа на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укционе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открытом по составу участников и по форме подачи предложений о цене</w:t>
            </w:r>
          </w:p>
        </w:tc>
      </w:tr>
      <w:tr>
        <w:trPr>
          <w:trHeight w:val="109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кая область, Касторенский район, Егорьевский с/с с.Вознесеновк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емельный участок, категория – земли населенных пун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:08:100101:35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дажа на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укционе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открытом по составу участников и по форме подачи предложений о цене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276" w:right="706" w:gutter="0" w:header="0" w:top="3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b/>
      <w:sz w:val="32"/>
      <w:lang w:val="en-U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1">
    <w:name w:val="Основной текст с отступом 31"/>
    <w:basedOn w:val="Normal"/>
    <w:qFormat/>
    <w:pPr>
      <w:ind w:left="0" w:right="0" w:firstLine="709"/>
      <w:jc w:val="both"/>
    </w:pPr>
    <w:rPr>
      <w:sz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7D4BBEEC1191B88124BB30C152BE95D8D65EB3C69D0B40A90FD4A943EJEx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1:40:00Z</dcterms:created>
  <dc:creator>OEM</dc:creator>
  <dc:description/>
  <cp:keywords/>
  <dc:language>en-US</dc:language>
  <cp:lastModifiedBy>User38</cp:lastModifiedBy>
  <cp:lastPrinted>2017-12-27T14:39:00Z</cp:lastPrinted>
  <dcterms:modified xsi:type="dcterms:W3CDTF">2017-12-27T11:11:00Z</dcterms:modified>
  <cp:revision>49</cp:revision>
  <dc:subject/>
  <dc:title> АДМИНИСТРАЦИЯ</dc:title>
</cp:coreProperties>
</file>