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я  2019  г.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ередаче части полномочий по вопросам местного значения Администрации Семеновского сельсовета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ное Собрание Касторен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Касторенского района Курской области передать муниципальному образованию «Семеновский сельсовет» Касторенского района Курской области, с 30.05.2019 года по 30.12.2019 года осуществление полномочий по координированию границ муниципальных образований и населенных пунктов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асторенский район» Курской области бюджету  муниципального образования  Семеновский сельсовет Касторенского  района Курской области в соответствии с объемами иных межбюджетных трансфер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Администрации Касторенского района Курской области заключить с Администрацией Семеновского сельсовета Касторенского  района Курской области, соглашения о передаче полномочий по координированию границ муниципальных образований и населенных пун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 на заместителя главы Администрации Касторенского района Беликова С.Н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района                                                   А.А. Белокопытов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46" w:gutter="0" w:header="0" w:top="1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2:00Z</dcterms:created>
  <dc:creator>Gvozdenko</dc:creator>
  <dc:description/>
  <dc:language>en-US</dc:language>
  <cp:lastModifiedBy>User38</cp:lastModifiedBy>
  <cp:lastPrinted>2019-05-31T07:40:00Z</cp:lastPrinted>
  <dcterms:modified xsi:type="dcterms:W3CDTF">2019-06-03T12:12:00Z</dcterms:modified>
  <cp:revision>3</cp:revision>
  <dc:subject/>
  <dc:title>ПРОЕКТ</dc:title>
</cp:coreProperties>
</file>