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189990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aps/>
          <w:szCs w:val="32"/>
        </w:rPr>
      </w:pPr>
      <w:r>
        <w:rPr>
          <w:rFonts w:cs="Arial" w:ascii="Arial" w:hAnsi="Arial"/>
          <w:b/>
          <w:bCs/>
          <w:caps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3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right="-710" w:hanging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Cs w:val="32"/>
          <w:lang w:val="ru-RU" w:eastAsia="ru-RU"/>
        </w:rPr>
      </w:pPr>
      <w:r>
        <w:rPr>
          <w:rFonts w:cs="Arial" w:ascii="Arial" w:hAnsi="Arial"/>
          <w:szCs w:val="32"/>
          <w:lang w:val="ru-RU" w:eastAsia="ru-RU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26  марта  2020  г. № 4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30"/>
          <w:szCs w:val="30"/>
        </w:rPr>
        <w:t>Об отчете Главы Касторенского района Курской области о результатах своей деятельности, деятельности Администрации Касторенского района Курской области за  2019 год</w:t>
      </w:r>
    </w:p>
    <w:p>
      <w:pPr>
        <w:pStyle w:val="Normal"/>
        <w:ind w:right="-7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4"/>
          <w:szCs w:val="24"/>
        </w:rPr>
        <w:t>Заслушав  и обсудив  представленный  Главой Касторенского района Курской области  Белокопытовым Александром Анатольевичем  отчет  о результатах своей деятельности, деятельности Администрации Касторенского  района Курской области за 2019 год, в  том числе о решении вопросов, поставленных  Представительным Собранием  Касторенского района Курской области,  в соответствии со  ст. 35, 36  Федерального  закона от 06.10.2003  года № 131- ФЗ «Об общих принципах  организации  местного  самоуправления в Российской Федерации»,   Представительное  Собрание Касторенского района Курской области   РЕШИЛО: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Утвердить  отчет  Главы Касторенского района Курской области  Белокопытова  Александра Анатольевича  о результатах своей деятельности и деятельности Администрации Касторенского  района Курской области  за 2019 год  ( прилагается).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 деятельность Главы Касторенского района Курской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области Белокопытова Александра Анатольевича  и деятельность  Администрации Касторенского района Курской области за 2019 год,  в том числе по решению вопросов, поставленных Представительным Собранием  Касторенского   района Курской  области, удовлетворительной.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Поручить  Главе Касторенского района Курской области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Белокопытову Александру  Анатольевичу в ходе осуществления своей деятельности в 2020 году:</w:t>
      </w:r>
    </w:p>
    <w:p>
      <w:pPr>
        <w:pStyle w:val="TextBodyIndent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   меры по дальнейшему  социально-экономическому развитию района, повышению  инвестиционной  привлекательности района.</w:t>
      </w:r>
    </w:p>
    <w:p>
      <w:pPr>
        <w:pStyle w:val="TextBodyIndent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 настоящего решения возложить на Главу  Касторенского района  А.А.Белокопытова.</w:t>
      </w:r>
    </w:p>
    <w:p>
      <w:pPr>
        <w:pStyle w:val="TextBodyIndent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 решение  вступает в силу со дня  его принятия и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  официальному  размещению на официальном сайте Администрации  Касторенского  района Курской области.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Представительного 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  Касторенского  района   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урской  области                                                                        О.А.Ващук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Представительного Собрания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стор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6.03.2020 г. №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 депутаты Представительного Собрания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Сегодня мы подводим итоги прошедшего года и намечаем дальнейшие перспективы социально-экономического развития района.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019 год прошёл под знаком большого труда, самоотдачи, работы на результат. Постоянное внимание администрации к экономическому состоянию предприятий и учреждений, сокращение неэффективных бюджетных расходов  позволило сохранить устойчивые тенденции развития во всех отраслях экономики и в социальной сфере.  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Главными задачами в работе администрации района наряду с безусловным исполнением полномочий местной власти в соответствии с Федеральным законом «Об общих принципах организации местного самоуправления в Российской Федерации», Уставом муниципального района и другими федеральными и региональными правовыми актами стали цели, поэтому все усилия будут продолжены направляться на поддержку традиционных ценностей: семьи и детства, адресную социальную поддержку, развитие образования, спорта и культуры, улучшение экологии и здоровья людей. Такие задачи как строительство дорог и газификация, эффективная инфраструктура и общее повышение качества жизни на селе – вот наши приоритеты.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елось бы кратко остановиться на каждой из поставленных Президентом задач.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циальная поддержка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йоне в полном объеме обеспечивается реализация мер социальной поддержки отдельных категорий граждан. Своевременно выплачиваются пенсии и пособия, осуществляется адресная социальная помощь населению. В 2019 году    из районного бюджета  оказана адресная материальная помощь  37 семьям находящимся  в трудной жизненной ситуации  на  сумму 193,2 тыс.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Под особым вниманием отделов администрации находятся опекунские и приемные семьи. Таких семей у нас 26, две приемные семьи, 6 семей усыновителей,  в них воспитывается 43 ребенка Ведется большая  работа  по защите</w:t>
      </w:r>
      <w:r>
        <w:rPr>
          <w:rFonts w:cs="Arial" w:ascii="Arial" w:hAnsi="Arial"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 xml:space="preserve">жилищных и имущественных прав детей-сирот.  С 2013 года  для них ежегодно  на  территории района  строится жилье. 60  таких детей уже получили бесплатно собственные квартиры. Сегодня на учете состоят 28 детей данной категории, которым необходимо жилье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</w:t>
      </w:r>
      <w:r>
        <w:rPr>
          <w:rFonts w:cs="Arial" w:ascii="Arial" w:hAnsi="Arial"/>
          <w:color w:val="000000"/>
          <w:sz w:val="26"/>
          <w:szCs w:val="26"/>
        </w:rPr>
        <w:t xml:space="preserve">В течение года в районе  проводилась  благотворительная  акция  «Делай добро», в ходе которой  собираются вещи и передаются  семьям, находящимся  в трудной жизненной ситуации.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В 2019 году в рамках выполнения основных мероприятий «Предоставление средств на обеспечение жильем молодых семей» муниципальной целевой программы «Обеспечение доступным и комфортным жильем и коммунальными услугами граждан в МО» выделены денежные средства 1 семье на приобретение жилья в размере  579.6 тыс.руб., в том числе из местного бюджета 195,9 тыс.руб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>Еще одна   молодая семья уже  получила сертификат в   2020 году.</w:t>
      </w:r>
      <w:r>
        <w:rPr>
          <w:rFonts w:cs="Arial" w:ascii="Arial" w:hAnsi="Arial"/>
          <w:color w:val="FF0000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Образование           </w:t>
      </w:r>
    </w:p>
    <w:p>
      <w:pPr>
        <w:pStyle w:val="Normal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На территории  района функционируют 14 общеобразовательных школ с 4 филиалами,  6 детских садов и учреждение дополнительного образования  - Дом детского творчества. На базе Олымской школы функционируют класс вечернего обучения и класс для детей с ограниченными возможностями здоровья. </w:t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    </w:t>
      </w:r>
      <w:r>
        <w:rPr>
          <w:rStyle w:val="1"/>
          <w:rFonts w:cs="Arial" w:ascii="Arial" w:hAnsi="Arial"/>
          <w:sz w:val="26"/>
          <w:szCs w:val="26"/>
        </w:rPr>
        <w:t>В настоящее время дошкольные учреждения района посещают 297 детей. На базе  Касторенской СОШ № 2 продолжает свою работу группа кратковременного пребывания дошкольников, которую в этом году  посещает 23 ребенк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 xml:space="preserve">    </w:t>
      </w:r>
      <w:r>
        <w:rPr>
          <w:rStyle w:val="1"/>
          <w:rFonts w:cs="Arial" w:ascii="Arial" w:hAnsi="Arial"/>
          <w:sz w:val="26"/>
          <w:szCs w:val="26"/>
        </w:rPr>
        <w:t xml:space="preserve">В районе все  нуждающихся в дошкольном образовании  в возрасте от 3 до 7 лет им обеспечены.   </w:t>
      </w:r>
    </w:p>
    <w:p>
      <w:pPr>
        <w:pStyle w:val="Normal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бщее образование в школах получают 1317 учеников.</w:t>
      </w:r>
    </w:p>
    <w:p>
      <w:pPr>
        <w:pStyle w:val="Normal"/>
        <w:jc w:val="both"/>
        <w:rPr>
          <w:rStyle w:val="1"/>
          <w:rFonts w:ascii="Arial" w:hAnsi="Arial" w:cs="Arial"/>
          <w:color w:val="00000A"/>
          <w:sz w:val="26"/>
          <w:szCs w:val="26"/>
          <w:shd w:fill="FFFFFF" w:val="clear"/>
        </w:rPr>
      </w:pPr>
      <w:r>
        <w:rPr>
          <w:rStyle w:val="1"/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Style w:val="1"/>
          <w:rFonts w:cs="Arial" w:ascii="Arial" w:hAnsi="Arial"/>
          <w:sz w:val="26"/>
          <w:szCs w:val="26"/>
        </w:rPr>
        <w:t>В районе ещ</w:t>
      </w:r>
      <w:r>
        <w:rPr>
          <w:rStyle w:val="1"/>
          <w:rFonts w:eastAsia="Calibri" w:cs="Arial" w:ascii="Arial" w:hAnsi="Arial"/>
          <w:sz w:val="26"/>
          <w:szCs w:val="26"/>
        </w:rPr>
        <w:t xml:space="preserve">е не изжила себя  система  организации работы групп продленного дня,   такую услугу получают 270 детей,  причем родители не платят за присмотр и уход, а оплачивают только питание. 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color w:val="00000A"/>
          <w:sz w:val="26"/>
          <w:szCs w:val="26"/>
          <w:shd w:fill="FFFFFF" w:val="clear"/>
        </w:rPr>
        <w:t xml:space="preserve">Все общеобразовательные учреждения района работают в </w:t>
      </w:r>
      <w:r>
        <w:rPr>
          <w:rStyle w:val="1"/>
          <w:rFonts w:cs="Arial" w:ascii="Arial" w:hAnsi="Arial"/>
          <w:color w:val="00000A"/>
          <w:sz w:val="26"/>
          <w:szCs w:val="26"/>
        </w:rPr>
        <w:t xml:space="preserve"> одну смену. Это очень благоприятно для осуществления внеурочной деятельности и дополнительного 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19 году   льготным горячим питанием  было обеспечено 368 человек , было выделено  1,9  млн.рублей, в  том числе  из местного бюджета 1,8 млн.рублей.   На 2020 год на   обеспечение льготного питания предусмотрено  3,0  млн. рублей ,  в том числе  из местного бюджета 2,7 млн.рублей.</w:t>
      </w:r>
      <w:r>
        <w:rPr>
          <w:rStyle w:val="1"/>
          <w:rFonts w:eastAsia="Calibri" w:cs="Arial" w:ascii="Arial" w:hAnsi="Arial"/>
          <w:sz w:val="26"/>
          <w:szCs w:val="26"/>
        </w:rPr>
        <w:t xml:space="preserve">    </w:t>
      </w:r>
      <w:r>
        <w:rPr>
          <w:rStyle w:val="1"/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 xml:space="preserve">Условием успешной реализации федеральных государственных образовательных стандартов является обеспечение обучающихся бесплатными учебниками. В 2019 году в рамках субвенции муниципальным образованиям из областного бюджета в район было направлено около 2 млн. руб. на приобретение учебников.  К началу нового учебного года  все  обучающиеся были   обеспечены бесплатными учебниками. </w:t>
      </w:r>
    </w:p>
    <w:p>
      <w:pPr>
        <w:pStyle w:val="Normal"/>
        <w:ind w:firstLine="567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айоне уже стало традицией проведение благотворительной ярмарки, организованной силами педагогов, обучающихся и их родителей. В прошлом году в ходе ярмарки было собрано около 82 тыс. руб. Данные средства были  перечислены в  областной благотворительный фонд «Мир детства».   </w:t>
      </w:r>
      <w:r>
        <w:rPr>
          <w:rStyle w:val="1"/>
          <w:rFonts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Style w:val="1"/>
          <w:rFonts w:cs="Arial" w:ascii="Arial" w:hAnsi="Arial"/>
          <w:sz w:val="26"/>
          <w:szCs w:val="26"/>
        </w:rPr>
        <w:t xml:space="preserve">В 2019  году продолжалась работа по выявлению, развитию, поддержке интеллектуально одаренных и талантливых детей. Наши дети занимают призовые места  в мероприятиях   всероссийского,  регионального и   муниципального уровней.  </w:t>
      </w:r>
    </w:p>
    <w:p>
      <w:pPr>
        <w:pStyle w:val="Normal"/>
        <w:ind w:firstLine="709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ак и в предыдущие годы 15 наиболее достойных обучающихся  в этом учебном году получают  стипендию Главы района, ее размер в 2019 году увеличился с 200 руб. до 500 руб. в месяц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На базе Касторенской СОШ №1, Касторенской СОШ №2 , Ореховской СОШ, Олымской СОШ создано 6 отрядов всероссийского движения «ЮНАРМИЯ», в работу которых вовлечено 112 обучающихся.  В январе</w:t>
      </w:r>
      <w:r>
        <w:rPr>
          <w:rStyle w:val="1"/>
          <w:rFonts w:cs="Arial" w:ascii="Arial" w:hAnsi="Arial"/>
          <w:color w:val="FF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2020 года создано еще два отряда в Новокасторенской СОШ и Октябрьской СОШ. Теперь в районе насчитывается 140 юнармейце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2019 году район участвовал в софинансировании мероприятий по капитальному ремонту ОУ, в рамках чего произведен ремонт фасада в Новокасторенском детском саду, ремонт кровли в Касторенском детском саду «Сказка» и Касторенской СОШ №1, ремонт спортивного зала в Краснознаменской СОШ  на общую сумму 7,8 млн. руб.  При этом софинансирование из местного бюджета составило  2,2 млн.руб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ы 2020 года:</w:t>
      </w:r>
    </w:p>
    <w:p>
      <w:pPr>
        <w:pStyle w:val="11"/>
        <w:spacing w:lineRule="auto" w:line="360"/>
        <w:rPr>
          <w:rFonts w:ascii="Arial" w:hAnsi="Arial" w:cs="Arial"/>
          <w:sz w:val="26"/>
          <w:szCs w:val="26"/>
          <w:lang w:val="ru-RU"/>
        </w:rPr>
      </w:pPr>
      <w:r>
        <w:rPr>
          <w:rStyle w:val="1"/>
          <w:rFonts w:eastAsia="Arial" w:cs="Arial" w:ascii="Arial" w:hAnsi="Arial"/>
          <w:sz w:val="26"/>
          <w:szCs w:val="26"/>
          <w:lang w:val="ru-RU"/>
        </w:rPr>
        <w:t xml:space="preserve">            </w:t>
      </w:r>
      <w:r>
        <w:rPr>
          <w:rStyle w:val="1"/>
          <w:rFonts w:cs="Arial" w:ascii="Arial" w:hAnsi="Arial"/>
          <w:sz w:val="26"/>
          <w:szCs w:val="26"/>
          <w:lang w:val="ru-RU"/>
        </w:rPr>
        <w:t>В  комитет образования и науки Курской области  направлена заявка  на капитальный ремонт  в 2020 году следующих учреждений:</w:t>
      </w:r>
    </w:p>
    <w:p>
      <w:pPr>
        <w:pStyle w:val="11"/>
        <w:spacing w:lineRule="auto" w:line="360"/>
        <w:textAlignment w:val="auto"/>
        <w:rPr/>
      </w:pPr>
      <w:r>
        <w:rPr>
          <w:rFonts w:cs="Arial" w:ascii="Arial" w:hAnsi="Arial"/>
          <w:sz w:val="26"/>
          <w:szCs w:val="26"/>
          <w:lang w:val="ru-RU"/>
        </w:rPr>
        <w:t xml:space="preserve">- МКОУ «Касторенская СОШ №1» - ремонт крыши  </w:t>
      </w:r>
      <w:r>
        <w:rPr>
          <w:rFonts w:cs="Arial" w:ascii="Arial" w:hAnsi="Arial"/>
          <w:color w:val="000000"/>
          <w:sz w:val="26"/>
          <w:szCs w:val="26"/>
          <w:lang w:val="ru-RU"/>
        </w:rPr>
        <w:t>и электропроводки,</w:t>
      </w:r>
    </w:p>
    <w:p>
      <w:pPr>
        <w:pStyle w:val="11"/>
        <w:spacing w:lineRule="auto" w:line="360"/>
        <w:textAlignment w:val="auto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МКОУ «Олымская  СОШ » - ремонт  санузлов ,</w:t>
      </w:r>
    </w:p>
    <w:p>
      <w:pPr>
        <w:pStyle w:val="11"/>
        <w:spacing w:lineRule="auto" w:line="360"/>
        <w:textAlignment w:val="auto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МКОУ «Ореховская  СОШ»  - замена оконных блоков .</w:t>
      </w:r>
    </w:p>
    <w:p>
      <w:pPr>
        <w:pStyle w:val="11"/>
        <w:spacing w:lineRule="auto" w:line="360"/>
        <w:textAlignment w:val="auto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На общую сумму затрат 7,2   млн.руб.</w:t>
      </w:r>
    </w:p>
    <w:p>
      <w:pPr>
        <w:pStyle w:val="11"/>
        <w:spacing w:lineRule="auto" w:line="360"/>
        <w:textAlignment w:val="auto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2020 году   запланированы работы по газификации 2-х школ:  Касторенской  № 2 и Новокасторенской   из местного бюджета  потребуется  4,3 млн.рублей.</w:t>
      </w:r>
    </w:p>
    <w:p>
      <w:pPr>
        <w:pStyle w:val="11"/>
        <w:spacing w:lineRule="auto" w:line="360"/>
        <w:textAlignment w:val="auto"/>
        <w:rPr>
          <w:rFonts w:ascii="Arial" w:hAnsi="Arial" w:eastAsia="Andale Sans UI;Arial Unicode MS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рамках программы «Народный бюджет» планируется ремонт спортивного зала в МКОУ «Верхнеграйворонская ООШ» на сумму 2,5 млн.  </w:t>
      </w:r>
      <w:r>
        <w:rPr>
          <w:rFonts w:cs="Arial" w:ascii="Arial" w:hAnsi="Arial"/>
          <w:sz w:val="26"/>
          <w:szCs w:val="26"/>
          <w:lang w:val="ru-RU"/>
        </w:rPr>
        <w:t>руб. На реализацию этих мероприятий  в местном бюджете запланировано  7,8  млн.  руб.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 период 2020-2022 годов на территории района   будут реализованы три подпрограммы нацпроекта «Образование», таких как:</w:t>
      </w:r>
    </w:p>
    <w:p>
      <w:pPr>
        <w:pStyle w:val="NoSpac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Цифровая образовательная среда»;</w:t>
      </w:r>
    </w:p>
    <w:p>
      <w:pPr>
        <w:pStyle w:val="NoSpac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овременная школа»;</w:t>
      </w:r>
    </w:p>
    <w:p>
      <w:pPr>
        <w:pStyle w:val="NoSpac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Успех каждого ребенка». </w:t>
      </w:r>
    </w:p>
    <w:p>
      <w:pPr>
        <w:pStyle w:val="NoSpacing"/>
        <w:spacing w:lineRule="auto" w:line="36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е подписаны соответствующие соглашения.</w:t>
      </w:r>
      <w:r>
        <w:rPr>
          <w:rStyle w:val="1"/>
          <w:rFonts w:eastAsia="Andale Sans UI;Arial Unicode MS" w:cs="Arial" w:ascii="Arial" w:hAnsi="Arial"/>
          <w:b/>
          <w:sz w:val="26"/>
          <w:szCs w:val="26"/>
        </w:rPr>
        <w:t xml:space="preserve">   </w:t>
      </w:r>
      <w:r>
        <w:rPr>
          <w:rStyle w:val="1"/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Здравоохранение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Сфера здравоохранения в районе  представлена  центральной районной больницей, одним  отделением общей врачебной практики и скорой медицинской помоши,  28 фельдшерско-акушерскими пунктами . В рамках нацпроекта «Здравоохранение» и регионального  Года здоровья идет оснащение учреждения новой техникой и оборудованием.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В 2019 году в поселке Новокасторное  открылся  ФАП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Все ФАПы и Лачиновское ООВП имеют лицензию на медицинскую и фармацевтическую деятельность (в части розничной торговли лекарственными средствами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районе имеет место неблагоприятная демографическая ситуация. На протяжении ряда лет показатель общей смертности превышает показатель рождаем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Родилось в 2019 году – 87 человек. Умерло в районе – 320 человека.        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Остаются еще нерешенные проблемы: </w:t>
      </w:r>
    </w:p>
    <w:p>
      <w:pPr>
        <w:pStyle w:val="ListParagraph"/>
        <w:tabs>
          <w:tab w:val="clear" w:pos="708"/>
          <w:tab w:val="left" w:pos="1215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Кадровый дефицит - нет врача онколога, терапевта, фтизиатра, статистика, инфекциониста, эндокринолога, зав.поликлиникой, врача функциональной диагности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2. Касторенская ЦРБ  расположена в двух местах, расстояние между ними 10 км. Организация слаженной работы очень непроста, постоянно требует значительных дополнительных затрат: перевозка больных, консультантов, лабораторного материала, хозяйственная деятельность</w:t>
      </w:r>
    </w:p>
    <w:p>
      <w:pPr>
        <w:pStyle w:val="ListParagraph"/>
        <w:tabs>
          <w:tab w:val="clear" w:pos="708"/>
          <w:tab w:val="left" w:pos="1215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 большие финансовые затраты (два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-кабинета, два флюорографа, два пищеблока, два кабинета функциональной диагностики и т.д.). </w:t>
      </w:r>
    </w:p>
    <w:p>
      <w:pPr>
        <w:pStyle w:val="Normal"/>
        <w:ind w:firstLine="708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доровый образ жизни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Но, как известно, здоровье человека во многом зависит от него самого, в том числе и его образа жизни. И здесь особую популярность приобретает </w:t>
      </w:r>
      <w:r>
        <w:rPr>
          <w:rFonts w:cs="Arial" w:ascii="Arial" w:hAnsi="Arial"/>
          <w:b/>
          <w:sz w:val="26"/>
          <w:szCs w:val="26"/>
        </w:rPr>
        <w:t>здоровый образ жизни. Ф</w:t>
      </w:r>
      <w:r>
        <w:rPr>
          <w:rFonts w:cs="Arial" w:ascii="Arial" w:hAnsi="Arial"/>
          <w:sz w:val="26"/>
          <w:szCs w:val="26"/>
        </w:rPr>
        <w:t xml:space="preserve">изкультурой и спортом у нас в районе занимаются граждане всех возраст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Спортсмены-касторенцы в течение года успешно участвовали в различных соревнованиях областного и межрайонного уровней. Пенсионеры   также являются активными участниками районных и областных соревн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В декабре 2019 года  за счет средств  федерального  бюджета – это 2 млн. рублей  в районе построена  площадка  открытого типа для подготовки  к сдаче норм ГТ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 xml:space="preserve">На реализацию   мероприятий в области физической культуры и спорта из районного бюджета в 2019 году  было израсходовано 200 тыс. рублей. На 2020 год  на реализацию данных мероприятий в бюджете района предусмотрено -   290 тыс.рублей.    </w:t>
      </w:r>
      <w:r>
        <w:rPr>
          <w:rFonts w:cs="Arial" w:ascii="Arial" w:hAnsi="Arial"/>
          <w:color w:val="FF0000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Примечательно, что интерес к занятиям спортом продолжает расти. 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В рамках   объявленного   Года Здоровья  в 2020 году  планируется  переоборудовать   спортплощадку  в п.Касторное  под каток.</w:t>
      </w:r>
      <w:r>
        <w:rPr>
          <w:rFonts w:cs="Arial" w:ascii="Arial" w:hAnsi="Arial"/>
          <w:sz w:val="26"/>
          <w:szCs w:val="26"/>
        </w:rPr>
        <w:t xml:space="preserve"> В рамках проекта «Народный бюджет»  в 2020 г. будет начато строительство хоккейной площадки в с. Успен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Молодежная политика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 территории района проживают  1807 молодых людей в возрасте от 14 до 30 лет.  Молодежная политика в районе направлена на создание условий для самореализации каждого  юноши и девушк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Нашу молодежь сегодня   трудится  за штурвалами современной техники на полях района, воспитывает и учит  детей в школах, оказывает медицинскую помощь в  больнице, развивает свой бизнес в самых разных отраслях производств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У нас стали традиционными  встречи Главы района  с молодежью, с выпускниками, с призывниками  и другими категориями  молодых людей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Более 750 ребят состоят в детских и молодежных общественных объединениях, которые стали настоящей школой по развитию творческих способностей подростков, воспитанию молодых лидеров и настоящих патриотов своей страны. Ежегодно юные касторенцы участвуют  в  областном конкурсе  «Лидер 21 века», в 2019 году  2 учащихся   получили сертификат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Большая работа ведется по патриотическому воспитанию подростков и молодеж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районе действует 3 военно-патриотических клуба  общей численностью  52 человек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В 2019 году   молодежь района приняла активное  участие в реализации  добровольческой акции «Нести добро и радость людям» по оказанию  адресной помощи  ветеранам войны и труженикам  тыла, районном празднике «День призывника», «Бессмертный полк», «Свеча памяти», Автопробег памяти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районе  создан  и действует  Совет  добровольческих объединений, в который входят   9 отрядов, и штаб общественного движения «Волонтеры Победы»,  общей численностью  265 человек. В течение  2019 года  силами волонтеров были приведены в порядок воинские захоронения  на территории района, работал экологический десант по уборке берегов реки Олым, оказывалась  помощь участникам войны и одиноким  людям, проводились молодежные акции.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 реализацию молодежной политики в 2019 году  из   районного бюджета   было освоено 120 тыс.рублей,  на 2020 год  в районном бюджете  предусмотрено 200 тыс.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Основными задачами в 2020 году</w:t>
      </w:r>
      <w:r>
        <w:rPr>
          <w:rFonts w:cs="Arial" w:ascii="Arial" w:hAnsi="Arial"/>
          <w:sz w:val="26"/>
          <w:szCs w:val="26"/>
        </w:rPr>
        <w:t xml:space="preserve"> будут оставатьс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оддержка социально значимых инициатив и создание условий для самореализации молодеж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атриотическое воспитание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витию волонтерского движения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Культур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В области </w:t>
      </w:r>
      <w:r>
        <w:rPr>
          <w:rFonts w:cs="Arial" w:ascii="Arial" w:hAnsi="Arial"/>
          <w:b/>
          <w:sz w:val="26"/>
          <w:szCs w:val="26"/>
        </w:rPr>
        <w:t>культуры</w:t>
      </w:r>
      <w:r>
        <w:rPr>
          <w:rFonts w:cs="Arial" w:ascii="Arial" w:hAnsi="Arial"/>
          <w:sz w:val="26"/>
          <w:szCs w:val="26"/>
        </w:rPr>
        <w:t xml:space="preserve"> реализуется  целевая программа «Развитие культуры в Касторенском районе Курской области».  Муниципальные учреждения культуры предоставляют широкий спектр культурных, образовательных и информационных услуг. В районе работают    28  учреждений культурно-досугового типа. Это Дома культуры, библиотеки, киноустановки, музей, Детская школа искусст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01.01.2020 года  детская школа искусств передана в областную собственност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9 году  на  проведен  ремонт крыши  ЦДК «Родина»  на сумму 1,6 млн.рублей, в том числе средства областного бюджета  1, 5 млн.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9 году для обеспечения развития  и укрепления  материально-технической   базы домов культуры  из областного бюджета  бюджета МО  на софинансирование расходных обязательств  выделена субсидия  ( РДК и ЦДК «Родина»  1,4 млн.рублей на закупку мебели и светового оборудования. Закупка аппаратуры для ДК п.Олымский  ( на сумму- 150 тыс.рублей) и  КЦД «Эдельвейс» п.Новокасторное ( на сумму- 150 тыс.рублей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 2020 году  планируется закупить оборудование для   домов культуры ( Успенский, Краснознаменский, КЦД «Эдельвейс», ЦДК «Родина» и Касторенский РДК) на сумму   1,3 млн.рублей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2020 году планируется проведение капитального ремонта  ЦДК «Родина». На  эти цели необходимо  4,1  млн.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В рамках исполнения майских Указов Президента проводилась комплексная работа, направленная как на повышение эффективности сферы культуры, так и на совершенствование оплаты труда работников муниципальных учреждений культуры.  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роги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жизни людей на селе во многом зависит от качества автомобильных дорог, транспортного обеспечения, надежной инфраструктуры водоснабжения. Что же в этом направлении было сделано администрацией района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В рамках Года дорог  в 2019 году В  2019 году АО «Касторенское ДЭП»  проведен ремонт участка автомобильной дороги до ж/д переезда ( 841 кв.м) по ул.Строителей п.Олымский ,на общую сумму 899,9 тыс.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В 2019 году в рамках формирования съездов    построена   дорога  к Покровской церкви, ул.Мира и Народная в с. Красная Долина,  в п. Касторное  дорога  по ул. Парковая.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В 2019 году Администрация района построены две автомобильных дорог за счет средств дорожного фон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Автомобильная дорога в д. Егорьевка по улице Мира  Касторенского района Курской области. Общая протяженность объекта 325575 метров стоимость 26,9 млн. рубл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Автомобильная дорога в п. Лачиново  по улице Мира  Касторенского района Курской области. Общая протяженность объекта 277 метров стоимость 2,3 млн. рубле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содержание автодорог местного значения (расчистка, грейдирование и  обкашивание)   в 2019 году было  израсходовано более 1,5 млн.руб. На 2020 год на указанные цели в бюджете района предусмотрено порядка    2,0      млн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Принято от муниципальных образований  и зарегистрировано  право собственности  на  4 автомобильных дороги общего пользования общей протяженностью 5595 мет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а счет собственных средств в планах Администрации района в  2020 году  приступить к строительству автомобильной дороги в п.Лачиново  по ул.Ленина.  Готовы проекты  на строительство автомобильных дорог  в Ленинском, Андреевском и Жерновецком сельсовета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муниципального частного партнерства были разработаны 5 ПСД на  строительство  5 дорог в МО «Алексеевский сельсовет» .  В рамках программы «Устойчивого развития сельских территорий» дорожным управлением Курской области начаты проектно-изыскательские работы  по проектированию внутрипоселковых дорог ведущих от автомобильных дорог общего пользования в селах Бычок, Верхеграйворонка, Успено-Раевк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стоящее время  Касторенский район включен  в перечень на выделение  субсидии  на проектирование  и дальнейшее строительство автодороги до  населенного пункта д.Бунино Успенского сельсовета, находящегося в перечне              не имеющих    круглогодичной связи  с сетью дорог общего пользования</w:t>
      </w:r>
      <w:r>
        <w:rPr>
          <w:rFonts w:cs="Arial" w:ascii="Arial" w:hAnsi="Arial"/>
          <w:b/>
          <w:sz w:val="26"/>
          <w:szCs w:val="26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По результатам конкурсной   процедуры на 2020 год  заключен муниципальный контракт на обслуживание  8 маршрутов пассажирских перевозок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одоснабжение</w:t>
      </w:r>
      <w:r>
        <w:rPr>
          <w:rFonts w:cs="Arial" w:ascii="Arial" w:hAnsi="Arial"/>
          <w:sz w:val="26"/>
          <w:szCs w:val="26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районе имеется 254, 4 километров водопроводных сетей, 87 скважин, 76 водонапорных башен. Полномочия  Администрации района распространяются на водоснабжение сельских поселени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опроводные сети безнадежно устарели и требуют к себе постоянного вним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Для обеспечения качественного и  устойчивого водоснабжения населения из районного бюджета в 2019 году было выделено на приобретение и замену насосного оборудования, водоразборных колонок и иных материалов порядка 450 тыс.рублей.  . В  2020 году в рамках программы «Устойчивое развитие сельских территорий» запланировано   строительство водопроводной сети протяженностью 3,9 км.  башни, скважины общей стоимостью   16 млн.рублей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2019 году на разработку ПСД  было израсходовано  571 тыс.рублей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Благоустройство</w:t>
      </w:r>
      <w:r>
        <w:rPr>
          <w:rFonts w:cs="Arial" w:ascii="Arial" w:hAnsi="Arial"/>
          <w:sz w:val="26"/>
          <w:szCs w:val="26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Большое внимание уделяется в районе вопросам благоустройства. В этом нам хорошо помогает реализуемый в России по инициативе Президента приоритетный проект «Формирование комфортной городской среды»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 2019 году в рамках этой программы  выполнены следующие работы: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. Касторное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2019 году Администрацией поселка Касторное проведено   благоустройство общественной территории – парк им. Буденного, строительство пешеходных дорож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щая стоимость работ составляет 2,5 млн. 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рамках   реализации  проекта в сфере  благоустройства  территорий муниципальных образований Курской области 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монт фасада здания администрации п.Кастор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ллея героев на братском кладби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устройство тротуарной  дорожки по ул. Школьная, Парковая, Совет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устройство декоративного ограждения вокруг гражданского кладбища п.Касторное  и детской  площадки  по ул.Буденного ( в районе МКОУ «Касторенская СОШ №2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ая стоимость работ составляет  4, 7 млн. рублей,  из них 4 ,6 млн. рублей  средства областного бюджета и 47  тыс. руб. средства местного бюджет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. Олым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19 году Администрацией поселка Олымский проведены работы по  благоустройству общественной территории «Сквер воинской славы», установка уличного освещения. Общая стоимость работ составляет 772 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 так же  благоустройство придомовой территории д. № 18 расположенных на ул. 20 лет Победы п. Олымский (асфальтирование, устройство бордюров, установка скамеек, урн)  на сумму 800 тыс. руб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.  Новокастор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2019 году Администрацией поселка Новокасторное проведены работы по  благоустройству  общественной территории – парк отдыха (устройство детской площадки, строительство пешеходной дорожки, замена лавочек, урн, ограждения у памятника), на общую сумму 1,2 млн. руб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выполнения проекта  на 2020  год запланированы мероприятия по благоустройству 3 общественных территорий и 4 придомовых территорий  по   3 городским поселениям п.Касторное, п.Новокасторное и п.Олымский.:</w:t>
      </w:r>
    </w:p>
    <w:p>
      <w:pPr>
        <w:pStyle w:val="Normal"/>
        <w:ind w:firstLine="708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бщую сумму 4,8 млн.рублей из них  областной бюджет 4,5 млн.рублей , местный бюджет  236 тыс.рублей.  Выделяемый объем  финансирования не обеспечивает выполнить благоустройство общественных территорий в один год, как правило- это растягивается на несколько лет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Газификац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Жители нашего  района уже успели оценить  преимущество газификации.   К газу  подключено 7084  домовладений ( квартир), уровень обеспеченности природным газом составляет  95  процентов.  Работа в этом направлении  продолжает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Событием для  жителей  села Верхотопье   стал приход газа в дома. По плану это должно было   решиться в 2020 году, но благодаря активности жителей, заинтересованности  Администрации района  и   конечно же поддержке губернатора Курской области Романа Старовойта , в  42  сельские семьи  в дома пришел  газ.   За 4 месяца  удалось выполнить  огромный объем работ: от  подписания  соглашений  и корректировки планов до реального подключения домовладени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2020 году по линии Газпрома запланированы работы по газификации Андреевского сельсовета ( 3-х населенных пунктов). Ведутся изыскательские работы по газификации в Котовском сельсовете.  Предполагаемые сроки строительства в п.Белогорье, Лозовка и Погожево-  - 2020-  2021 год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вестиционная политика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 инвестиционном послании на 2019 год  врио Губернатора Курской области Романа Владимировича Старовойта «Об инвестиционном климате и инвестиционной политике в Курской области» было подчеркнуто, что « работу, которая производится в муниципальных образованиях по привлечению инвесторов… невозможно сделать  без повышения уровня открытости власти, честности и прозрачности принимаемых решений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воей деятельности по данному направлению мы всегда придерживаемся этих принципов. Со всеми  инвесторами у нас сложились  тесные  партнерские   отношения. В первую очередь это относится к компаниям, заключившим  соглашения о сотрудничестве с Администрацией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 соответствии с заключенными соглашениями на территории района в 2019 году осуществляли свою деятельность    7    инвестиционных компаний, все они работают  в сельском хозяйстве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бъем инвестиций в основной капитал за счет всех источников финансирования в 2019 году составил около  782,7  млн.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ервым в списке достижений  стоит, конечно же,  начало строительства маслоэкстракционного завода в поселке Новодворский. Компания  «Курскагротерминал» зарегистрирована в Касторенском районе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2020 году в связи с реализацией на территории Касторенского района  инвестиционного  проекта  по строительству маслоэкстракционного завода ООО «КУРСКАГРОТЕРМИНАЛ» ( ГК «Содружество»)   мощностью переработки   миллион тонн  маслосемян в год   объем инвестиций увеличится в 4,5 раза и  составит  3,6 млрд. рублей.   Общая сумма  инвестиций по данному инвестиционному  проекту  более 12 млрд.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Сельское хозяйство</w:t>
      </w:r>
    </w:p>
    <w:p>
      <w:pPr>
        <w:pStyle w:val="Normal"/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инамике лет в агропромышленном комплексе района наблюдаются положительные изменения.    Площадь пашни  составляет 89229 га.</w:t>
      </w:r>
    </w:p>
    <w:p>
      <w:pPr>
        <w:pStyle w:val="Normal"/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хозяйственную деятельность ведут  7 сельскохозяйственных предприятий и 40 крестьянских (фермерских) хозяйств. </w:t>
      </w:r>
    </w:p>
    <w:p>
      <w:pPr>
        <w:pStyle w:val="Normal"/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вная площадь  составляет   80,8   тыс. га. </w:t>
      </w:r>
    </w:p>
    <w:p>
      <w:pPr>
        <w:pStyle w:val="Normal"/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2019 году валовый  сбор зерна  составил 220 тыс.тонн с  урожайностью  50,8 цн/га. </w:t>
      </w:r>
    </w:p>
    <w:p>
      <w:pPr>
        <w:pStyle w:val="Normal"/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ловка  сахарной свеклы составила 450 тыс. тонн   с  урожайностью 544  цн/га;</w:t>
      </w:r>
    </w:p>
    <w:p>
      <w:pPr>
        <w:pStyle w:val="Normal"/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солнечника собрано 30 тыс. тонн   с урожайностью 25,7 ц/га.</w:t>
      </w:r>
    </w:p>
    <w:p>
      <w:pPr>
        <w:pStyle w:val="Normal"/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каждым годом увеличиваются посевы сои, и в 2019 году ее площадь составила 13,2  тыс.га. Собрано  32,2 тыс.тонн с урожайностью  24,5 ц/г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9 году ОАО «Александровский конный завод №12» выращено 10,2 тыс.тонн элитных семян. Теперь сельхозпредприятия  могут приобретать семена у себя в  район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последние годы урожайность  зерновых в районе  более 44 ц/га, а урожайность сахарной свеклы колеблется от 450 до 550ц/га-  данные цифры говорят о стабильной работе  сельхозтоваропроизводителей Касторе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кущем году  планируем  получить валовый сбор зерновых в объеме не менее 229 тыс.тонн, сахарной свеклы 450 тыс.тонн, масличных   37 тыс.тон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В рейтинге области   по производству  зерна район занимает 8 место, по производству сахарной свеклы- 2 место, по производству масличных культур- 2 мест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Основная </w:t>
      </w:r>
      <w:r>
        <w:rPr>
          <w:rFonts w:cs="Arial" w:ascii="Arial" w:hAnsi="Arial"/>
          <w:b/>
          <w:sz w:val="26"/>
          <w:szCs w:val="26"/>
        </w:rPr>
        <w:t>задача бюджетного планирования</w:t>
      </w:r>
      <w:r>
        <w:rPr>
          <w:rFonts w:cs="Arial" w:ascii="Arial" w:hAnsi="Arial"/>
          <w:sz w:val="26"/>
          <w:szCs w:val="26"/>
        </w:rPr>
        <w:t xml:space="preserve"> состоит в увязке проводимой бюджетной политики, направлена на повышение эффективности расходования бюджетных средств, сокращение объема неэффективных расходов, обеспечение сбалансированности районного бюдже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Собственных доходов  в  консолидированный бюджета  района  в  2019 году получено   209,7  млн. рублей, что на 7,8 % выше к уровню 2018 год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Расходная часть  консолидированного бюджета района за 2019 год составили 578,8 млн. рублей   из них  на социально-культурную  сферу составили  384,6 млн. рублей, что составляет  66,4 % к общей сумме расхода бюджета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Бюджетные   средства   в 2019 году  были сконцентрированы на обеспечении  первоочередных расходов:  оплате труда работников бюджетной сферы, топливно-энергетических ресурсов, питания, налогов, решении 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Целью   основных направлений бюджетной политики на 2020 год и плановый период является не только увеличение доходов бюджета, но и рациональное использование бюджетных средств -  это    отражено в  бюджетной политики области    утвержденной Губернатором   области Р.В.Старовойт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Достижение определенных результатов в экономике и социальной сфере невозможно без постоянного диалога  с населением. Количество письменных и устных обращений граждан в 2019 году в Администрацию района и сельские поселения  - 400человек, что меньше  на 68 обращений, чем в 2018 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19 году деятельность депутатов Представительного Собрания была направлена на совершенствование законодательного процесса. За отчетный период было проведено 11 заседаний Представительного Собрания, на которых  рассмотрено и принято 93 решения, касающихся различных сфер жизни Касторенского района, развития правовой основы местного самоуправления.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аряду с законотворчеством Представительное Собрание не было в стороне и от хозяйственных дел. Депутаты работали непосредственно на территории избирательных округов, участвовали в заседаниях постоянных комиссий, проводимых в райо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Уважаемые депутаты 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В завершении своего выступления хочу особо подчеркнуть, что мы выстраиваем вектор наших действий в соответствии с задачами, которые  диктуют нам жизнь. Наш путь - это результативное движение, позитивные перемены во всех сферах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Важно, какие бы мы не решали задачи, без четкого взаимодействия обойтись невозможно.   В этой связи хочу поблагодарить  всех тех, кто  занимает активную  жизненную позицию, за сотрудничество, за поддержку наших планов и начинаний. Немаловажным остается взаимодействие и  слаженная работа с главами поселений по решению  вопросов развития территории  района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Каждодневная эффективная работа, создание новых возможностей для труда, образования, лечения – это лучшая гарантия того, что граждане доверяют власти, видят ее эффективность, перспективы развития и поддерживают их.  Уверен, что  и  в 2020 году будем  совместно  обеспечивать дальнейшее комплексное социально-экономическое развитие нашего района. 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4:00Z</dcterms:created>
  <dc:creator>Admin</dc:creator>
  <dc:description/>
  <cp:keywords/>
  <dc:language>en-US</dc:language>
  <cp:lastModifiedBy>User38</cp:lastModifiedBy>
  <cp:lastPrinted>2020-03-27T10:11:00Z</cp:lastPrinted>
  <dcterms:modified xsi:type="dcterms:W3CDTF">2020-03-27T07:14:00Z</dcterms:modified>
  <cp:revision>112</cp:revision>
  <dc:subject/>
  <dc:title>Уважаемые участники сегодняшнего совещания</dc:title>
</cp:coreProperties>
</file>