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 марта  2020  г. № 7</w:t>
      </w:r>
    </w:p>
    <w:p>
      <w:pPr>
        <w:pStyle w:val="Normal"/>
        <w:ind w:right="-710" w:hanging="0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6"/>
      </w:tblGrid>
      <w:tr>
        <w:trPr/>
        <w:tc>
          <w:tcPr>
            <w:tcW w:w="10173" w:type="dxa"/>
            <w:tcBorders/>
          </w:tcPr>
          <w:p>
            <w:pPr>
              <w:pStyle w:val="Style16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О приеме в муниципальную собственность муниципального района «Касторенский район» Курской области движимого имущества Финансово-экономического управления Администрации Касторенского района Курской области и закреплении на праве оперативного управления движимого имущества за МКУ «Обеспечение деятельности Администрации»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</w:p>
        </w:tc>
        <w:tc>
          <w:tcPr>
            <w:tcW w:w="246" w:type="dxa"/>
            <w:tcBorders/>
          </w:tcPr>
          <w:p>
            <w:pPr>
              <w:pStyle w:val="Style16"/>
              <w:snapToGrid w:val="false"/>
              <w:spacing w:before="100" w:after="119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В соответствии со ст. 209, 296 Гражданского кодекса РФ, руководствуясь Федеральным законом от 6 октября 2003 г. N 131-ФЗ "Об общих принципах организации местного самоуправления в Российской Федерации, Федеральным законом от 27.05.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также  об утверждении Порядка приема имущества в муниципальную собственность муниципального района  «Касторенский район» Курской области на основании решения Представительного Собрания Касторенского района Курской области от 28.11.2019 г. №77» , в связи с письменным обращением в Администрацию Касторенского района Курской области начальника финансово-экономического управления Администрации Касторенского района Курской области Сапрыкиной О.М., рассмотрев предоставленные документы, Представительное Собрание Касторе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нять в муниципальную собственность муниципального района «Касторенский район» Курской области движимое имущество, согласно перечню, указанному в приложении №1, к настоящему решению.</w:t>
      </w:r>
    </w:p>
    <w:p>
      <w:pPr>
        <w:pStyle w:val="Style16"/>
        <w:spacing w:before="100" w:after="0"/>
        <w:jc w:val="both"/>
        <w:rPr/>
      </w:pPr>
      <w:r>
        <w:rPr>
          <w:rFonts w:cs="Arial" w:ascii="Arial" w:hAnsi="Arial"/>
        </w:rPr>
        <w:tab/>
        <w:t>2. Закрепить на праве оперативного управления движимое имущество за МКУ «Обеспечение деятельности Администрации» Касторенского района Курской области, согласно перечню, указанному в приложени</w:t>
      </w:r>
      <w:r>
        <w:rPr>
          <w:rFonts w:cs="Arial" w:ascii="Arial" w:hAnsi="Arial"/>
          <w:shd w:fill="FFFFFF" w:val="clear"/>
        </w:rPr>
        <w:t xml:space="preserve">и №2, </w:t>
      </w:r>
      <w:r>
        <w:rPr>
          <w:rFonts w:cs="Arial" w:ascii="Arial" w:hAnsi="Arial"/>
        </w:rPr>
        <w:t>к настоящему решению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 Поручить Администрации Касторенского района Курской области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и.о. заместителя Главы Администрации Касторенского района Курской области Циценко В.В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Style16"/>
        <w:spacing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А.А. Белокопытов</w:t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0 г.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движимого имущества, принимаемого в муниципальную собственность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го района «Касторенский район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119"/>
        <w:gridCol w:w="1417"/>
        <w:gridCol w:w="1985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го казен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кузов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го управления Администрации Касторе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З – 21140,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TA</w:t>
            </w:r>
            <w:r>
              <w:rPr>
                <w:rFonts w:cs="Arial" w:ascii="Arial" w:hAnsi="Arial"/>
                <w:sz w:val="24"/>
                <w:szCs w:val="24"/>
              </w:rPr>
              <w:t>2114007432810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ов № 4328109, цвет светло - серебристый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8109/452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0 г.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мущества,  закрепляемого на праве оперативного управления движимое имущество з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КУ «Обеспечение деятельности Администрации»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119"/>
        <w:gridCol w:w="1417"/>
        <w:gridCol w:w="1985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го казен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кузов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ого управления Администрации Касторе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– 21140,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TA</w:t>
            </w:r>
            <w:r>
              <w:rPr>
                <w:rFonts w:cs="Arial" w:ascii="Arial" w:hAnsi="Arial"/>
                <w:sz w:val="24"/>
                <w:szCs w:val="24"/>
              </w:rPr>
              <w:t>2114007432810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ов № 4328109, цвет светло - серебристый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8109/452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0:00Z</dcterms:created>
  <dc:creator>OEM</dc:creator>
  <dc:description/>
  <cp:keywords/>
  <dc:language>en-US</dc:language>
  <cp:lastModifiedBy>User38</cp:lastModifiedBy>
  <cp:lastPrinted>2020-03-27T10:39:00Z</cp:lastPrinted>
  <dcterms:modified xsi:type="dcterms:W3CDTF">2020-03-27T07:40:00Z</dcterms:modified>
  <cp:revision>106</cp:revision>
  <dc:subject/>
  <dc:title> АДМИНИСТРАЦИЯ</dc:title>
</cp:coreProperties>
</file>