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left" w:pos="0" w:leader="none"/>
          <w:tab w:val="left" w:pos="36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от 29 июля  2021  г. № 4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по вопросам местного значения органам местного самоуправления поселений Касторенского района Курской области</w:t>
      </w:r>
    </w:p>
    <w:p>
      <w:p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Касторенский район» Курской области Представительное Собрание Кастор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 передать осуществление части своих полномочий по вопросам местного значения: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 границах поселения дорожной деятельности в части разработки проектно-сметной документации  реконструкции автомобильной дорог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«Ленинский сельсовет» Касторенского района Курской области.</w:t>
      </w:r>
    </w:p>
    <w:p>
      <w:pPr>
        <w:pStyle w:val="Normal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Касторенского района Курской области заключить соглашения с вышеуказанным муниципальным образованием Касторенского района Курской области о передаче осуществления части своих полномочий по обозначенным вопросам местного значения на сумму 465000 руб.  </w:t>
      </w:r>
    </w:p>
    <w:p>
      <w:pPr>
        <w:pStyle w:val="Normal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размещения на официальном сайте муниципального образования «Касторенский район» в сети «Интернет»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   А.А. Белокопытов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7:00Z</dcterms:created>
  <dc:creator>Пользователь</dc:creator>
  <dc:description/>
  <cp:keywords/>
  <dc:language>en-US</dc:language>
  <cp:lastModifiedBy>User38</cp:lastModifiedBy>
  <cp:lastPrinted>2021-06-24T09:45:00Z</cp:lastPrinted>
  <dcterms:modified xsi:type="dcterms:W3CDTF">2021-07-07T07:09:00Z</dcterms:modified>
  <cp:revision>12</cp:revision>
  <dc:subject/>
  <dc:title/>
</cp:coreProperties>
</file>