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</w:t>
      </w:r>
      <w:r>
        <w:rPr>
          <w:sz w:val="28"/>
          <w:szCs w:val="28"/>
        </w:rPr>
        <w:drawing>
          <wp:inline distT="0" distB="0" distL="0" distR="0">
            <wp:extent cx="118999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rFonts w:ascii="Arial" w:hAnsi="Arial" w:cs="Arial"/>
          <w:caps/>
          <w:sz w:val="36"/>
          <w:szCs w:val="36"/>
        </w:rPr>
      </w:pPr>
      <w:r>
        <w:rPr>
          <w:rFonts w:cs="Arial" w:ascii="Arial" w:hAnsi="Arial"/>
          <w:b w:val="false"/>
          <w:bCs w:val="false"/>
          <w:caps/>
          <w:sz w:val="36"/>
          <w:szCs w:val="36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  <w:t xml:space="preserve">Р е ш е н и е 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от  28 октября 2022 г. </w:t>
      </w:r>
      <w:r>
        <w:rPr>
          <w:rFonts w:cs="Arial" w:ascii="Arial" w:hAnsi="Arial"/>
          <w:b/>
          <w:bCs/>
          <w:caps/>
          <w:sz w:val="36"/>
          <w:szCs w:val="36"/>
        </w:rPr>
        <w:t>№ 11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6"/>
          <w:szCs w:val="36"/>
        </w:rPr>
      </w:pPr>
      <w:r>
        <w:rPr>
          <w:rFonts w:cs="Arial" w:ascii="Arial" w:hAnsi="Arial"/>
          <w:b/>
          <w:bCs/>
          <w:caps/>
          <w:sz w:val="36"/>
          <w:szCs w:val="36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  предоставлении социальной помощи на  организацию похорон военнослужащих, погибших или умерших после ранения, принимавших участие  в специальной военной операц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sz w:val="30"/>
          <w:szCs w:val="30"/>
          <w:lang w:bidi="zxx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 законом  от 06 октября 2003 № 131-ФЗ «Об общих принципах организации местного  самоуправления в Российской Федерации», в целях оказания  социальной поддержки семьям погибших или умерших после ранения военнослужащих, участвовавших   в  специальной военной операции, Представительное   Собрание  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Установить  размер социальной помощи на организацию похорон   в размере   100 000 ( сто тысяч)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равила предоставления социальной помощи на организацию похорон  военнослужащих, погибших или умерших после ранения, принимавших участие в специальной военной операции ( прилагаютс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 Определить  отдел социальной защиты населения  Администрации Касторенского района уполномоченным органом  на осуществление вышеуказанных выплат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4. Настоящее решение вступает в силу с момента его подписания.</w:t>
      </w:r>
    </w:p>
    <w:p>
      <w:pPr>
        <w:pStyle w:val="Style10"/>
        <w:tabs>
          <w:tab w:val="clear" w:pos="708"/>
          <w:tab w:val="left" w:pos="360" w:leader="none"/>
          <w:tab w:val="left" w:pos="540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pacing w:before="0" w:after="0"/>
        <w:ind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Представительного </w:t>
      </w:r>
    </w:p>
    <w:p>
      <w:pPr>
        <w:pStyle w:val="Style10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Собрания Касторенского района </w:t>
      </w:r>
    </w:p>
    <w:p>
      <w:pPr>
        <w:pStyle w:val="Style10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                                                               С.М.Семенищев 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асторенского район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                                                                Н.Ю.Голубе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Утверждены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Решением Представительного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обрания Касторенского 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ур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8.10.2022  №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я  социальной помощи на организацию похорон военнослужащих, погибших или умерших после ранения, принимавших участие в специальной военной опер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е Правила  определяют  порядок предостав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ой помощи на организацию похорон военнослужащих, погибших  или умерших  после ранения, принимавших участие в специальной военной операци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ца, имеющие право на получение социально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ощи на  организацию похоро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супруга ( супруг), состоящая (состоящий)  на день гибели ( смерти)  военнослужащего  в бра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ти  погибших ( умерших)  военнослужащих, в возрасте старше 18 ле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 погибшего ( умершего) военно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лица, которые взяли на себя  обязательства по погребению погибших ( умерших) военнослужащих и понесли расходы  при организации похоро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 Социальная помощь производится отделом  социальной защиты населения  Администрации  Касторенского 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 Лица , указанные  в  пункте  2 настоящих Правил, организовавшие  похороны погибшего ( умершего) военнослужащего , для получения  социальной помощи  обращаются в Администрацию Касторенского района Курской области с зая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Заявление  должно содержать следующие данны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 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ные данные заявите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у подачи заяв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заявите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К заявлению прилаг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паспорта заявителя, обращающегося за получением  социальн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справки установленного образца о гибели ( смерти) военнослужащег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кумент,  подтверждающий наличие у заявителя права на  получение социальной помощ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еквизиты  банковского счета ( банковской карты ) для перечисления социальной  помощи.</w:t>
      </w:r>
    </w:p>
    <w:p>
      <w:pPr>
        <w:pStyle w:val="Normal"/>
        <w:jc w:val="both"/>
        <w:rPr>
          <w:vanish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 Данные правила распространяются  на лиц, организовавших  захоронение  погибшего ( умершего) военнослужащего с территории Касторенского  района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21:00Z</dcterms:created>
  <dc:creator>нм</dc:creator>
  <dc:description/>
  <cp:keywords/>
  <dc:language>en-US</dc:language>
  <cp:lastModifiedBy>User38</cp:lastModifiedBy>
  <cp:lastPrinted>2022-10-24T14:47:00Z</cp:lastPrinted>
  <dcterms:modified xsi:type="dcterms:W3CDTF">2022-10-24T11:47:00Z</dcterms:modified>
  <cp:revision>160</cp:revision>
  <dc:subject/>
  <dc:title>ПРОЕКТ</dc:title>
</cp:coreProperties>
</file>