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89990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представительное собрание</w:t>
      </w:r>
    </w:p>
    <w:p>
      <w:pPr>
        <w:pStyle w:val="Heading7"/>
        <w:tabs>
          <w:tab w:val="clear" w:pos="708"/>
          <w:tab w:val="left" w:pos="0" w:leader="none"/>
        </w:tabs>
        <w:ind w:right="-71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 xml:space="preserve">Р е ш е н и е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ind w:right="-71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от  28 октября 2022 г. </w:t>
      </w:r>
      <w:r>
        <w:rPr>
          <w:rFonts w:cs="Arial" w:ascii="Arial" w:hAnsi="Arial"/>
          <w:b/>
          <w:bCs/>
          <w:caps/>
          <w:sz w:val="36"/>
          <w:szCs w:val="36"/>
        </w:rPr>
        <w:t>№ 14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в собственность муниципального района «Касторенский район» Курской области имущества МО «Ленинский сельсовет» Касторенского района Курской области (объекты водоснабжения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Cs w:val="28"/>
        </w:rPr>
        <w:t xml:space="preserve">           </w:t>
      </w:r>
      <w:r>
        <w:rPr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. 209, 296 Гражданского кодекса РФ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района «Касторенский район» Курской области, Федеральным законом от 27.05.2014 года №136-ФЗ «О внесении изменений в статью 26,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Касторенского района, утвержденным решением Представительного Собрания Касторенского района от 27.07.2012 г. №70, в связи с обращением главы администрации Ленинского сельсовета Касторенского района Курской области Лохматова А.М., Представительное Собрание Касторенского района Курской области РЕШИЛО: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ab/>
        <w:t xml:space="preserve"> 1. Принять в собственность муниципального района «Касторенский район» Курской области недвижимое имущество в соответствии с перечнями, приведенными в приложении №1 и №2 к настоящему решению. 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ab/>
        <w:t>2. Поручить Администрации Касторенского района Курской области произвести регистрацию права собственности, в соответствии с действующим законодательством, на недвижимое имущество, указанное в приложении №1, настоящего решения, а также внести соответствующие изменения в реестр муниципальной собственности Касторенского района Курской области.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ab/>
        <w:t>3. Отделу промышленности, транспорта, связи, ЖКХ и ТЭК провести мероприятия по передачи объектов водоснабжения по концессионному соглашению через специализированную организацию.</w:t>
      </w:r>
    </w:p>
    <w:p>
      <w:pPr>
        <w:pStyle w:val="31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 момента заключения концессионного соглашения продолжить обслуживание объектов водоснабжения на прежних условиях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начальника отдела строительства, архитектуры, имущественных и земельных правоотношений Администрации Касторенского района Курской области Циценко В.В.</w:t>
      </w:r>
    </w:p>
    <w:p>
      <w:pPr>
        <w:pStyle w:val="31"/>
        <w:ind w:firstLine="708"/>
        <w:jc w:val="left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с даты его подписания.</w:t>
      </w:r>
    </w:p>
    <w:p>
      <w:pPr>
        <w:pStyle w:val="3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асторенского района                                                    Н.Ю. Голубе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Представительного Собрания</w:t>
      </w:r>
    </w:p>
    <w:p>
      <w:pPr>
        <w:pStyle w:val="Normal"/>
        <w:autoSpaceDE w:val="false"/>
        <w:spacing w:before="0" w:after="2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Касторенского района от «28» октября 2022 г. №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Перечень недвижимого имущества (объекты водоснабжения) принимаемого в собственность                                                                                                муниципального района «Касторенский район» Курской области из муниципальной собствен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 «Ленинский сельсовет» Касторенского района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39"/>
        <w:gridCol w:w="2453"/>
        <w:gridCol w:w="2234"/>
        <w:gridCol w:w="2102"/>
        <w:gridCol w:w="1631"/>
        <w:gridCol w:w="1370"/>
        <w:gridCol w:w="2040"/>
      </w:tblGrid>
      <w:tr>
        <w:trPr>
          <w:trHeight w:val="34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недвижимости   (производственный комплекс, объект соцкультбыта, незавершенное строительство, иное)</w:t>
            </w:r>
          </w:p>
        </w:tc>
        <w:tc>
          <w:tcPr>
            <w:tcW w:w="1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б объекте недвижимости по состоянию на 01.05.2022 года</w:t>
            </w:r>
          </w:p>
        </w:tc>
      </w:tr>
      <w:tr>
        <w:trPr>
          <w:trHeight w:val="1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нахождения объекта у юридического лиц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ный № объекта недвижимости/ дата и номер паспорта Б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 стоимость (руб.) Остаточная стоимость (руб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ая характеристика 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допроводная сеть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торенский р-н,            п. Ленинский, ул. Солнеч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6:08:000000:780-46/029/2022-3 от 19.03.2022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в. номер 9837 08.12.2017 г.,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359,00/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34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08:000000:780</w:t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торенский р-н,            п. Ленинский, д. Знамя-Колтовск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08:000000:778-46/029/2022-2 от 19.03.2022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. номер 98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8.12.2017 г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6299,00/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202 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08:000000:778</w:t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сторенский   р-н, Ленинский сельсовет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Ленинский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6:08:000000:605-46/029/2022-2 от 28.03.2022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26,48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6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2+/-4 кв.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08:000000:60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35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Представительного Собрания</w:t>
      </w:r>
    </w:p>
    <w:p>
      <w:pPr>
        <w:pStyle w:val="Normal"/>
        <w:autoSpaceDE w:val="false"/>
        <w:spacing w:before="0" w:after="20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сторенского района от «28» октября 2022г. №14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принимаемой документации на объекты недвижимого имущества (объекты водоснабжения) по населенным пунктам муниципального образования «Ленинский» Касторен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6153785" cy="852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852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5672"/>
                              <w:gridCol w:w="1647"/>
                              <w:gridCol w:w="177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8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Наименование  документа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ичество экземпляров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ичество 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Технический паспорт  на сооружение: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провод Курская область, Касторенский район, п. Ленинский, ул. Солнечная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Технический паспорт  на сооружение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провод  Курская область, Касторенский район, п. Ленинский, д. Знамя-Колтовск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Технический план на сооружени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Водопровод Курская область, Касторенский район, п. Ленинский, ул. Солнечная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Технический план на сооружени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допровод Курская область, Касторенский район, п. Ленинский, д. Знамя-Колтовская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Водозаборная скважина Курская область, Касторенский район, п. Ленинский, ул. Солнеч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6:08:000000:780-46/029/2022-3 от 19.03.2022 г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Водозаборная скважина Курская область, Касторенский район, п. Ленинский, д. Знамя-Колто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6:08:000000:778-46/029/2022-2 от 19.03.2022 г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 Курская область, Касторенский район, Ленинский сельсовет, п. Лен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6:08:000000:605-46/029/2022-2 от 28.03.2022 г.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рта (план) по описанию местоположения границы охранной зоны объекта «Сети водоснабжения п. Ленинский, д. Знамя-Колтовская Кастор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рта (план) по описанию местоположения границы охранной зоны объекта «Сети водоснабжения п. Ленинский, ул. Солнечная Кастор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671.25pt;mso-wrap-distance-left:9pt;mso-wrap-distance-right:9pt;mso-wrap-distance-top:0pt;mso-wrap-distance-bottom:0pt;margin-top:20.45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5672"/>
                        <w:gridCol w:w="1647"/>
                        <w:gridCol w:w="177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18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Наименование  документа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ичество экземпляров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ичество листов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Технический паспорт  на сооружение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провод Курская область, Касторенский район, п. Ленинский, ул. Солнечная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Технический паспорт  на сооружение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провод  Курская область, Касторенский район, п. Ленинский, д. Знамя-Колтовск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Технический план на сооружение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одопровод Курская область, Касторенский район, п. Ленинский, ул. Солнечная 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Технический план на сооружение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опровод Курская область, Касторенский район, п. Ленинский, д. Знамя-Колтовская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одозаборная скважина Курская область, Касторенский район, п. Ленинский, ул. Солнеч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:08:000000:780-46/029/2022-3 от 19.03.2022 г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одозаборная скважина Курская область, Касторенский район, п. Ленинский, д. Знамя-Колтов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:08:000000:778-46/029/2022-2 от 19.03.2022 г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 Курская область, Касторенский район, Ленинский сельсовет, п. Лен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:08:000000:605-46/029/2022-2 от 28.03.2022 г.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рта (план) по описанию местоположения границы охранной зоны объекта «Сети водоснабжения п. Ленинский, д. Знамя-Колтовская Касторенского района Курской области»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рта (план) по описанию местоположения границы охранной зоны объекта «Сети водоснабжения п. Ленинский, ул. Солнечная Касторенского района Курской области»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bookmarkStart w:id="0" w:name="_GoBack"/>
      <w:bookmarkEnd w:id="0"/>
    </w:p>
    <w:sectPr>
      <w:type w:val="nextPage"/>
      <w:pgSz w:w="11906" w:h="16838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Calibri" w:hAnsi="Calibri" w:cs="Calibri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3:00Z</dcterms:created>
  <dc:creator>Бондаренко Наталья Владимировна</dc:creator>
  <dc:description/>
  <cp:keywords/>
  <dc:language>en-US</dc:language>
  <cp:lastModifiedBy>User38</cp:lastModifiedBy>
  <cp:lastPrinted>2022-10-26T13:37:00Z</cp:lastPrinted>
  <dcterms:modified xsi:type="dcterms:W3CDTF">2022-10-26T10:40:00Z</dcterms:modified>
  <cp:revision>5</cp:revision>
  <dc:subject/>
  <dc:title>Проект</dc:title>
</cp:coreProperties>
</file>