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0" w:right="-710" w:hanging="0"/>
        <w:jc w:val="center"/>
        <w:rPr>
          <w:caps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0" w:right="-710" w:hanging="0"/>
        <w:jc w:val="center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cs="Arial" w:ascii="Arial" w:hAnsi="Arial"/>
          <w:bCs w:val="false"/>
          <w:caps/>
          <w:sz w:val="32"/>
          <w:szCs w:val="32"/>
        </w:rPr>
        <w:t>представительное собрание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suppressAutoHyphens w:val="true"/>
        <w:ind w:left="0" w:right="-7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 марта  2022  г. №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труктуру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В   соответствии  с Федеральным законом от 06.10.2003 г. № 131-ФЗ «Об общих принципах организации местного самоуправления в Российской Федерации»,  распоряжением Администрации Курской области от 21.12.2020 года № 814-ра «</w:t>
      </w:r>
      <w:r>
        <w:rPr>
          <w:rFonts w:cs="Arial" w:ascii="Arial" w:hAnsi="Arial"/>
          <w:b w:val="false"/>
          <w:color w:val="444444"/>
          <w:sz w:val="24"/>
          <w:szCs w:val="24"/>
        </w:rPr>
        <w:t xml:space="preserve">О Плане мероприятий ("дорожной карте") по централизации бюджетного (бухгалтерского) учета и отчетности», </w:t>
      </w:r>
      <w:r>
        <w:rPr>
          <w:rFonts w:cs="Arial" w:ascii="Arial" w:hAnsi="Arial"/>
          <w:b w:val="false"/>
          <w:sz w:val="24"/>
          <w:szCs w:val="24"/>
        </w:rPr>
        <w:t>Уставом муниципального  района «Касторенский  район»  Курской  области, Представительное Собрание Касторенского района Курской области   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решение Представительного Собрания Касторенского района от 29.07.2015 года № 58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с изменениями и дополнениями, внесенными решениями Представительного Собрания Касторенского района Курской области от 29.04.2016 г. № 24; от 30.08.2016 г. № 43, от 30.09.2016 г. № 48, от 28.12.2016 г. № 78, от 30.03.2017 г. № 13, от 02.11.2017 г. № 14, от 30.05.2018 г. № 76, от 21.09.2018 г. № 98, от 27.08.2020 г. № 31, от 17.12.2020 г. № 46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Вывести из структуры Администрации Касторен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бухгалтерского учета и отчет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Исключить из отдела по делам культуры, молодежи, физкультуры и спорта единицу специалиста по физической культуре и спор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твердить отдел по делам культуры, молодежи, физкультуры и спорта со штатной численностью 3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Исключить из информационно-технического отдела единицу специалиста и утвердить информационно-технический отдел со штатной численностью 1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Исключить из структуры Администрации Касторенского района  единицу специалиста по правов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Должность «Специалист по кадрам и организационной работе» переименовать на «Специалист по кадрам, профилактике коррупционных и иных правонаруше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 Пункт 4.4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яющий делами Администрации Касторенского района, в ведении которого наход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вный отдел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ЗАГС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технический отдел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ециалист по кадрам,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по организационной рабо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по работе с населением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административной комисс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нести соответствующие изменения в графическую структуру Администрации Касторенского района и утвердить ее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01.04.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  А.А.Белокопытов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8:00Z</dcterms:created>
  <dc:creator>Jurist2</dc:creator>
  <dc:description/>
  <cp:keywords/>
  <dc:language>en-US</dc:language>
  <cp:lastModifiedBy>User38</cp:lastModifiedBy>
  <cp:lastPrinted>2022-03-23T16:27:00Z</cp:lastPrinted>
  <dcterms:modified xsi:type="dcterms:W3CDTF">2022-04-05T08:12:00Z</dcterms:modified>
  <cp:revision>15</cp:revision>
  <dc:subject/>
  <dc:title>РЕШЕНИЕ</dc:title>
</cp:coreProperties>
</file>