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suppressAutoHyphens w:val="true"/>
        <w:ind w:left="0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3 декабря  2022  г. №24 </w:t>
      </w:r>
    </w:p>
    <w:p>
      <w:pPr>
        <w:pStyle w:val="Style22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бюджет муниципального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йона «Касторенский район» Курской области  на 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2 год и на плановый период 2023-2024 годов»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47 Устава муниципального района «Касторенский район» Курской области Представительное Собрание РЕШИЛО:</w:t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Представительного Собрания Касторенского района Курской области от 23.12.2021 года № 71 «О бюджете муниципального района «Касторенский район» Курской области на 2022 год и плановый период 2023-2024 годов» с внесенными изменениями от 27.01.2022 года №2, от 29.04.2022 года №30, от 26.08.2022 №53  следующие изменения: </w:t>
      </w:r>
    </w:p>
    <w:p>
      <w:pPr>
        <w:pStyle w:val="Style22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 разделе 1:</w:t>
      </w:r>
    </w:p>
    <w:p>
      <w:pPr>
        <w:pStyle w:val="Style22"/>
        <w:suppressAutoHyphens w:val="true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е 1 в абзаце втором слова «в сумме 541 743 587 рублей 18 копеек» заменить словами «в сумме 584 557 216 рублей 07 копеек», в абзаце третьем слова «в сумме 686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0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204 рублей 39 копеек» заменить словами «в сумме 729 114 833 рублей 28 копеек». </w:t>
      </w:r>
    </w:p>
    <w:p>
      <w:pPr>
        <w:pStyle w:val="Style22"/>
        <w:suppressAutoHyphens w:val="true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5 пункт 6 изложить в новой редакции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6. Утвердить объем дорожного фонда на 2022 год в сумме 25 361 788 рублей 38 копеек, в том числе: за счет неиспользованных остатков бюджетных ассигнований дорожного фонда прошлых лет в сумме 4 171 788 рублей 38 копеек, за счет акциз по подакцизным товарам  в сумме 9 760 278 рублей 00 копеек, за счет налога на доходы физических лиц в сумме 11 429 722 рублей 00 копеек, на 2023 год в сумме 9 226 400 рублей 00 копеек, на 2024 год в сумме 9 454 190 рублей 00 копеек.»</w:t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В разделе 6 пункте 3:</w:t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3 слова «в сумме 43 214 688 рублей 01 копейка» заменить словами «в сумме 59 846 200 рублей 17 копеек».</w:t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В разделе 7 в пункте 2:</w:t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первом слова «в сумме 19 622 524 рублей» заменить словами </w:t>
        <w:br/>
        <w:t>«в сумме 21 699 901 рублей 20 копеек»;</w:t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бзаце третьем слова «в сумме 11 278 986 рублей» заменить словами </w:t>
        <w:br/>
        <w:t>«в сумме 13 356 363 рублей 20 копеек».</w:t>
      </w:r>
    </w:p>
    <w:p>
      <w:pPr>
        <w:pStyle w:val="Style22"/>
        <w:suppressAutoHyphens w:val="true"/>
        <w:ind w:right="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разделе 11 пункт 2 исключить.</w:t>
      </w:r>
    </w:p>
    <w:p>
      <w:pPr>
        <w:pStyle w:val="Style22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Приложения №1,3,5,6,11,12 изложить в новой редакции.</w:t>
      </w:r>
    </w:p>
    <w:p>
      <w:pPr>
        <w:pStyle w:val="Style22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Настоящее решение вступает в силу со дня его подписания и опубликования на сайте Администрации Касторенского района Курской области.</w:t>
      </w:r>
    </w:p>
    <w:p>
      <w:pPr>
        <w:pStyle w:val="Style22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Н.Ю. Голубева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139"/>
        <w:gridCol w:w="554"/>
        <w:gridCol w:w="1984"/>
        <w:gridCol w:w="82"/>
        <w:gridCol w:w="239"/>
      </w:tblGrid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Представительного Собрания 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сторенского района Курской области "О бюджете муниципального района "Касторенский район" Курской области на 2022 год  и на плановый период 2023-2024 годов"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«23» декабря 2022г. № 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1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района "Касторенский район" Курской области на 2022год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 557 617,21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0 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351 5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351 5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0  00  0000  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01  06  05  02  00  0000  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 06  05  02  05  0000  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0 00 0000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351 5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2 00 0000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351 5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6 05 02 05 0000 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351 500,0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0 00 00 00 0000 00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 909 117,21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 909 117,21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87 204 534,89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87 204 534,89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84 204 534,89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5 0000 5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87 204 534,89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 113 652,1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 113 652,1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 113 652,1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2 01 05 0000 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 113 652,10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20"/>
        <w:gridCol w:w="1420"/>
        <w:gridCol w:w="1480"/>
        <w:gridCol w:w="1560"/>
      </w:tblGrid>
      <w:tr>
        <w:trPr>
          <w:trHeight w:val="300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100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Представительного Собрания Касторенского района Курской области   "О внесении изменений в бюджет муниципального района "Касторенский район" Курской области на 2022 год и на плановый период 2023 и 2024 годов"                                           от "23" декабря  2022г. №24                                            </w:t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НОЗИРУЕМОЕ ПОСТУПЛЕНИЕ ДОХОДОВ</w:t>
            </w:r>
          </w:p>
        </w:tc>
      </w:tr>
      <w:tr>
        <w:trPr>
          <w:trHeight w:val="930" w:hRule="atLeast"/>
        </w:trPr>
        <w:tc>
          <w:tcPr>
            <w:tcW w:w="93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БЮДЖЕТ МУНИЦИПАЛЬНОГО РАЙОНА "КАСТОРЕНСКИЙ РАЙОН", ВКЛЮЧАЯ ОБЪЕМ МЕЖБЮДЖЕТНЫХ ТРАНСФЕРТОВ, ПОЛУЧАЕМЫХ ИЗ ДРУГИХ БЮДЖЕТОВ БЮДЖЕТНОЙ СИСТЕМЫ РОССИЙСКОЙ ФЕДЕРАЦИИ,  В 2022 ГОДУ И В ПЛАНОВОМ ПЕРИОДЕ 2023 И 2024 ГОДЫ</w:t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 557 216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 892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 498 909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 605 0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332 0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509 283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468 2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689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570 344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468 2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689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570 344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581 5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 411 5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91 610,00</w:t>
            </w:r>
          </w:p>
        </w:tc>
      </w:tr>
      <w:tr>
        <w:trPr>
          <w:trHeight w:val="23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54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4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80,00</w:t>
            </w:r>
          </w:p>
        </w:tc>
      </w:tr>
      <w:tr>
        <w:trPr>
          <w:trHeight w:val="21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0 2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54 190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60 2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2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54 190,00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6 8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7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2 560,00</w:t>
            </w:r>
          </w:p>
        </w:tc>
      </w:tr>
      <w:tr>
        <w:trPr>
          <w:trHeight w:val="18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50,00</w:t>
            </w:r>
          </w:p>
        </w:tc>
      </w:tr>
      <w:tr>
        <w:trPr>
          <w:trHeight w:val="1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8 4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6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1 78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1 96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1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4 200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47 3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89 0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57 902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5 6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 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 756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9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184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 9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184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572,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7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6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572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2000 02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4 5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2010 02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23 0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2020 02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 5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77 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7 980,0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 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98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7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7 166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 1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 166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6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698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6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 698,00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6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698,00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66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1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15 422,00</w:t>
            </w:r>
          </w:p>
        </w:tc>
      </w:tr>
      <w:tr>
        <w:trPr>
          <w:trHeight w:val="1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766 1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15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15 422,00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65 7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14 2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14 222,00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3 9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5 5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5 515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 8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707,00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5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80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5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8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3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0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 01041 01 0000 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9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8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80 75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98 1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8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80 750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98 1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8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80 75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8 1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 75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компенсации затра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73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 02995 00 0000 1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873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873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646 259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646 2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013 00 0000 4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646 2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34 4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8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3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397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 01000 01 0000 14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9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397,00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5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</w:tr>
      <w:tr>
        <w:trPr>
          <w:trHeight w:val="16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700,00</w:t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09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3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18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7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2,00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193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72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0 01 0000 1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5,00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25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00 01 0000 1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07090 05 0000 1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000 00 0000 1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120 00 0000 1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10123 01 0000 1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00 00 0000 1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030 05 0000 1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 952 215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560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 989 626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102 833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560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989 626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 8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183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 0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183,0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 0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183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9999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1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9999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1 8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поощрение достижения наилучших показателей социально-экономического разви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27 43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99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3 936,00</w:t>
            </w:r>
          </w:p>
        </w:tc>
      </w:tr>
      <w:tr>
        <w:trPr>
          <w:trHeight w:val="16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69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2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 428,00</w:t>
            </w:r>
          </w:p>
        </w:tc>
      </w:tr>
      <w:tr>
        <w:trPr>
          <w:trHeight w:val="18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69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 2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0 428,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9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179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 9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0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 64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210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5 9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3 640,00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8 0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7 7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 149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8 0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7 7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1 149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25467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25467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97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750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32 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750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32 0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 02  29999  00  0000 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4 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79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78 719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02  29999  05  0000 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44 2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9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8 719,0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редоставление мер  социальной поддержки работникам муницип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7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3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338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дополнительное финансирование мероприятий по организации питания обучающихся из малоимущих (или) многодетн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мероприятия по внесению в ЕГРН сведений о границах муниципальных образований и границах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763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на софинансирование расходов, связанных с организацией отдыха детей в каникулярное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6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реализацию проекта "Народный бюджет" в Кур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4 2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униципальным образованиям Курской области на развитие социальной и инженерной инфраструк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4 5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986 1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 40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 891 591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 3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4 234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 3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1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4 234,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0 0000 150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4 198,00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 35082 05 0000 150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4 198,0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2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2 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0 7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11 144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2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на обеспечение ежемесячной денежной  выплаты на ребенка в возрасте от трех до семи лет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2 4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0 7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11 144,00</w:t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 2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7 423,0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 2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 9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7 423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0 0000 15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000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930 05 0000 150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00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9999 00 0000 1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143 5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 612 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 017 662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9999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143 5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612 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17 662,00</w:t>
            </w:r>
          </w:p>
        </w:tc>
      </w:tr>
      <w:tr>
        <w:trPr>
          <w:trHeight w:val="3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5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02,00</w:t>
            </w:r>
          </w:p>
        </w:tc>
      </w:tr>
      <w:tr>
        <w:trPr>
          <w:trHeight w:val="8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9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7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7 496,00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 2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 211,00</w:t>
            </w:r>
          </w:p>
        </w:tc>
      </w:tr>
      <w:tr>
        <w:trPr>
          <w:trHeight w:val="10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</w:tr>
      <w:tr>
        <w:trPr>
          <w:trHeight w:val="20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20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</w:tr>
      <w:tr>
        <w:trPr>
          <w:trHeight w:val="25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3 53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1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118 689,00</w:t>
            </w:r>
          </w:p>
        </w:tc>
      </w:tr>
      <w:tr>
        <w:trPr>
          <w:trHeight w:val="23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186"/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"</w:t>
            </w:r>
            <w:bookmarkEnd w:id="0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18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</w:tr>
      <w:tr>
        <w:trPr>
          <w:trHeight w:val="28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5 3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</w:tr>
      <w:tr>
        <w:trPr>
          <w:trHeight w:val="13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7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</w:tr>
      <w:tr>
        <w:trPr>
          <w:trHeight w:val="13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B191"/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  <w:bookmarkEnd w:id="1"/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,00</w:t>
            </w:r>
          </w:p>
        </w:tc>
      </w:tr>
      <w:tr>
        <w:trPr>
          <w:trHeight w:val="23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организаций, расходов на приобретение учебников  и учебных пособий, средств обучения, игр, игрушек (за исключением расходов на содержание зданий и  оплату коммунальных услуг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89 3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518 1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518 169,00</w:t>
            </w:r>
          </w:p>
        </w:tc>
      </w:tr>
      <w:tr>
        <w:trPr>
          <w:trHeight w:val="21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</w:tr>
      <w:tr>
        <w:trPr>
          <w:trHeight w:val="16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</w:tr>
      <w:tr>
        <w:trPr>
          <w:trHeight w:val="19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38,00</w:t>
            </w:r>
          </w:p>
        </w:tc>
      </w:tr>
      <w:tr>
        <w:trPr>
          <w:trHeight w:val="13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на 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</w:tr>
      <w:tr>
        <w:trPr>
          <w:trHeight w:val="8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я на обеспечение ежемесячной денежной  выплаты на ребенка в возрасте от трех до семи лет включитель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2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9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005,00</w:t>
            </w:r>
          </w:p>
        </w:tc>
      </w:tr>
      <w:tr>
        <w:trPr>
          <w:trHeight w:val="13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</w:tr>
      <w:tr>
        <w:trPr>
          <w:trHeight w:val="103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2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7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 404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5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5 916,0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2 404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5 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5 916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 404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5 9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165 916,00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20 05 0000 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 00000 00 0000 00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  2 647 318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00000 05 0000 1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2 647 318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2 647 318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60"/>
        <w:gridCol w:w="640"/>
        <w:gridCol w:w="1180"/>
        <w:gridCol w:w="640"/>
        <w:gridCol w:w="1329"/>
        <w:gridCol w:w="1580"/>
        <w:gridCol w:w="1420"/>
      </w:tblGrid>
      <w:tr>
        <w:trPr>
          <w:trHeight w:val="37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bookmarkStart w:id="2" w:name="RANGE!A1%3AH745"/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bookmarkEnd w:id="2"/>
          </w:p>
        </w:tc>
        <w:tc>
          <w:tcPr>
            <w:tcW w:w="74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  Решению  Представительного  Собрания</w:t>
            </w:r>
          </w:p>
        </w:tc>
      </w:tr>
      <w:tr>
        <w:trPr>
          <w:trHeight w:val="345" w:hRule="atLeast"/>
        </w:trPr>
        <w:tc>
          <w:tcPr>
            <w:tcW w:w="97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сторен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4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 "23" декабря 2022 года № 24  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О внесении изменений в бюджет муниципального района  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"Касторенский  район"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 на плановый период 2023 и 2024 годов"</w:t>
            </w:r>
          </w:p>
        </w:tc>
      </w:tr>
      <w:tr>
        <w:trPr>
          <w:trHeight w:val="24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0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бюджета муниципального района "Касторенский район" Курской области и непрограммным направлениям деятельности), группам видов расходов  классификации расходов бюджета  на 2022 год и на плановый период 2023 и 2024 годов</w:t>
            </w:r>
          </w:p>
        </w:tc>
      </w:tr>
      <w:tr>
        <w:trPr>
          <w:trHeight w:val="184" w:hRule="atLeast"/>
        </w:trPr>
        <w:tc>
          <w:tcPr>
            <w:tcW w:w="970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70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70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70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  <w:br/>
              <w:t>на 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  <w:br/>
              <w:t>на 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 114 83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 892 1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 498 909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5 000,00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576 82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58 9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86 593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6 98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7 5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 98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 98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 98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 980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5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2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 600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 </w:t>
            </w:r>
            <w:r>
              <w:rPr>
                <w:rFonts w:cs="Arial" w:ascii="Arial" w:hAnsi="Arial"/>
                <w:sz w:val="16"/>
                <w:szCs w:val="16"/>
              </w:rPr>
              <w:t>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 600,00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51 1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50 6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50 698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9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4 1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9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4 1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 1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13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 9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328,00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9 9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9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9 328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 9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328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7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7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752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13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76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700,00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 муниципальной программы «Профилактика правонарушений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00,00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13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 70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институтов рынка труда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 70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1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7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59 7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9 7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9 7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9 7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7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13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4 700,00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по организации и обеспечению деятельности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 1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21 93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2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2 652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8 1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57 000,00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1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7 000,00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8 1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00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8 1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 00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4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3 827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5 6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85 652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5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500,00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1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5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327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1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4 152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207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3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352,00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207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3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352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800,0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80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С1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 00 С1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 00 С1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136 676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42 49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70 143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0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архивного отдела Администрации Касторенского района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2 С1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0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правопорядка на территории Касторенского района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00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 01 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 01 C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1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и проведение антанаркотических массовых мероприятий среди учащихся образовательных учрежд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2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2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18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межведомственных рейдов по выявлению и уничтожению незаконных посевов и очагов, дикорастущих наркосодержащих растений на территориях муниципальных образований, приобретение гербицидов, для их уничто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3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3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среди молодежи антинаркотических профилактических акций, исследований, форумов и других форм работы с молодежью. Участие в районных, областных мероприятия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9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 09 С1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158 596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 6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 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58 596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0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58 596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4 781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С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03 814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951 077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67 89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95 543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51 077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7 89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5 543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00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00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655 977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636 89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6 543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09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364 79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4 30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5 897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43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на осуществление государственной регистрации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66 673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45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 692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9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 692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692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9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692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692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19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2 С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 692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6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9 98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9 98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89 98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 98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 98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1 С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9 98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165 634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55 22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16 373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4 459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 76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 664,00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в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4 459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8 76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4 664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 2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 76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664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 2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 76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664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564,00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П14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1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5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 564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 20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1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 01 С14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 20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10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16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16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16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 01 С1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16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361 788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2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54 19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в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61 788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2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54 19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361 788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454 190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9 91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960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5 000,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184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5 000,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</w:tr>
      <w:tr>
        <w:trPr>
          <w:trHeight w:val="184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91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91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 дорог  общего пользования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61 877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4 19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П1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877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П1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877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4 19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2 С1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22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4 19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69 3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0 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7 519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реализацию мероприятий в сфере имущественных и земельных отнош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6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93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 01 С14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1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 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92 519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519,00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4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 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 519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5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763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5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 763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4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5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756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5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756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3 S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4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rFonts w:cs="Arial" w:ascii="Arial" w:hAnsi="Arial"/>
                <w:sz w:val="16"/>
                <w:szCs w:val="16"/>
              </w:rPr>
              <w:t>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 01 С1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86 1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0,00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1 01 С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67 1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9 2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09 2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9 2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П1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2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 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 01 С1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1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57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57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57 8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1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9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2 01 1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9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S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S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П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2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3 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2 3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1 С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82 3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2 01 С1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 563 035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 492 25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370 461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120 797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81 6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453 915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70 797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231 6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03 915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70 797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231 6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03 915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737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0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2 414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7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30 1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2 414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2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4 00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3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3 6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5 914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8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50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</w:tr>
      <w:tr>
        <w:trPr>
          <w:trHeight w:val="18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80 151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0 2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0 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70 271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8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071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ДОУ "Касторенский д/с «Сказка»", расположенного по адресу: рп.Касторное, переул. Первомайский, д. №1 Касторенского района Курской области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8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8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ровли МКДОУ «Новокасторенский детский сад» Касторенского района Курской области, расположенного по адресу: Курская область, Касторенский район, пос. Новокасторное, ул. Железнодорожная, д.23"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ДОУ "Касторенский д/с «Сказка»", расположенного по адресу: рп.Касторное, переул. Первомайский, д. №1 Касторенского района Курской области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28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28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кровли МКДОУ «Новокасторенский детский сад» Касторенского района Курской области, расположенного по адресу: Курская область, Касторенский район, пос. Новокасторное, ул. Железнодорожная, д.23"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4 S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5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7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3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3,00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534 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534 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140 4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394 2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 758 87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 790 9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552 9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 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 371 59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 640 9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 402 900,00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4 371 59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6 640 9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402 9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297 95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133 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4 493 491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0 5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0 5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689 3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518 1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518 169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 762 382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569 3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569 33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927 008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8 8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8 839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1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6 3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338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1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3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338,0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1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1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111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1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1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1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111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982 2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 9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7 423,0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 2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2 300 9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2 187 423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5 3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8 5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0 401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5 3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8 5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0 401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39 8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L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39 8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7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4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R7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4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8 8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298 8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4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4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 447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S3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687 4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687 4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687 447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1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1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9 128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3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679 1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679 1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679 128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7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80 5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 2 03 S7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80 5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71 028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7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4 474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9 282 658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583 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46 674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8 369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4 6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7 8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5 79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3 С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855 79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развитию обще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03 825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портивного зала муниципального казенного общеобразовательного учреждения "Касторенская средняя общеобразовательная школа №1" Касторенского района Курской области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(замена оконных блоков и дверей здания МКОУ "Краснодолинская средняя общеобразовательная шко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63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63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озырька, оконных блоков и дверей здания МКОУ "Кразнознаменская средняя общеобразовательная школа" Касторенского района Курской области" 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990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990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КОУ "Олымская средняя общеобразовательная школа", расположенного по адресу: п.Олымский Касторенского района Курской области, ул.Садовая, д.37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1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07 1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казенного общеобразовательного учреждения "Ореховская средняя общеобразовательная школа "Касторенского района Курской области"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66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662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портивного зала МКОУ "Касторенская СОШ №2" Касторенского района Курской области, расположенного по адресу: Курская область, Касторенский район, п.Касторное, улица Буденного, д.36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14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портивного зала муниципального казенного общеобразовательного учреждения "Касторенская средняя общеобразовательная школа №1" Касторенского района Курской области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540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540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капитальный ремонт (замена оконных блоков и дверей здания МКОУ "Краснодолинская средняя общеобразовательная школа""Народный бюджет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4 S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502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502,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козырька, оконных блоков и дверей здания МКОУ "Кразнознаменская средняя общеобразовательная школа" Касторенского района Курской области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486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486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МКОУ "Олымская средняя общеобразовательная школа", расположенного по адресу: п.Олымский Касторенского района Курской области, ул.Садовая, д.37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7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7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Муниципального казенного общеобразовательного учреждения "Ореховская средняя общеобразовательная школа "Касторенского района Курской области"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41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41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портивного зала МКОУ "Касторенская СОШ №2" Касторенского района Курской области, расположенного по адресу: Курская область, Касторенский район, п.Касторное, улица Буденного, д.36 "Народный бюджет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 6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4 S4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 6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83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3,00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3,00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636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67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18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6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6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627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53,00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2 787 9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2 776 2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8 581 1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95 1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1 6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1 6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 9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8 615,00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 9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8 615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1 5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7 9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8 615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3 3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3 511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3 3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3 511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4 5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73 3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3 511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1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1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EВ 5179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1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179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179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9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76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76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3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76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 02 С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Повышение безопасности дорожного движе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зучение и закрепление основ безопасного участия детей в дорожном движен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 01 С1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 01 С1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08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52 6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52 608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08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52 6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52 608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08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52 6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52 608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4 3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4 3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4 3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2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8 28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6 1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6 1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3 03 127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6 1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 00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Повышение эффективности реализации молодежной политики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2 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000,00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2 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2 01 С1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здоровление и отдых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7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6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8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1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8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 2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1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1 S3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07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системы оздоровления и отдыха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4 02 C1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26 67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17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61 038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36 67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7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71 038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436 67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27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71 038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5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5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5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29 07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8 5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2 538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38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1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38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2 44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4 500,00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3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8 2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 1 02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4 64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2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1 02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Содействие временной занятости отдельных категорий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 01 С1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, 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167 549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11 4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611 458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393 89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9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93 8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93 89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9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93 8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4 9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5 2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4 9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 4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5 20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 8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4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2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L4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7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7 1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5 200,00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5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6 6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3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6 1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 60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6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0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Наследие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8 96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8 6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948 96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8 600,00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4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12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4 56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8 6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8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6 90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2 56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9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2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00,0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2 С1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ругие вопросы 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73 65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17 6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17 658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73 65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17 6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17 658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73 65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17 6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17 658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8 15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7 2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7 258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 30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7 30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 811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9 3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9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13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,00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1 13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58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400,00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400,00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0 40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 2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473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 2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473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 2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473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2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2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 00 1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2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473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530 0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105 43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294 762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3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3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 в Касторенском районе курской области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3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2 1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28 68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28 689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0 174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5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0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0 174,00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  по предоставлению работникам муниципальных учреждений культуры  мер  социальной поддержк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  по предоставлению работникам муниципальных учреждений культуры  мер  социальной поддерж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3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2 13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7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20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54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54 528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520 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54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54 528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3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3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3 11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025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3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5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02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5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102,00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4 1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8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0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02,0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0 905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1 4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1 496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0 905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1 4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1 496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5 13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53 905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 4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44 496,00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 2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414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00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414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6 13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414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00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7 С14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25 6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3 9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13 987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25 6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13 98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13 987,00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Социальная поддержка работников образовательных организаций обще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1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5 S3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0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 по финансовому обеспечению мер 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5 3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 по финансовому обеспечению мер 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 06 13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5 3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6 13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5 3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3 727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983 6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33 8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223 173,00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 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156 6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658 4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847 792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6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90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09 360,00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 Предоставление выплаты  ежемесячного пособия на ребенк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2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67 2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90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809 36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 02 1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5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 2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 211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 02 1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 02 11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57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8 21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8 211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2 R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72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0 7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 144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2 R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72 4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20 76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1 144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2 R3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9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005,00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2 02 R3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2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0 9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005,00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89 3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67 54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38 432,0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3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9 1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4 234,00</w:t>
            </w:r>
          </w:p>
        </w:tc>
      </w:tr>
      <w:tr>
        <w:trPr>
          <w:trHeight w:val="7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3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9 1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4 234,00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1 1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3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99 1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4 234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8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98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R0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8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98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3 02 R08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168 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98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Развитие образования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 5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3 571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азвитие дошкольного и общего образования детей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3 5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3 571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 02 1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 571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 81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1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1 81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10,0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10,00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2 02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 810,00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2 9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6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42 900,00</w:t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6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2 900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 900,0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</w:tr>
      <w:tr>
        <w:trPr>
          <w:trHeight w:val="12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500,00</w:t>
            </w:r>
          </w:p>
        </w:tc>
      </w:tr>
      <w:tr>
        <w:trPr>
          <w:trHeight w:val="8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132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1 01 С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90 20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7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70 100,00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 000,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5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81 20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5 100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81 20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5 100,00</w:t>
            </w:r>
          </w:p>
        </w:tc>
      </w:tr>
      <w:tr>
        <w:trPr>
          <w:trHeight w:val="15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Управление муниципальной программой и обеспечение условий реализации  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1 20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5 1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1 20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5 1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1 20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5 100,00</w:t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 38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3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3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9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1 03 С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9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 200,00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43 5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4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18 689,00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43 5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4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18 689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Касторенском районе Курской области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3 5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4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18 689,00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3 5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8 689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3 5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118 689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 01 13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3 5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1 5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18 689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П14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</w:tr>
    </w:tbl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9"/>
        <w:gridCol w:w="395"/>
        <w:gridCol w:w="305"/>
        <w:gridCol w:w="112"/>
        <w:gridCol w:w="438"/>
        <w:gridCol w:w="103"/>
        <w:gridCol w:w="600"/>
        <w:gridCol w:w="702"/>
        <w:gridCol w:w="483"/>
        <w:gridCol w:w="235"/>
        <w:gridCol w:w="660"/>
        <w:gridCol w:w="606"/>
        <w:gridCol w:w="934"/>
        <w:gridCol w:w="484"/>
        <w:gridCol w:w="2376"/>
      </w:tblGrid>
      <w:tr>
        <w:trPr>
          <w:trHeight w:val="300" w:hRule="atLeast"/>
        </w:trPr>
        <w:tc>
          <w:tcPr>
            <w:tcW w:w="1075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1075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 Решению  Представительного Собрания</w:t>
            </w:r>
          </w:p>
        </w:tc>
      </w:tr>
      <w:tr>
        <w:trPr>
          <w:trHeight w:val="285" w:hRule="atLeast"/>
        </w:trPr>
        <w:tc>
          <w:tcPr>
            <w:tcW w:w="1075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асторе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43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т  "23" декабря 2022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24        </w:t>
            </w:r>
          </w:p>
        </w:tc>
      </w:tr>
      <w:tr>
        <w:trPr>
          <w:trHeight w:val="270" w:hRule="atLeast"/>
        </w:trPr>
        <w:tc>
          <w:tcPr>
            <w:tcW w:w="1075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"О внесении изменений в бюджет муниципального района</w:t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"Касторенский район" Курской области на 2022 год</w:t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75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107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РАЙОНА "КАСТОРЕНСКИЙ РАЙОН" КУРСКОЙ ОБЛАСТИ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Б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расходы на 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расходы на 2023 го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расходы на 2024 год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9 114 83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0 892 14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3 498 909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 утвержденные  расхо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1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885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 748 762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 501 14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 383 589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357 53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 167 065,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294 713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996 98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87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687 5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6 98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6 98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6 98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96 98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87 5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законодательных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2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5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5 6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Аппарат представительного органа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3 00 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2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 6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951 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50 69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50 698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0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04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04 1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09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по опеке и попечительству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 2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4 10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8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еализация мероприятий, направленных на развитие муниципальной службы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, направленные на развитие муниципальной служб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1 01 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1 01 С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 9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 9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 9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1 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 328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1 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 7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7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 752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1 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76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576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 7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Управление муниципальной программой и обеспечение условий реализации муниципальной  программы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«Осуществление отдельных государственных полномочий Курской области  по обеспечению деятельности комиссий по делам несовершеннолетних и защите их прав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 отдельных государственных полномочий 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 01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 01 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 7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азвитие институтов рынка труд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 01 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 01 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функционирования местных администр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37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659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659 7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7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59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59 7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7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59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59 7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37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59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59 7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 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 4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 47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бвенции местным бюджетам на содержание работников,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47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 7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 7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 по организации и обеспечению деятельности административных комисс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дебная систем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6 1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046 172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50 77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50 772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46 172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50 77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50 772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 5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 5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1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 5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 672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 27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 272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 553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1 47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 472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553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5 47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 472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1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 8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 80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119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 8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 8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рганизация и проведение выборов и референдум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готовка и проведение выбор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3 00 С14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3 00 С14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 893 146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142 495,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270 143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0 0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0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0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2 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0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 02 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 0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программа «Обеспечение правопорядка на территории  Касторенского района Курской области»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 01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 01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2 01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 01 C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 01 C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1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1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1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рганизация и проведение антанаркотических массовых мероприятий среди учащихся образовательных учреждений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2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2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ведение межведомственных рейдов по выявлению и уничтожению незаконных посевов и очагов, дикорастущих наркосодержащих растений на территориях муниципальных образований, приобретение гербицидов, для их уничтожения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3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3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 "Реализация среди молодежи антинаркотических профилактических акций, исследований, форумов и других форм работы с молодежью. Участие в районных, областных мероприятиях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9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9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1 09 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 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312 39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 6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 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12 39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 6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12 396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 6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84 781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 614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 6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 553 74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567 895,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895 543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553 74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567 895,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95 543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 0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 0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258 64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36 895,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926 543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8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64 795,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14 300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35 89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1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 243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 на осуществление государственной регистрации актов гражданского состоя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466 673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145 67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Гражданская оборон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 176 6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 819 67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76 6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819 67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6 6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9 67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6 6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9 67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 02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6 6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9 67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 02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6 692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9 67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 289 98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 32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9 98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дельные 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 01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9 98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 01 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9 98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165 634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455 220,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616 373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834 45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48 768,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54 664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55 2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48 768,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54 66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55 2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48 768,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554 664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развития пассажирских перевозок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55 2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48 768,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54 664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 01 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1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 56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 564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 01 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1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 56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 564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дельные мероприятия  по другим видам транспор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 01 С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9 204,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5 1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 01 С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5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9 204,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85 1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Повышение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6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6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по безопасности дорожного движ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 01 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6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 01 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 16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361 788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226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454 19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361 788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226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454 19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азвитие сети автомобильных дорог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361 788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26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454 190,00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699 91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1 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1 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 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1 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4 91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1 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14 91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661 87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26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54 19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2 П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87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2 П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 87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роительство ( реконструкция) автомобильных дорог общего пользования местного знач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2 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26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54 19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2 02 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26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54 19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969 3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80 0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607 519,00</w:t>
            </w:r>
          </w:p>
        </w:tc>
      </w:tr>
      <w:tr>
        <w:trPr>
          <w:trHeight w:val="8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 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имущественных отнош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1 01 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1 01 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 006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1 01 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93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земельных отнош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1 01 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1 01 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71 4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5 0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392 519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1 4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 0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92 519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1 4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 0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92 519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3 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50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 53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4 763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3 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 53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4 763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3 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50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3 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 44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 51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 756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3 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 51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 756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3 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 44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 01 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1 01 С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086 1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илищ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 0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1 01 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1 01 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 067 1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909 2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9 2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9 2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1 01 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1 01 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3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1 01 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71 2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1 01 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8 1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1 01 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 1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 157 8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57 8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Предоставление средств на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57 8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19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19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1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83 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82 3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1 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82 3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храна окружающей сре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егулирование качества окружающей среды на территории Касторенского района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беспечение охраны окружающей среды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 по обеспечению охраны окружающей сре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2 01 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2 01 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7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лодежная полит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7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0 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 0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 0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дравоохран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2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 4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 473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анитарно-эпидемиологическое благополуч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 2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 4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6 473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 2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 2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 2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 2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 473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073 7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 237 70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 427 03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823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23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23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"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23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1 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23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1 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23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 520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454 5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454 528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20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54 5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54 528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20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54 5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54 528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9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93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93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3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9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93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 93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3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3 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02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73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730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 5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 10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 102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4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 5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 10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 102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4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4 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 8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0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402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50 90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41 496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41 496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мер социальной поддержки ветеранов труд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5 13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850 90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41 496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41 496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5 13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5 13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53 90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44 496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44 496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 414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мер социальной поддержки тружеников тыл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6 13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 414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6 13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6 13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 414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 0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7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7 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7 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7 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храна семьи и детств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 668 6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440 27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629 602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156 6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8 46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847 792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мер социальной поддержки отдельных категорий граждан в Касторенском районе Курской области 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767 2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790 92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809 36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 Предоставление выплаты  ежемесячного пособия на ребенка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767 2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790 92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809 36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жемесячное пособие на ребен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 5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9 21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9 211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 5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8 21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8 211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R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37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620 76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611 144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R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372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620 76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611 144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R3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 2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 94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 00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2 02 R3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 2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 94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 005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89 3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867 54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38 432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89 3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99 1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4 234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2 3 01 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89 3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99 1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4 234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1 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89 3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99 15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54 234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68 39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4 198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R08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68 39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4 198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3 02 R08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68 39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84 198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 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1 8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1 81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Создание условий для обеспечения доступным и комфортным жильем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обеспечению жильем молодых семе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2 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2 02 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 81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6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342 9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342 9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2 9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2 900,00</w:t>
            </w:r>
          </w:p>
        </w:tc>
      </w:tr>
      <w:tr>
        <w:trPr>
          <w:trHeight w:val="10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 Управление муниципальной программой и обеспечение условий реализации муниципальной программы «Социальная поддержка граждан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2 9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2 9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6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2 9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42 9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 500,00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3 5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1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 4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1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 40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1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нансово-экономическое управление Администрации Касторенского район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 562 82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933 45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310 569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219 291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191 8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191 88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975 760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691 8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691 880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8 1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 «Управление муниципальной программой и  обеспечение условий реализации»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8 1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</w:tr>
      <w:tr>
        <w:trPr>
          <w:trHeight w:val="10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.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8 1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08 1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57 0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3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77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54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154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3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654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654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654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3 00 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 654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 88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ервные фонды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ервный фонд местной администраци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 00 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1 00 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 243 530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 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846 200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 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846 200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846 200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1 00 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846 200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программная деятельность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97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программные расходы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2 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97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97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126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 2 00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343 5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741 5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118 689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униципальная  программа «Повышение эффективности управления финансами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 343 5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741 5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 118 689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дпрограмма «Эффективная система межбюджетных отношений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43 5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41 5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18 689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43 5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41 5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18 689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 01 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43 5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41 5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18 689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 01 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43 5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41 5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118 689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равление образования Администрации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7 049 76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8 639 81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8 518 019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1 109 135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 232 25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5 110 461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школьное 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120 797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 281 64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 453 915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70 797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231 64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3 91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70 797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231 64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403 915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737 3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330 14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502 414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737 3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330 14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502 414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2 062 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1 354 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1 354 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4 833 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5 533 64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705 914,00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840 8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442 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442 5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80 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80 15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80 151,00</w:t>
            </w:r>
          </w:p>
        </w:tc>
      </w:tr>
      <w:tr>
        <w:trPr>
          <w:trHeight w:val="17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2 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80 1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80 15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80 151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2 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8 670 2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8 670 2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8 670 271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2 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09 8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09 8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09 88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йствие развитию общего образования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03 07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 территории МКДОУ "Касторенский д/с «Сказка»", расположенного по адресу: рп.Касторное, переул. Первомайский, д. №1 Касторенского района Курской области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1 8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141 8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кровли МКДОУ «Новокасторенский детский сад» Касторенского района Курской области, расположенного по адресу: Курская область, Касторенский район, пос. Новокасторное, ул. Железнодорожная, д.23"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благоустройство территории МКДОУ "Касторенский д/с «Сказка»", расположенного по адресу: рп.Касторное, переул. Первомайский, д. №1 Касторенского района Курской области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 228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761 228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капитальный ремонт кровли МКДОУ «Новокасторенский детский сад» Касторенского района Курской области, расположенного по адресу: Курская область, Касторенский район, пос. Новокасторное, ул. Железнодорожная, д.23"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5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5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7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 2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 27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 277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2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73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3 2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9 0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9 073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534 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534 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140 4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394 2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 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энергосбереж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1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0 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0 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1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0 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щее 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5 758 87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 790 96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552 9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 371 59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 640 96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402 9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 371 59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 640 96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402 9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 297 950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 133 685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 493 491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9 660 5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9 660 5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 689 39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518 16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518 169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209 762 382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95 569 33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95 569 33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927 008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5 948 839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5 948 839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998 1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096 3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096 338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998 1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096 3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096 338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50 1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50 11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50 111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50 1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50 11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550 111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5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1 982 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2 300 99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2 187 423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5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82 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2 300 99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2 187 423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5 3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98 58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0 401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25 3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698 58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840 401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L7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 639 84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L7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17 639 84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R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3 944 79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R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3 944 79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2 298 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2 298 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687 4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687 44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687 447,00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687 4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687 44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687 44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79 1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79 1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679 128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3 679 1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3 679 1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3 679 128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80 506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S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80 506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071 028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7 7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34 474,00</w:t>
            </w:r>
          </w:p>
        </w:tc>
      </w:tr>
      <w:tr>
        <w:trPr>
          <w:trHeight w:val="13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0 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20 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9 282 658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6 583 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146 674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2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20 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20 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648 369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2 214 67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647 8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855 79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3 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 855 79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Содействие развитию общего образования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8 803 825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спортивного зала муниципального казенного общеобразовательного учреждения "Касторенская средняя общеобразовательная школа №1" Касторенского района Курской области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(замена оконных блоков и дверей здания МКОУ "Краснодолинская средняя общеобразовательная школа"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2 632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2 632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козырька, оконных блоков и дверей здания МКОУ "Кразнознаменская средняя общеобразовательная школа" Касторенского района Курской области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1 99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61 99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МКОУ "Олымская средняя общеобразовательная школа", расположенного по адресу: п.Олымский Касторенского района Курской области, ул.Садовая, д.37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7 1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7 1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Муниципального казенного общеобразовательного учреждения "Ореховская средняя общеобразовательная школа "Касторенского района Курской области"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 66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 66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итальный ремонт спортивного зала МКОУ "Касторенская СОШ №2" Касторенского района Курской области, расположенного по адресу: Курская область, Касторенский район, п.Касторное, улица Буденного, д.36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1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капитальный ремонт спортивного зала муниципального казенного общеобразовательного учреждения "Касторенская средняя общеобразовательная школа №1" Касторенского района Курской области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27 54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27 54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капитальный ремонт (замена оконных блоков и дверей здания МКОУ "Краснодолинская средняя общеобразовательная школа""Народный бюджет"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 50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 50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капитальный ремонт козырька, оконных блоков и дверей здания МКОУ "Кразнознаменская средняя общеобразовательная школа" Касторенского района Курской области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6 486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6 486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капитальный ремонт МКОУ "Олымская средняя общеобразовательная школа", расположенного по адресу: п.Олымский Касторенского района Курской области, ул.Садовая, д.37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 7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 7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капитальный ремонт Муниципального казенного общеобразовательного учреждения "Ореховская средняя общеобразовательная школа "Касторенского района Курской области"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 44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 44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капитальный ремонт спортивного зала МКОУ "Касторенская СОШ №2" Касторенского района Курской области, расположенного по адресу: Курская область, Касторенский район, п.Касторное, улица Буденного, д.36 "Народный бюджет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8 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4 S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68 6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28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28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 283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1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10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103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 1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636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636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6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467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 1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 1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 18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 6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 62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 627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 5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 55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 553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2 787 9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12 776 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8 581 12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sz w:val="14"/>
                <w:szCs w:val="14"/>
              </w:rPr>
              <w:t>4 195 1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1 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1 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ональный проект "Современная школа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7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8 615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1 51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7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8 615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1 51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7 97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08 615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ональный проект "Цифровая образовательная среда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4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3 3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93 511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4 5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3 3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93 511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4 5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73 3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93 511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В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 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В 517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 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EВ 517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 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 17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Энергосбережение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 17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 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9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энергосбереж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1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9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1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 9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0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276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энергосбереж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3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276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3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 276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антитеррористической защищенности муниципальных учрежден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2 02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2 02 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Формирование законопослушного поведения участников дорожного движе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Повышение безопасности дорожного движе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Изучение и закрепление основ безопасного участия детей в дорожном движени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 01 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 01 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908 7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352 60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352 608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08 7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2 60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2 608,00</w:t>
            </w:r>
          </w:p>
        </w:tc>
      </w:tr>
      <w:tr>
        <w:trPr>
          <w:trHeight w:val="7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908 7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2 60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352 608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74 3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4 3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4 328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74 3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4 3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4 328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674 3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4 32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4 328,00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28 28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406 1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3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406 1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3 03 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406 18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 00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рганизация оздоровления и отдыха дете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 отдыха детей в каникулярное врем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1 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 1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рганизация труда и отдыха дете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витие системы оздоровления и отдыха дете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2 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4 02 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 526 67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717 0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661 038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36 67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27 0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71 038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436 67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27 0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571 038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8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8 5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8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8 5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1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7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8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28 500,00</w:t>
            </w:r>
          </w:p>
        </w:tc>
      </w:tr>
      <w:tr>
        <w:trPr>
          <w:trHeight w:val="9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Сопровождение реализации муниципальной  программы «Развитие образова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329 07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98 5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42 538,00</w:t>
            </w:r>
          </w:p>
        </w:tc>
      </w:tr>
      <w:tr>
        <w:trPr>
          <w:trHeight w:val="9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2 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 6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38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2 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 6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3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038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12 44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90 5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34 5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3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8 2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528 2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74 64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 2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 2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1 02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Содействие занятости населения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 01 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 01 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940 6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407 5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407 558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625 6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813 98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 813 98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25 6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13 98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13 987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25 6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13 98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13 987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Социальная поддержка работников образовательных организаций обще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6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6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27,00</w:t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3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33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5 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33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133,00</w:t>
            </w:r>
          </w:p>
        </w:tc>
      </w:tr>
      <w:tr>
        <w:trPr>
          <w:trHeight w:val="15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существление отдельных государственных полномочий  по финансовому обеспечению мер 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15 3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03 72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03 727,00</w:t>
            </w:r>
          </w:p>
        </w:tc>
      </w:tr>
      <w:tr>
        <w:trPr>
          <w:trHeight w:val="15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 по финансовому обеспечению мер 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15 3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03 72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03 727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6 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15 37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03 727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803 727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храна семьи и детств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93 5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93 571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"Развитие дошкольного и общего образования детей 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ыплата компенсации части родительской платы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2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2 02 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3 571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дел по делам культуры, молодежи, физкультуры и спорта Администрации Касторенского района Курской област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 753 47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 401 732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 401 732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 0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 0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Повышение эффективности реализации  молодежной политики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2 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2 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ализация мероприятий в сфере молодежной полити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2 01 С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2 01 С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Культура ,  кинематография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 167 54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611 4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 611 458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УЛЬТУ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 393 89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 293 8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 293 8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 программа  «Развитие культуры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293 89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93 8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193 800,00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44 9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15 2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15 2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344 92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15 2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15 20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2 8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 4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8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27 12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15 2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415 2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0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26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26 6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44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 3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 3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86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0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50 6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6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7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7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Наследие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948 96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78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78 600,00</w:t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948 96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78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78 600,00</w:t>
            </w:r>
          </w:p>
        </w:tc>
      </w:tr>
      <w:tr>
        <w:trPr>
          <w:trHeight w:val="12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94 56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78 6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778 600,00</w:t>
            </w:r>
          </w:p>
        </w:tc>
      </w:tr>
      <w:tr>
        <w:trPr>
          <w:trHeight w:val="12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8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66 9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566 900,0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2 56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9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 900,00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2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8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8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униципальная программа «Энергосбережение и повышение энергетической эффективности в Касторенском районе Курской области»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энергосбереж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1 02 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Другие вопросы  в области культуры, кинематографии 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73 6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317 6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317 658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73 6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17 6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17 658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Управление муниципальной программой и 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73 6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17 6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317 658,00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58 15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57 2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57 258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1 13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9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958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1 13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8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958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 958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 3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47 30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7 3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97 300,00</w:t>
            </w:r>
          </w:p>
        </w:tc>
      </w:tr>
      <w:tr>
        <w:trPr>
          <w:trHeight w:val="12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25 81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59 3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59 300,00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1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49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000,00</w:t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0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0 4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0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0 400,00</w:t>
            </w:r>
          </w:p>
        </w:tc>
      </w:tr>
      <w:tr>
        <w:trPr>
          <w:trHeight w:val="12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3 02 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1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0 4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60 4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5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60 1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60 174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5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60 1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60 174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Развитие культуры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</w:tr>
      <w:tr>
        <w:trPr>
          <w:trHeight w:val="10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существление отдельных государственных полномочий   по предоставлению работникам муниципальных учреждений культуры  мер  социальной поддержк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2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  по предоставлению работникам муниципальных учреждений культуры  мер  социальной поддержк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2 13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1 02 13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60 174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790 2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070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070 100,0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изическая культура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3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3 01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3 01 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3 01 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 000,00</w:t>
            </w:r>
          </w:p>
        </w:tc>
      </w:tr>
      <w:tr>
        <w:trPr>
          <w:trHeight w:val="3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ссовый спорт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481 2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35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735 100,00</w:t>
            </w:r>
          </w:p>
        </w:tc>
      </w:tr>
      <w:tr>
        <w:trPr>
          <w:trHeight w:val="12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81 2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</w:tr>
      <w:tr>
        <w:trPr>
          <w:trHeight w:val="15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1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81 2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1 03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81 2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1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81 2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35 100,00</w:t>
            </w:r>
          </w:p>
        </w:tc>
      </w:tr>
      <w:tr>
        <w:trPr>
          <w:trHeight w:val="9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1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59 38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23 0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23 000,00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4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1 03 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 900,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 900,00</w:t>
            </w:r>
          </w:p>
        </w:tc>
      </w:tr>
    </w:tbl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9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4"/>
        <w:gridCol w:w="305"/>
        <w:gridCol w:w="430"/>
        <w:gridCol w:w="688"/>
        <w:gridCol w:w="483"/>
        <w:gridCol w:w="1418"/>
        <w:gridCol w:w="1329"/>
        <w:gridCol w:w="1329"/>
      </w:tblGrid>
      <w:tr>
        <w:trPr>
          <w:trHeight w:val="2385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1</w:t>
              <w:br/>
              <w:t>к   решению Представительного Собрания  Касторенского района Курской области</w:t>
              <w:br/>
              <w:t>от "23" декабря 2022г. №24</w:t>
              <w:br/>
              <w:t xml:space="preserve"> «О внесении изменений в бюджет муниципального района "Касторенский район" Курской области на 2022 год и на плановый период 2023-2024 годов»</w:t>
              <w:br/>
              <w:br/>
              <w:br/>
            </w:r>
          </w:p>
        </w:tc>
      </w:tr>
      <w:tr>
        <w:trPr>
          <w:trHeight w:val="915" w:hRule="atLeast"/>
        </w:trPr>
        <w:tc>
          <w:tcPr>
            <w:tcW w:w="8907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 программам  муниципального района «Касторенский район» Курской области и непрограммным направлениям деятельности), группам видов расходов классификации расходов  бюджета на 2022 год и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руб)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2 г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3г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Сумма 2024г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9 114 833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 892 1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 498 909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Развитие культуры в Касторенском районе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583 272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71 63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971 632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Искусство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860 6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75 3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75 374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Развитие культуры, сохранение и развитие кинообслуживания населения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44 9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5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5 20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2 8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4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27 12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5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5 2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5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6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6 60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 30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6 16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0 60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5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700,0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отдельных государственных полномочий   по предоставлению работникам муниципальных учреждений культуры  мер  социальной поддержк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1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174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  по предоставлению работникам муниципальных учреждений культуры  мер  социальной поддерж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7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1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17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 72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174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Наследие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48 966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778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778 6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библиотечного дела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48 966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8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8 60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библиотеч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4 566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8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8 6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66 9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2 566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0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«Развитие культуры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73 655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17 65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17 658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условий реализации муниципальной программы  «Развитие культуры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8 155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7 25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7 258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8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 95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 958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5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5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7 304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7 3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5 811,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9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9 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493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органов  местного самоуправ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40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4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0 4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циальная поддержка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871 60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459 9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649 320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 Управление муниципальной программой и обеспечение условий реализации муниципальной программы "Социальная поддержка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06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42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42 90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нансовое обеспечение полномочий, переданных местным бюджетам на содержание работников, в сфере социальной защиты насе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 9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73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73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73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5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4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4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на содержание работников сфере социальной защиты на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 111 8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 245 44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 263 888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выплаты пенсий за выслугу лет и доплат к пенсиям  муниципальным   служащих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3 78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 муниципальным   служащи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3 78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3 78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выплаты  ежемесячного пособия на ребенк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67 2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0 9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9 36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5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9 211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 5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11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2 4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0 7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11 144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72 4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20 76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11 144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4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005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3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2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 94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005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реабилитированным лица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3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25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3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казание финансовой помощи отдельным категориям граждан по обеспечению продовольственными товарам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6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02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6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102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86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02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гражданам, имеющим звание «Ветеран труда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0 905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1 4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1 496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0 905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1 4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1 496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53 905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4 49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44 496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казание мер социальной поддержки  труженикам тыл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14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14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414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осуществление мер по улучшению положения и качества жизни граждан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699 2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871 6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42 532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существления государственных выплат  детям-сиротам и детям, оставшимся без попечения родителе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 3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4 234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 и приемной семье, а также  вознаграждение, причитающееся приемному родител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9 3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4 234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89 3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9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4 234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полномочий по обеспечению реализации комплекса мер, направленных на улучшение демографической ситуации в Касторенском районе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09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172 4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88 298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работников, осуществляющих переданные государственные полномочия  по организации и осуществлению деятельности опеке и попечитель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100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2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4 1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5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и выполнение функций  органов местного самоуправления по организации и осуществлению деятельности по опеке и попечительству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08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8 3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98,00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08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8 39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4 198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"Развитие образования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 728 488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8 259 81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 138 019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Развитие образова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436 677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627 0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571 038,00</w:t>
            </w:r>
          </w:p>
        </w:tc>
      </w:tr>
      <w:tr>
        <w:trPr>
          <w:trHeight w:val="8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 местного самоуправл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5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500,00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7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5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провождение реализации   муниципальной программы «Развитие образования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9 077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98 5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2 538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38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3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3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2 444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4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5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8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8 2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4 644,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20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дошкольного и общего образования детей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0 383 021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6 280 16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6 214 373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 737 3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330 14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02 41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37 32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30 14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2 414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2 062 5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354 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1 354 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4 833 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3 64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5 914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87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5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5 1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3 72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3 722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компенсации части родительской платы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5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571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5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571,00</w:t>
            </w:r>
          </w:p>
        </w:tc>
      </w:tr>
      <w:tr>
        <w:trPr>
          <w:trHeight w:val="22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 1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 1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80 151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70 2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70 27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70 271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8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297 950,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133 68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493 491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0 5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0 5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89 39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18 16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518 169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09 762 382,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69 3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69 33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927 008,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8 83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8 839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0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3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338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 10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3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6 338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111,00</w:t>
            </w:r>
          </w:p>
        </w:tc>
      </w:tr>
      <w:tr>
        <w:trPr>
          <w:trHeight w:val="12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 2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 99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7 423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 2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 99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87 423,0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 3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8 58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0 401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3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 3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98 58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0 401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7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39 8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7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39 8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 7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4 7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8 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2 298 8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4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4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447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687 4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687 44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687 447,0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1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1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128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3 679 1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1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128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80 50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7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0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71 028,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7 7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4 474,00</w:t>
            </w:r>
          </w:p>
        </w:tc>
      </w:tr>
      <w:tr>
        <w:trPr>
          <w:trHeight w:val="16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9 282 658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6 583 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146 674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20 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369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6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7 80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5 795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 855 795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развитию  обще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6 896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портивного зала муниципального казенного общеобразовательного учреждения "Касторенская средняя общеобразовательная школа №1" Касторенского района Курской области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(замена оконных блоков и дверей здания МКОУ "Краснодолинская средняя общеобразовательная школа"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632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2 632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озырька, оконных блоков и дверей здания МКОУ "Кразнознаменская средняя общеобразовательная школа" Касторенского района Курской области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990,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1 990,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КОУ "Олымская средняя общеобразовательная школа", расположенного по адресу: п.Олымский Касторенского района Курской области, ул.Садовая, д.37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1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 1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казенного общеобразовательного учреждения "Ореховская средняя общеобразовательная школа "Касторенского района Курской области"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662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 662,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спортивного зала МКОУ "Касторенская СОШ №2" Касторенского района Курской области, расположенного по адресу: Курская область, Касторенский район, п.Касторное, улица Буденного, д.36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МКДОУ "Касторенский д/с «Сказка»", расположенного по адресу: рп.Касторное, переул. Первомайский, д. №1 Касторенского района Курской области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8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8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кровли МКДОУ «Новокасторенский детский сад» Касторенского района Курской области, расположенного по адресу: Курская область, Касторенский район, пос. Новокасторное, ул. Железнодорожная, д.23"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портивного зала муниципального казенного общеобразовательного учреждения "Касторенская средняя общеобразовательная школа №1" Касторенского района Курской области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540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540,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капитальный ремонт (замена оконных блоков и дверей здания МКОУ "Краснодолинская средняя общеобразовательная школа""Народный бюджет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502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502,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козырька, оконных блоков и дверей здания МКОУ "Кразнознаменская средняя общеобразовательная школа" Касторенского района Курской области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486,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 486,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МКОУ "Олымская средняя общеобразовательная школа", расположенного по адресу: п.Олымский Касторенского района Курской области, ул.Садовая, д.37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7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75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Муниципального казенного общеобразовательного учреждения "Ореховская средняя общеобразовательная школа "Касторенского района Курской области"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41,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41,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спортивного зала МКОУ "Касторенская СОШ №2" Касторенского района Курской области, расположенного по адресу: Курская область, Касторенский район, п.Касторное, улица Буденного, д.36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 6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8 6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МКДОУ "Касторенский д/с «Сказка»", расположенного по адресу: рп.Касторное, переул. Первомайский, д. №1 Касторенского района Курской области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28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28,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капитальный ремонт кровли МКДОУ «Новокасторенский детский сад» Касторенского района Курской области, расположенного по адресу: Курская область, Касторенский район, пос. Новокасторное, ул. Железнодорожная, д.23" "Народный бюджет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4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0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9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93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7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13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94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едоставления мер социальной поддержки работникам муниципальных 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53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3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386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8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686,00</w:t>
            </w:r>
          </w:p>
        </w:tc>
      </w:tr>
      <w:tr>
        <w:trPr>
          <w:trHeight w:val="11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отдельных государственных полномочий  по финансовому обеспечению мер 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38 0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3 7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3 727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4 311 0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9 721 58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 589 4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1 6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11 69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 по финансовому обеспечению мер 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 37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3 7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3 727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5 37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3 72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3 727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9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8 615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9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8 615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7 9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8 615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Цифровая образовательная сре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3 39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3 511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3 39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3 511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3 39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93 511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19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19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9F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19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08 7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52 60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352 60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еализация  образовательных программ дополнительного образования и мероприятия по их развит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674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524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524 32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74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4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4 328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74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4 328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одели персонифицированного финансирования дополнительного образования дете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80,00</w:t>
            </w:r>
          </w:p>
        </w:tc>
      </w:tr>
      <w:tr>
        <w:trPr>
          <w:trHeight w:val="18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дополните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6 1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дополните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6 1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406 1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8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2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средств на реализацию мероприятий в сфере  имущественных и земельных отнош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6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4 179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Энергосбережение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4 179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2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воевременная поверка и замена вышедших из строя приборов учета (по подведомственным учреждениям Администрации Касторенского района Курской области)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0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0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0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ламп накаливания на светодиодные лампы (по подведомственным учреждениям Администрации Касторенского района Курской области)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входных дверей, окон на современные стеклопакеты ПВХ (по подведомственным учреждениям Администрации Касторенского района Курской области)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76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76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76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Замена электропроводки" (по подведомственным учреждениям Администрации Касторенского района Курской области)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храна окружающей среды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9 2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«Экология и чистая вод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909 2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9 2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2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12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 16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 «Регулирование качества окружающей среды на территории Касторенского района Курской области» 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храны окружающей среды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беспечению охраны окружающей сре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760 3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65 86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3 329,00</w:t>
            </w:r>
          </w:p>
        </w:tc>
      </w:tr>
      <w:tr>
        <w:trPr>
          <w:trHeight w:val="18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"Обеспечение доступным и комфортным жильем и коммунальными услугами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средств на мероприятия по капитальному ремонту муниципального жилищного фонда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Создание условий для обеспечения доступным и комфортным жильем граждан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741 30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46 86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74 329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 Предоставление средств на  создание условий для развития социальной и инженерной инфраструктуры сельских посел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57 81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 8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 8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1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1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2 4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9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35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2 36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2 36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Предоставление средств на обеспечение жильем молодых семе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8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81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8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81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81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810,00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Мероприятия по внесению в Единый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1 48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0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2 519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5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763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535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 763,00</w:t>
            </w:r>
          </w:p>
        </w:tc>
      </w:tr>
      <w:tr>
        <w:trPr>
          <w:trHeight w:val="40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Единый государственный рее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4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1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756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1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756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44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38 101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0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0 100,00</w:t>
            </w:r>
          </w:p>
        </w:tc>
      </w:tr>
      <w:tr>
        <w:trPr>
          <w:trHeight w:val="2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1 201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3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35 1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зкультурно-оздоровительным комплексом Касторенского района».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1 201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1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1 201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1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9 388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3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 9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91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9 2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Повышение эффективности реализации молодежной политики в Касторенском районе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униципальной политики в сфере физической культуры и спорт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Физическое воспитание, вовлечение населения в занятия физической культурой и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 повышение мотивации жителей муниципального образования к регулярным занятиям физической культурой и спортом и ведению  здорового образа жизн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Оздоровление и отдых дете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6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рганизация оздоровления и отдыха детей 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68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86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82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 21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1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3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0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 организации труда  и отдыха дете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витие системы оздоровления и отдыха детей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азвитие муниципальной службы в Касторенском районе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Сохранение и развитие архивного дел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 9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 328,0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9 93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9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9 328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архивного  дела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9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28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2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328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7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7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752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76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 архивного дел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беспечение деятельности архивного отдела Администрации Касторенского района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 деятельности архивного отдела Администрации Касторенского района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Касторенском районе Курской области 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96 248,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81 0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8 85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ети автомобильных дорог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361 788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454 19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 ремонта и содержания автомобильных дорог общего пользования местного значе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9 911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911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911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строительства и капитального ремонта (реконструкции) автомобильных дорог общего пользования местного знач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61 877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4 19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877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877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 реконструкция)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4 19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6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4 19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пассажирских перевозок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55 2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54 6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54 664,00</w:t>
            </w:r>
          </w:p>
        </w:tc>
      </w:tr>
      <w:tr>
        <w:trPr>
          <w:trHeight w:val="10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развития пассажирских перевозок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5 2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4 664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по реализации отдельных мероприятий по другим видам транспор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64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1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6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64,00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 по другим видам транспорта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 10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5 10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62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ыполнение мероприятий, направленных на повышение уровня безопасности дорожного движения на автомобильных дорогах местного значе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62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62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162,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 70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«Профилактика правонару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5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13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12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 отдельных государственных полномочий 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Обеспечение  правопорядка  на  территории  Касторенского района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Предоставление средств на реализацию мероприятий по  обеспечению правопорядка на территории муниципального образования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66 673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Касторенском районе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66 673,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защиты населения и территорий района от чрезвычайных ситуаций и безопасности людей на водных объектах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980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 мероприятия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980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9 980,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"Безопасный город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692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692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6 692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"Повышение эффективности управления  финан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51 64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98 5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75 689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«Эффективная система межбюджетных отношений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43 5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741 5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118 689,00</w:t>
            </w:r>
          </w:p>
        </w:tc>
      </w:tr>
      <w:tr>
        <w:trPr>
          <w:trHeight w:val="12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существление отдельных государственных полномочий по расчету и предоставлению дотаций на выравнивание бюджетной обеспеченности посел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3 5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1 5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689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3 5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1 5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689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43 53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1 57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18 689,00</w:t>
            </w:r>
          </w:p>
        </w:tc>
      </w:tr>
      <w:tr>
        <w:trPr>
          <w:trHeight w:val="15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 «Управление муниципальной программой и  обеспечение условий реализации муниципальной программы «Повышение эффективности управления  финансами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8 10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257 0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 финансово-экономического управления Администрации Касторенского района 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8 10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8 10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57 000,0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7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4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4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малого и среднего  предпринимательств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развитию малого и среднего предпринимательства в Касторенском районе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расходов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 700,00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рограмма «Содействие временной занятости отдельных категорий граждан в Касторенском районе Курской области»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одпограмма "Развитие институтов рынка труда в Касторенском районе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 «Осуществление отдельных государственных полномочий Курской области в сфере трудовых отношений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существлению отдельных государственных полномочий в сфере трудовых отнош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Развитие информационного обществ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Развитие системы защиты информации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редоставления гражданам и организациям услуг с использованием современных и телекоммуникационных технологи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Профилактика терроризма и экстремизма в Касторенском районе Курской области»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одпрограмма "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"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антитеррористической защищенности муниципальных учреждени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, направленных на обеспечение правопорядка на территории М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филактика наркомании и медико-социальная реабилитация больных наркоманией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Профилактика наркомании в Касторенском районе Курской област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3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и проведение антинаркотических массовых мероприятий среди учащихся образовательных учреждений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620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жведомственных рейдов по выявлению и уничтожению незаконных посевов и очагов, дикорастущих наркосодержащих растений на территориях муниципальных образований, приобретение гербицидов, для их уничтоже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5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среди молодежи антинаркотических профилактических акций, исследований, форумов и других форм работы с молодежью. Участие в районных, областных мероприятиях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, профилактике наркоман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законопослушного поведения участников дорожного движения в Касторенском районе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Повышение безопасности дорожного движения в Касторенском районе Курской области"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зучение и закрепление основ безопасного участия детей в дорожном движении"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6 980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 5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980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5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980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6 980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 5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7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59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659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9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9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9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9 700,00</w:t>
            </w:r>
          </w:p>
        </w:tc>
      </w:tr>
      <w:tr>
        <w:trPr>
          <w:trHeight w:val="160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9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59 7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3 827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5 6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5 652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контрольно- счет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5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5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5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 контрольно- счет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327,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1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152,00</w:t>
            </w:r>
          </w:p>
        </w:tc>
      </w:tr>
      <w:tr>
        <w:trPr>
          <w:trHeight w:val="9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207,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3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352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207,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2,00</w:t>
            </w:r>
          </w:p>
        </w:tc>
      </w:tr>
      <w:tr>
        <w:trPr>
          <w:trHeight w:val="72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государственных орган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,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8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,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800,00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 представитель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3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5 6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3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 60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563 917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 5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4 543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Касторенского района Курской област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63 917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4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543,00</w:t>
            </w:r>
          </w:p>
        </w:tc>
      </w:tr>
      <w:tr>
        <w:trPr>
          <w:trHeight w:val="9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2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73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2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73,00</w:t>
            </w:r>
          </w:p>
        </w:tc>
      </w:tr>
      <w:tr>
        <w:trPr>
          <w:trHeight w:val="15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местным бюджетам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,00</w:t>
            </w:r>
          </w:p>
        </w:tc>
      </w:tr>
      <w:tr>
        <w:trPr>
          <w:trHeight w:val="15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70,00</w:t>
            </w:r>
          </w:p>
        </w:tc>
      </w:tr>
      <w:tr>
        <w:trPr>
          <w:trHeight w:val="12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8 596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00,00</w:t>
            </w:r>
          </w:p>
        </w:tc>
      </w:tr>
      <w:tr>
        <w:trPr>
          <w:trHeight w:val="79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4 781,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03 814,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6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486 677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92 3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30 243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86 677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2 3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30 243,00</w:t>
            </w:r>
          </w:p>
        </w:tc>
      </w:tr>
      <w:tr>
        <w:trPr>
          <w:trHeight w:val="6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00,00</w:t>
            </w:r>
          </w:p>
        </w:tc>
      </w:tr>
      <w:tr>
        <w:trPr>
          <w:trHeight w:val="6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55 977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6 6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6 543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9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4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14 300,00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5 897,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37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243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8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97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 органов местного самоуправления по организации и обеспечению деятельности административных комиссий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000,00</w:t>
            </w:r>
          </w:p>
        </w:tc>
      </w:tr>
      <w:tr>
        <w:trPr>
          <w:trHeight w:val="15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000,00</w:t>
            </w:r>
          </w:p>
        </w:tc>
      </w:tr>
      <w:tr>
        <w:trPr>
          <w:trHeight w:val="9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финансовой поддержки бюджетам поселений на обеспечение мероприятий по решению вопросов местного значения 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14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16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85 000,00</w:t>
            </w:r>
          </w:p>
        </w:tc>
      </w:tr>
    </w:tbl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4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53"/>
        <w:gridCol w:w="1794"/>
        <w:gridCol w:w="1178"/>
        <w:gridCol w:w="1488"/>
        <w:gridCol w:w="1488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ожение №12                                                                                 к Решению Представительного Собрания Касторенского района Курской области  "О внесении изменений в бюджет муниципального района "Касторенский район" Курской области на 2022 год  и на плановый период 2023-2024 годов"</w:t>
              <w:br/>
              <w:t xml:space="preserve">от "23" декабря 2022 года №24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5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1965" w:hRule="atLeast"/>
        </w:trPr>
        <w:tc>
          <w:tcPr>
            <w:tcW w:w="84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дорожной деятельности в отношении автомобильных дорог местного значения в границах населенных пунктов поселения  в части содержания автомобильных дорог, проведение капитального и текущего ремонта и обеспечение безопасности дорожного движения на них в 2022 году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 дорог общего пользования местного значения, к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автодорог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 распределению на содержание (зимнее и летнее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к распределению на изготовление ПСД, строительство, реконструкцию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1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6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85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8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знам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 38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ачи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3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Лен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9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877,2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Семё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Усп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6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9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ое образование Орех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877,2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блица 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6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внесению в Единый государственный реестр недвижимости сведений о границах муниципальных образований и границах населенных пунктов Касторенского района Курской области в 2022 году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ластной    бюджет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ме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 4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 1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 33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олганчи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Малино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Нарез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ела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Долгуш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0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Око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Садовы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 0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9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12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раснознамен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8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Красовские Участ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9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8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Ольховат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2-я Сергее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ех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 0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 5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52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Плоско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Редкодуб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Горяино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3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Рогат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Орл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3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4 8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 4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46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Руд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.Никольские Двор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Азаро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7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Евгенье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7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1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Садовы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Озер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Новодворск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1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Спасо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7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3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Петро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4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.Братская Бочаро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7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.Братское Объедин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7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1-я Алексее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2-я Алексее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4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8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ычо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Алексее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.Дмитриев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5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1 48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0 0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 44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3</w:t>
            </w:r>
          </w:p>
        </w:tc>
      </w:tr>
      <w:tr>
        <w:trPr>
          <w:trHeight w:val="1275" w:hRule="atLeast"/>
        </w:trPr>
        <w:tc>
          <w:tcPr>
            <w:tcW w:w="842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иных межбюджетных  трансфертов из бюджета муниципального района «Касторенский район» Курской области бюджетам сельских поселений Касторенского района Курской области для осуществления переданных полномочий по организации в границах сельских поселений Касторенского района Курской области водоснабжения населения в 2022 году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МО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 переданные полномочия по водоснабжению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учно-исследовательские рабо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монт, тек. содержани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работка схем водоснабж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Алекс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Андре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Верхнеграйворо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Егорье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Жерновец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Кот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Краснодол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5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Краснознам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Лачи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Лени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Орех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Семёнов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Муниципальное образование Успенский сельсове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8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38 000</w:t>
            </w:r>
          </w:p>
        </w:tc>
      </w:tr>
    </w:tbl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1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3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onsNormal">
    <w:name w:val="ConsNormal Знак Знак"/>
    <w:basedOn w:val="Style13"/>
    <w:qFormat/>
    <w:rPr>
      <w:rFonts w:ascii="Arial" w:hAnsi="Arial" w:cs="Arial"/>
      <w:lang w:val="ru-RU" w:bidi="ar-SA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1">
    <w:name w:val="Con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48:00Z</dcterms:created>
  <dc:creator>BreAV</dc:creator>
  <dc:description/>
  <cp:keywords/>
  <dc:language>en-US</dc:language>
  <cp:lastModifiedBy>RABMESTO2</cp:lastModifiedBy>
  <cp:lastPrinted>2022-12-23T16:10:00Z</cp:lastPrinted>
  <dcterms:modified xsi:type="dcterms:W3CDTF">2023-02-08T07:16:00Z</dcterms:modified>
  <cp:revision>23</cp:revision>
  <dc:subject/>
  <dc:title>Об областном бюджете на 2010 год</dc:title>
</cp:coreProperties>
</file>