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numPr>
          <w:ilvl w:val="6"/>
          <w:numId w:val="3"/>
        </w:numPr>
        <w:tabs>
          <w:tab w:val="clear" w:pos="708"/>
          <w:tab w:val="left" w:pos="0" w:leader="none"/>
        </w:tabs>
        <w:ind w:left="0" w:right="-7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ind w:right="-71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3 декабря  2022  г. №25 </w:t>
      </w:r>
    </w:p>
    <w:p>
      <w:pPr>
        <w:pStyle w:val="Header"/>
        <w:tabs>
          <w:tab w:val="left" w:pos="708" w:leader="none"/>
        </w:tabs>
        <w:rPr/>
      </w:pPr>
      <w:r>
        <w:rPr>
          <w:b/>
          <w:sz w:val="26"/>
          <w:szCs w:val="26"/>
          <w:lang w:val="en-US"/>
        </w:rPr>
        <w:t xml:space="preserve">                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978"/>
      </w:tblGrid>
      <w:tr>
        <w:trPr/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</w:tr>
    </w:tbl>
    <w:p>
      <w:pPr>
        <w:pStyle w:val="31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отказе в приобретении в собственность муниципального района «Касторенский район» Курской области за плату недвижимого имущества ОАО "РЖД"»</w:t>
      </w:r>
    </w:p>
    <w:p>
      <w:pPr>
        <w:pStyle w:val="3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. 209, 296 Гражданского кодекса РФ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района «Касторенский район» Курской области, Федеральным законом от 27.05.2014 года №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в связи с обращением и.о. начальника Елецкой дистанции гражданских сооружений - структурного подразделения Юго-Восточной дирекции по эксплуатации зданий и сооружений - структурного подразделения Юго-Восточной железной дороги - филиала ОАО "РЖД" Кривошеина С.С., Представительное Собрание Касторенского района Курской области РЕШИЛО: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 xml:space="preserve">1. Отказать в приобретении в муниципальную собственность муниципального района «Касторенский район» Курской области за плату из собственности ОАО "РЖД" следующего недвижимого имущества: 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"Служебное здание", нежилое помещение площадью 379,3 кв.м., с кадастровым номером 46:08:000000:137, расположенное по адресу: Курская область, Касторенский район, п. Касторное, ул. Будкова, д. 18 -ввиду отсутствия в бюджете муниципального района "Касторенский район" денежных средств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оручить Администрации Касторенского района Курской области направить предложение ОАО "РЖД" о передаче недвижимого имущества -"Служебное здание", нежилого помещения площадью 379,3 кв.м., с кадастровым номером 46:08:000000:137, расположенное по адресу: Курская область, Касторенский район, п. Касторное, ул. Будкова, д. 18 в собственность муниципального района "Касторенский район" Курской области безвозмездно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jc w:val="left"/>
        <w:rPr/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 даты его подписания.</w:t>
      </w:r>
    </w:p>
    <w:p>
      <w:pPr>
        <w:pStyle w:val="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89"/>
      </w:tblGrid>
      <w:tr>
        <w:trPr>
          <w:trHeight w:val="424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1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72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8:00Z</dcterms:created>
  <dc:creator>Сулеина Екатерина Владимировна 1</dc:creator>
  <dc:description/>
  <cp:keywords/>
  <dc:language>en-US</dc:language>
  <cp:lastModifiedBy>User38</cp:lastModifiedBy>
  <cp:lastPrinted>2022-12-05T16:51:00Z</cp:lastPrinted>
  <dcterms:modified xsi:type="dcterms:W3CDTF">2022-12-14T05:38:00Z</dcterms:modified>
  <cp:revision>11</cp:revision>
  <dc:subject/>
  <dc:title/>
</cp:coreProperties>
</file>