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3"/>
        </w:numPr>
        <w:tabs>
          <w:tab w:val="clear" w:pos="720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Normal"/>
        <w:ind w:right="-71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23 декабря  2022  г. №26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en-US"/>
        </w:rPr>
        <w:t xml:space="preserve">                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/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31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«О принятии в собственность муниципального района «Касторенский район» Курской области движимого имущества из государственной собственности Курской области и передаче в  оперативное управление МКУК «Межпоселенческая библиотека Касторенского района им. В.Г. Гордейчева» Касторенского района Курской области»</w:t>
      </w:r>
    </w:p>
    <w:p>
      <w:pPr>
        <w:pStyle w:val="3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Касторенский район» Курской области,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в связи с обращением председателя Комитета по культуре Курской области Полетыкиной Ю.Н.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1. Дать согласие на прием из государственной собственности Курской области в муниципальную собственность муниципального района «Касторенский район» Курской области движимого имущества согласно приложению №1 к настоящему решению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Администрации Касторенского района Курской области принять в муниципальную собственность муниципального района «Касторенский район» Курской области движимое имущество, указанное в приложении №1 к настоящему решению, и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Администрации Касторенского района Курской области передать принятое движимое имущество, указанное в приложении №2 к настоящему решению, в оперативное управление муниципальному казенному учреждению культуры «Межпоселенческая библиотека Касторенского района им. В.Г. Гордейчева» Касторенского района Курской области с оформлением акта приема – передачи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начальника отдела строительства, архитектуры, имущественных и земельных правоотношений Администрации Касторенского района Курской области Циценко В.В.</w:t>
      </w:r>
    </w:p>
    <w:p>
      <w:pPr>
        <w:pStyle w:val="31"/>
        <w:rPr/>
      </w:pPr>
      <w:r>
        <w:rPr>
          <w:rFonts w:cs="Arial" w:ascii="Arial" w:hAnsi="Arial"/>
          <w:sz w:val="24"/>
          <w:szCs w:val="24"/>
        </w:rPr>
        <w:tab/>
        <w:t>5. Настоящее решение вступает в силу с даты его подписания.</w:t>
      </w:r>
    </w:p>
    <w:p>
      <w:pPr>
        <w:pStyle w:val="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                              Н.Ю. Голубев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>
          <w:trHeight w:val="345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1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-16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» декабря 2022 года №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 xml:space="preserve">Перечень объектов движимого имущества, принимаемого в собственность муниципального района «Касторенский район»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76"/>
        <w:gridCol w:w="1100"/>
        <w:gridCol w:w="1276"/>
      </w:tblGrid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0" w:firstLine="2510"/>
              <w:rPr/>
            </w:pPr>
            <w:r>
              <w:rPr/>
              <w:t>№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име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0" w:firstLine="2510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ind w:left="-2510" w:firstLine="2510"/>
              <w:jc w:val="center"/>
              <w:rPr/>
            </w:pPr>
            <w:r>
              <w:rPr/>
              <w:t>во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, руб.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"Школа мастера. Антология произведений лауреатов премии им. Евгения Носова 2021 г.: Сборник/Новичихин Е.Г., Маслова М.И., Пахомов Н.Д.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 Агеев, "Избранное. Собрание сочинений в 2-х томах. Том1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Балашов, "Избранное. Собрание сочинений в двух томах. Том 1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,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Балашов, "Избранное. Собрание сочинений в двух томах. Том 2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,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Н.Д. Пахомов, А.Н. Пенькова, "Курск: вехи пути. Эволюция власти и общества за тысячу лет". Сборник очерков по истории Курского края в 3-х книгах. Книга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Пахомов, А.Н. Пенькова, "Курск: вехи пути. Эволюция власти и общества за тысячу лет". Сборник очерков по истории Курского края в 3-х книгах. Книга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Н.Д. Пахомов, А.Н. Пенькова, "Курск: вехи пути. Эволюция власти и общества за тысячу лет". Сборник очерков по истории Курского края в 3-х книгах. Книга 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ХРАНИТЕЛЬ РУССКОГО ДУХА И МУЖЕСТВА.О жизни и подвиге Героя Советского Союза, Почетном гражданине Курской области и г.Курска Булатове Михаиле Алексеевиче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. Жукова «Первая роль. Повесть» к 230-летию со дня рождения М. Щепкина", объем 200 стр., формат 84x108/32 бумага на блок 80 г/м2 офсет, печать 1+1, иллюстрации обложка 115г/м2 мел., 4+1, переплет: 7Бц (пленка глянцевая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Антология произведений лауреатов премии Е. И. Носова», объем 448 стр., формат 60x84/16, бумага на блок 80 г/м2 офсет., печать 1+1, иллюстрации обложка печать 4+0, бум.офсет. 120 гр., ламинир., переплет составной №5, балакрон, тиснение фольгой (золото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Книга-фотоальбом «Курский соловей», объем 160 стр., формат 60x84/8 бумага на блок 120 г/м2 мел., печать 4+4, обложка 115г/м2 мел., 4+0, переплет: 7Бц (пленка глянцевая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Школа мастерства.Антология произведений лауреатов премии Е. И. Носова 2008 г - Щербаков С.А., Шитиков А.Ф., Першин Ю.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Школа мастера.Антология произведений лауреатов премии Е. И. Носова 2011 г.», объем не менее 448 стр., формат 60x84/16, бумага на блок 80 г/м2 офсет., печать 1+1, иллюстрации обложка печать 4+0, бум.офсет. 120 гр., ламинир., переплет составной №5, балакрон, тиснение фольгой (золото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«Современная поэзия и проза Соловьиного края» по итогам конкурсов 2019 г.: формат А4, объем не менее 296 стр., бумага блок 80г/м2, печать 1+1, обложка мел. 115г/м2, 4+0, переплет 7БЦ (пленка матов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анах "Литературная провинцая.Современная поэзия и проза Соловьиного края " (посвященный 200-летию содня рождения А.А.Фета -по итогам Фетовских чтений :лауреаты,дипломанты,финалист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"Школамастера.Антология произведений лауреатов премии им. Евгения Носова 2014г.Сборник Дорошенко Н.И.,ЗиборовИ.Ф.,Грибанова Т.И.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Ю.П.Першин .Собрание сочинений в двух томах.Том 1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Ю.П.Першин .Собрание сочинений в двух томах.Том 2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"Современная поэзия и проза Соловьиного края " по итогам конкурсов 2020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М.Н.Еськов.Собрание сочинений в двух томах.Том1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"М.Н.Еськов.Собрание сочинений в двух томах.Том 2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Е.Шанина " Смоленский лен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ниги (Альманах) «Современная поэзия и проза Соловьиного края». Коллектив авторов. Объем 296 стр., формат 60х84/8, переплет 7БЦ (пленка матовая), бумага 70г/м2, обложка мелованная 115г/м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лучших рецептов консервирования + этикетки на банки(12+)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советов огороднику и садоводу.Новый взгляд на дачу и урожай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ори здесь тихие. С реальными историями о женщинах на войне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юльтер (18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лекин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ушная (18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дега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(18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куш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ирии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 по-шпионски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жены великих людей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мысли великих людей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еволюции, потрясшие мир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смос (0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ни на меня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ата любовь?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юбиться в главного героя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для женщин "Рождение звезды". 27 упражнений, дарящих красоту, здоровье, гармонию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ая радость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яя дорога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остров, или Инструмент языка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вдох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не раз Вы вспомните меня...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советской девушки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на зиму. Лучшие рецепты для тех, кто ценит свое время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й дверь за совой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дивеевской послушницы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тенью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ое сердце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й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эпоху перемен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и Маргарита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полный справочник пчеловода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ы не бросают своих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 на штанге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птица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Екатерина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лето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ел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 в декабре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локады,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нтльмены и снеговики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. Зося.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уроков Мудрослова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пка с карасями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от города Антоновска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к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ин двор; (16+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сумасшедший папа;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но-негаданно;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по ранению;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под Курском Изгнание фашистов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невозможного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холода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к двум водопадам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животных; (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тор птичьих гнёзд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огатыри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сси-неуловимый друг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на дороге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ение мира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ое сражение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й ветер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ая тайна братьев Кораблевых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горы, или Портрет кузнечика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шага из детства 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шь жить: Викентий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ий репейник; (16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-мальчик из чемодана; (12+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Антология произведений лауреатов премии Е. И. Носова». Том 1. Б. Агеев, В. Алёхин, М. Еськов. Объем 456 стр., блок: бумага офсетная 80 гр.. печать1+1, формат 60х84/16, переплет составной № 5, балакрон, тиснение фольгой (золото), обложка печать 4+0, бумага офсетная 120 гр., ламинирован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7,6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Книга Памяти 17 том.часть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Я.Корчака "Правила жизни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842,58</w:t>
            </w:r>
            <w:bookmarkStart w:id="0" w:name="_GoBack"/>
            <w:bookmarkEnd w:id="0"/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» декабря 2022 года №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Перечень объектов движимого имущества, передаваемого в оперативное управление муниципальному казенному учреждению культуры «Межпоселенческая библиотека Касторенского района им. В.Г. Гордейчева»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76"/>
        <w:gridCol w:w="1276"/>
        <w:gridCol w:w="1242"/>
      </w:tblGrid>
      <w:tr>
        <w:trPr>
          <w:trHeight w:val="5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0" w:firstLine="2510"/>
              <w:rPr/>
            </w:pPr>
            <w:r>
              <w:rPr/>
              <w:t>№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0" w:firstLine="2510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ind w:left="-2510" w:firstLine="2510"/>
              <w:jc w:val="center"/>
              <w:rPr/>
            </w:pPr>
            <w:r>
              <w:rPr/>
              <w:t>во, 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, руб.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"Школа мастера. Антология произведений лауреатов премии им. Евгения Носова 2021 г.: Сборник/Новичихин Е.Г., Маслова М.И., Пахомов Н.Д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 Агеев, "Избранное. Собрание сочинений в 2-х томах. Том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Балашов, "Избранное. Собрание сочинений в двух томах. Том 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,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 Балашов, "Избранное. Собрание сочинений в двух томах. Том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,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Н.Д. Пахомов, А.Н. Пенькова, "Курск: вехи пути. Эволюция власти и общества за тысячу лет". Сборник очерков по истории Курского края в 3-х книгах. Книг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Пахомов, А.Н. Пенькова, "Курск: вехи пути. Эволюция власти и общества за тысячу лет". Сборник очерков по истории Курского края в 3-х книгах. Книг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Н.Д. Пахомов, А.Н. Пенькова, "Курск: вехи пути. Эволюция власти и общества за тысячу лет". Сборник очерков по истории Курского края в 3-х книгах. Книг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ХРАНИТЕЛЬ РУССКОГО ДУХА И МУЖЕСТВА.О жизни и подвиге Героя Советского Союза,Почетном гражданине Курской области и г.Курска Булатове Михаиле Алексеевич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. Жукова «Первая роль. Повесть» к 230-летию со дня рождения М. Щепкина", объем 200 стр., формат 84x108/32 бумага на блок 80 г/м2 офсет, печать 1+1, иллюстрации обложка 115г/м2 мел., 4+1, переплет: 7Бц (пленка глянцев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Антология произведений лауреатов премии Е. И. Носова», объем 448 стр., формат 60x84/16, бумага на блок 80 г/м2 офсет., печать 1+1, иллюстрации обложка печать 4+0, бум.офсет. 120 гр., ламинир., переплет составной №5, балакрон, тиснение фольгой (золот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rPr/>
            </w:pPr>
            <w:r>
              <w:rPr/>
              <w:t>Книга-фотоальбом «Курский соловей», объем 160 стр., формат 60x84/8 бумага на блок 120 г/м2 мел., печать 4+4, обложка 115г/м2 мел., 4+0, переплет: 7Бц (пленка глянцев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Школа мастерства.Антология произведений лауреатов премии Е. И. Носова 2008 г - Щербаков С.А., Шитиков А.Ф., Першин Ю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Школа мастера.Антология произведений лауреатов премии Е. И. Носова 2011 г.», объем не менее 448 стр., формат 60x84/16, бумага на блок 80 г/м2 офсет., печать 1+1, иллюстрации обложка печать 4+0, бум.офсет. 120 гр., ламинир., переплет составной №5, балакрон, тиснение фольгой (золот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«Современная поэзия и проза Соловьиного края» по итогам конкурсов 2019 г.: формат А4, объем не менее 296 стр., бумага блок 80г/м2, печать 1+1, обложка мел. 115г/м2, 4+0, переплет 7БЦ (пленка мат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анах "Литературная провинцая.Современная поэзия и проза Соловьиного края " (посвященный 200-летию содня рождения А.А.Фета -по итогам Фетовских чтений :лауреаты,дипломанты,финалис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"Школамастера.Антология произведений лауреатов премии им. Евгения Носова 2014г.Сборник Дорошенко Н.И.,ЗиборовИ.Ф.,Грибанова Т.И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Ю.П.Першин .Собрание сочинений в двух томах.Том 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Ю.П.Першин .Собрание сочинений в двух томах.Том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нах "Современная поэзия и проза Соловьиного края " по итогам конкурсов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"М.Н.Еськов.Собрание сочинений в двух томах.Том1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"М.Н.Еськов.Собрание сочинений в двух томах.Том 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Е.Шанина " Смоленский ле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ниги (Альманах) «Современная поэзия и проза Соловьиного края». Коллектив авторов. Объем 296 стр., формат 60х84/8, переплет 7БЦ (пленка матовая), бумага 70г/м2, обложка мелованная 115г/м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лучших рецептов консервирования + этикетки на банки(12+)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советов огороднику и садоводу.Новый взгляд на дачу и урожай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зори здесь тихие. С реальными историями о женщинах на войне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тор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юльтер (18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лекин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ушная (18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дега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(18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куш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ирии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 по-шпионски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3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жены великих людей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мысли великих людей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еволюции, потрясшие мир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осмос (0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ни на меня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ата любовь?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юбиться в главного героя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ка для женщин "Рождение звезды". 27 упражнений, дарящих красоту, здоровье, гармонию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ая радость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яя дорога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остров, или Инструмент языка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вдох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не раз Вы вспомните меня...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знь советской девушки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4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на зиму. Лучшие рецепты для тех, кто ценит свое время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ой дверь за совой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и дивеевской послушницы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тенью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ое сердце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й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эпоху перемен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и Маргарита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полный справочник пчеловода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ы не бросают своих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 на штанге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птица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Екатерина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лето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ел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 в декабре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локады,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ентльмены и снеговики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. Зося.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уроков Мудрослова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пка с карасями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от города Антоновска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к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нин двор; (16+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сумасшедший папа;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но-негаданно;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по ранению;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под Курском Изгнание фашистов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невозможного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холода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к двум водопадам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животных; (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тор птичьих гнёзд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огатыри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сси-неуловимый друг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на дороге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ение мира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ое сражение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й ветер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ая тайна братьев Кораблевых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горы, или Портрет кузнечика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шага из детства 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ешь жить: Викентий?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ий репейник; (1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-мальчик из чемодана; (1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Антология произведений лауреатов премии Е. И. Носова». Том 1. Б. Агеев, В. Алёхин, М. Еськов. Объем 456 стр., блок: бумага офсетная 80 гр.. печать1+1, формат 60х84/16, переплет составной № 5, балакрон, тиснение фольгой (золото), обложка печать 4+0, бумага офсетная 120 гр., ламин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7,6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ная Книга Памяти 17 том.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Я.Корчака "Правила жиз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842,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3:00Z</dcterms:created>
  <dc:creator>OEM</dc:creator>
  <dc:description/>
  <cp:keywords/>
  <dc:language>en-US</dc:language>
  <cp:lastModifiedBy>User38</cp:lastModifiedBy>
  <cp:lastPrinted>2022-12-06T10:40:00Z</cp:lastPrinted>
  <dcterms:modified xsi:type="dcterms:W3CDTF">2022-12-14T05:38:00Z</dcterms:modified>
  <cp:revision>10</cp:revision>
  <dc:subject/>
  <dc:title> АДМИНИСТРАЦИЯ</dc:title>
</cp:coreProperties>
</file>