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3"/>
        </w:numPr>
        <w:tabs>
          <w:tab w:val="clear" w:pos="720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ind w:right="-71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3 декабря  2022  г. №28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n-US"/>
        </w:rPr>
        <w:t xml:space="preserve">                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31"/>
        <w:rPr/>
      </w:pPr>
      <w:r>
        <w:rPr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szCs w:val="28"/>
        </w:rPr>
        <w:t xml:space="preserve">О списании муниципального имущества МБУК "Касторенский центр досуга и кино "Родина" </w:t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/>
      </w:pPr>
      <w:r>
        <w:rPr>
          <w:b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60, в связи с обращением директора МБУК "Касторенский центр досуга и кино "Родина" Комаровой В.В., Представительное Собрание Касторенского района Курской области РЕШИЛО: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Разрешить МБУК "Касторенский центр досуга и кино "Родина" списать с баланса в связи с полным физическим износом и нецелесообразностью ремонта движимое имущество в количестве 10 штук балансовой стоимостью 526249 (Пятьсот двадцать шесть тысяч двести сорок девять) рублей 86 копеек, согласно приложению №1 к настоящему решению. 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произвести оформление списания движимого имущества МБУК "Касторенский центр досуга и кино "Родина", указанного в приложении №1 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начальника отдела по архитектуре, строительству, имущественных и земельных правоотношений Циценко В.В.</w:t>
      </w:r>
    </w:p>
    <w:p>
      <w:pPr>
        <w:pStyle w:val="31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4. Настоящее решение вступает в силу с даты его подписания.</w:t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                  Н.Ю.Голуб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424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ind w:left="1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ind w:left="1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10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spacing w:before="10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Представительного Собрания</w:t>
      </w:r>
    </w:p>
    <w:p>
      <w:pPr>
        <w:pStyle w:val="Normal"/>
        <w:suppressAutoHyphens w:val="false"/>
        <w:spacing w:before="10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spacing w:before="10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 декабря 2022 г. № 28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ущества, подлежащего списанию с балан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УК "Касторенский центр досуга и кино "Родина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15"/>
        <w:gridCol w:w="1445"/>
        <w:gridCol w:w="1699"/>
        <w:gridCol w:w="1579"/>
        <w:gridCol w:w="1700"/>
        <w:gridCol w:w="2216"/>
        <w:gridCol w:w="1962"/>
      </w:tblGrid>
      <w:tr>
        <w:trPr>
          <w:trHeight w:val="1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движимого имуществ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об объекте имущества по состоянию на 25 ноября 2022 года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списания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07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eastAsia="ru-RU"/>
              </w:rPr>
              <w:t>Неисправны: процессор, жесткий диск, блок питания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5, 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eastAsia="ru-RU"/>
              </w:rPr>
              <w:t>Неисправны: термопленка, подшипники, резиновый вал, узел термозакрепления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-бу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eastAsia="ru-RU"/>
              </w:rPr>
              <w:t>Неисправны: материнская плата, процессор, блок питания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eastAsia="ru-RU"/>
              </w:rPr>
              <w:t>неисправны: материнская плата, жесткий диск, процессор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затор «Ямах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 74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eastAsia="ru-RU"/>
              </w:rPr>
              <w:t>неисправны: динамик, резисторы, плата питания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 «Ямаха» -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702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Неисправны: регулятор громкости, плата питания, произошло западание кнопок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«Биема-220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eastAsia="ru-RU"/>
              </w:rPr>
              <w:t>неисправны: плата питания, электролитические конденсаторы, блок питания, предохранитель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ВК Электроник </w:t>
            </w:r>
            <w:r>
              <w:rPr>
                <w:lang w:val="en-US"/>
              </w:rPr>
              <w:t>DW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0000000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неисправны: блок питания, микросхема памяти, регуляторы громкости, двигатель загрузки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неисправны: лазерный диск, привод шпинделя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«Бас-Сол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170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неисправны: регулятор тембра, струнодержатель, регулятор громкости, колки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49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00" w:after="0"/>
        <w:jc w:val="right"/>
        <w:rPr/>
      </w:pPr>
      <w:r>
        <w:rPr/>
      </w:r>
    </w:p>
    <w:sectPr>
      <w:type w:val="nextPage"/>
      <w:pgSz w:orient="landscape" w:w="16838" w:h="11906"/>
      <w:pgMar w:left="35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2:00Z</dcterms:created>
  <dc:creator>OEM</dc:creator>
  <dc:description/>
  <cp:keywords/>
  <dc:language>en-US</dc:language>
  <cp:lastModifiedBy>User38</cp:lastModifiedBy>
  <cp:lastPrinted>2022-12-05T15:04:00Z</cp:lastPrinted>
  <dcterms:modified xsi:type="dcterms:W3CDTF">2022-12-14T05:40:00Z</dcterms:modified>
  <cp:revision>9</cp:revision>
  <dc:subject/>
  <dc:title>АДМИНИСТРАЦИЯ</dc:title>
</cp:coreProperties>
</file>