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0" w:leader="none"/>
          <w:tab w:val="left" w:pos="360" w:leader="none"/>
        </w:tabs>
        <w:ind w:left="0" w:right="-710" w:hanging="0"/>
        <w:rPr>
          <w:rFonts w:ascii="Arial" w:hAnsi="Arial" w:cs="Arial"/>
          <w:b/>
          <w:b/>
          <w:bCs/>
          <w:caps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1181735" cy="1124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360" w:leader="none"/>
        </w:tabs>
        <w:ind w:left="0" w:right="-710" w:hanging="0"/>
        <w:rPr>
          <w:rFonts w:ascii="Arial" w:hAnsi="Arial" w:cs="Arial"/>
          <w:b/>
          <w:b/>
          <w:bCs/>
          <w:caps/>
          <w:szCs w:val="32"/>
        </w:rPr>
      </w:pPr>
      <w:r>
        <w:rPr>
          <w:rFonts w:cs="Arial" w:ascii="Arial" w:hAnsi="Arial"/>
          <w:b/>
          <w:bCs/>
          <w:caps/>
          <w:szCs w:val="32"/>
        </w:rPr>
        <w:t>представительное собрание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ind w:left="0" w:right="-710" w:hanging="0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9  апреля  2022  г. №31</w:t>
      </w:r>
      <w:r>
        <w:rPr>
          <w:sz w:val="18"/>
          <w:szCs w:val="18"/>
        </w:rPr>
        <w:t xml:space="preserve">   </w:t>
      </w:r>
    </w:p>
    <w:p>
      <w:pPr>
        <w:pStyle w:val="Style13"/>
        <w:spacing w:before="0" w:after="0"/>
        <w:rPr>
          <w:b/>
          <w:b/>
          <w:bCs/>
          <w:color w:val="052635"/>
          <w:sz w:val="18"/>
          <w:szCs w:val="18"/>
        </w:rPr>
      </w:pPr>
      <w:r>
        <w:rPr>
          <w:b/>
          <w:bCs/>
          <w:color w:val="052635"/>
          <w:sz w:val="18"/>
          <w:szCs w:val="18"/>
        </w:rPr>
      </w:r>
    </w:p>
    <w:p>
      <w:pPr>
        <w:pStyle w:val="Style13"/>
        <w:spacing w:before="0" w:after="0"/>
        <w:jc w:val="both"/>
        <w:rPr/>
      </w:pPr>
      <w:r>
        <w:rPr>
          <w:rFonts w:cs="Arial" w:ascii="Arial" w:hAnsi="Arial"/>
          <w:b/>
          <w:bCs/>
          <w:color w:val="052635"/>
          <w:sz w:val="32"/>
          <w:szCs w:val="32"/>
        </w:rPr>
        <w:t>О внесении изменений в Устав муниципального казенного учреждения «Обеспечение деятельности Администрации Касторенского района»</w:t>
      </w:r>
    </w:p>
    <w:p>
      <w:pPr>
        <w:pStyle w:val="Style13"/>
        <w:spacing w:before="0" w:after="0"/>
        <w:rPr>
          <w:rFonts w:ascii="Arial" w:hAnsi="Arial" w:cs="Arial"/>
          <w:b/>
          <w:b/>
          <w:bCs/>
          <w:color w:val="052635"/>
          <w:sz w:val="28"/>
          <w:szCs w:val="28"/>
        </w:rPr>
      </w:pPr>
      <w:r>
        <w:rPr>
          <w:rFonts w:cs="Arial" w:ascii="Arial" w:hAnsi="Arial"/>
          <w:b/>
          <w:bCs/>
          <w:color w:val="052635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rFonts w:eastAsia="Arial" w:cs="Arial" w:ascii="Arial" w:hAnsi="Arial"/>
          <w:color w:val="052635"/>
          <w:sz w:val="28"/>
          <w:szCs w:val="28"/>
        </w:rPr>
        <w:t xml:space="preserve">       </w:t>
      </w:r>
      <w:r>
        <w:rPr>
          <w:rFonts w:cs="Arial" w:ascii="Arial" w:hAnsi="Arial"/>
          <w:color w:val="052635"/>
        </w:rPr>
        <w:t>В соответствии с Федеральными законами: от 06.10.2003 № 131-ФЗ «Об общих принципах организации местного самоуправления в Российской Федерации» (с внесенными в него изменениями от 30.12.2021 года), 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.01.1996г №7 ФЗ «О некоммерческих организациях» (с внесенными в него изменениями от 02.07.2021 года), ст.2 Устава муниципального казенного учреждения «Обеспечение деятельности Администрации Касторенского района», Представительное Собрание Касторенского района РЕШИЛО:</w:t>
      </w:r>
    </w:p>
    <w:p>
      <w:pPr>
        <w:pStyle w:val="Style13"/>
        <w:spacing w:before="0" w:after="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52635"/>
        </w:rPr>
        <w:t>1.</w:t>
      </w:r>
      <w:r>
        <w:rPr>
          <w:rFonts w:cs="Arial" w:ascii="Arial" w:hAnsi="Arial"/>
          <w:color w:val="052635"/>
        </w:rPr>
        <w:t xml:space="preserve"> Внести следующие изменения и дополнения в Устав муниципального казенного учреждения «Обеспечение деятельности Администрации Касторенского района»,</w:t>
      </w:r>
      <w:r>
        <w:rPr>
          <w:rFonts w:cs="Arial" w:ascii="Arial" w:hAnsi="Arial"/>
        </w:rPr>
        <w:t xml:space="preserve"> утвержденного решением Представительного Собрания Касторенского района Курской области от 15 декабря 2010 года. №111</w:t>
      </w:r>
      <w:r>
        <w:rPr>
          <w:rFonts w:cs="Arial" w:ascii="Arial" w:hAnsi="Arial"/>
          <w:color w:val="052635"/>
        </w:rPr>
        <w:t>(с внесенными в него изменениями)</w:t>
      </w:r>
      <w:r>
        <w:rPr>
          <w:rFonts w:cs="Arial" w:ascii="Arial" w:hAnsi="Arial"/>
        </w:rPr>
        <w:t>: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Раздел 2 «Цели и виды деятельности Учреждения» изложить в новой редакции: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сновными целями деятельности Учреждения является организационное, транспортное, хозяйственное, материально-техническое обеспечение деятельности Учредителя и подведомственных ему учреждений (далее по тексту – «обслуживаемые учреждения»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достижения целей, указанных в п.2.1 Учреждение осуществляет следующие виды деятель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Содержит административное здание, помещения, в том числе гаражи, прилегающие территории и иные имущественные объекты обслуживаемых учреждений, в состоянии, соответствующем противопожарным, санитарным, экологическим и иным установленным законодательством требованиям (эксплуатация, обслуживание, а также  проведение текущего, среднего и капитального ремонта административных зданий, помещений и внутренних инженерных сетей тепло-электро и  водоснабжения; вывоз твердых и жидких бытовых отходов; обслуживание и поддержание в исправном состоянии пожарной сигнализации и т.д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2. Осуществляет хозяйственно-техническое обеспечение (в том числе своевременную и качественную уборку служебных и производственных помещений, прилегающих территорий к административным зданиям, обеспечение мебелью помещений и т.д.) обслуживаемых учрежд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Приобретает материально-технические ресурсы для осуществления оперативного, технического, документационного и хозяйственного обеспечения деятельности обслуживаемых учрежд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Осуществляет и организовывает транспортное обслуживание должностных лиц и сотрудников обслуживаемых учрежд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Осуществляет и организовывает работу по уборке, содержанию, озеленению территорий, прилегающих к зданиям и помещениям обслуживаемых учрежд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6. Организует и проводит хозяйственные мероприятия по заданию и с участием Учред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7. Осуществляет и организует работу по хранению и обеспечению сохранности документов, ведению архивного дела в обслуживаемых учреждени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8. Организует и ведет бухгалтерский и налоговый учет и отчетность Учрежд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9. Начисляет и выплачивает в установленные сроки заработную плату работникам Учрежд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10. Выполняет работу по транспортному обслуживанию сторонних организаций, предприятий, учреждений и граждан по договорам и разовым заказам, оказание платных транспортных услуг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аво Учреждения осуществлять деятельность, на которую в соответствии с действующим законодательством требуется специальное разрешение – лицензия возникает у Учреждения с момента ее получения или в указанный срок и прекращается по истечении срока ее действия, если иное не установлено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чреждение выполняет мероприятия по гражданской обороне и мобилизационной подготовке, функционированию территориальной под системы РСЧС, приему сообщений о пожарах, авариях, катастрофах, стихийных бедствиях и других ЧС от населения и организаций, оперативному реагированию и координации совместных действий ведомственных ЕДДС, оперативного управления силами и средствами пожарной охраны, аварийно- спасательных и других сил постоянной готовности в условиях Ч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существляет повседневное оперативно-диспетчерское управление территориальной подсистемой единой государственной системы предупреждения и ликвидации чрезвычайных ситуаций, обеспечения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Учреждение не вправе осуществлять виды деятельности, не предусмотренные настоящим Уставо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Для достижения указанных целей Учреждение осуществляет следующие фун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Заключает договоры, муниципальные контракты на предоставление коммунальных услуг (в том числе поставке тепло- и электроэнергии, водоснабжения, вывозу твердых и жидких бытовых отходов), по техническому обслуживанию, текущему и капитальному ремонту транспорта, содержанию зданий, сооружений и оборудования, находящихся на балансе Учредителя и иные договоры, связанные с материально-хозяйственным и транспортным обеспечением деятельности Учред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Распоряжается денежными средствами, направленными на материально-техническое, хозяйственное и транспортное обеспечение деятельности Учреждения и Учред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Проводит анализ и оптимизацию расходов, связанных с материально-техническим обеспечением деятельности Уч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4. Предоставляет обеспечивающих специалистов, технических работников и работников рабочих специальностей в целях организации качественного исполнения полномочий обслуживаемых учрежд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5.Осуществляет юридическое и правовое обеспечение деятельности обслуживаемых учрежд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Учреждение вправе осуществлять приносящую доход деятельность, в том случае когда это необходимо для достижения целей ради которых оно создано, и соответствует этим цел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ри осуществлении приносящей доход деятельности Учреждение руководствуется законодательством Российской Федерации, законодательством Курской области, муниципальными правовыми актам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полномочить директора МКУ «ОДА» Ширяеву Е.А. зарегистрировать Устав в новой редакции в Межрайонной ИФНС России №6 по Курской обла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Разместить настоящее решение на официальном сайте Администрации Касторенского рай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Решение вступает в силу с даты принятия.</w:t>
      </w:r>
    </w:p>
    <w:p>
      <w:pPr>
        <w:pStyle w:val="Normal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3"/>
        <w:spacing w:before="0" w:after="0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  <w:t>Глава Касторенского района                                            А.А.Белокопытов</w:t>
      </w:r>
    </w:p>
    <w:p>
      <w:pPr>
        <w:pStyle w:val="Style13"/>
        <w:spacing w:before="0" w:after="0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</w:r>
    </w:p>
    <w:p>
      <w:pPr>
        <w:pStyle w:val="Style13"/>
        <w:spacing w:before="0" w:after="0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</w:r>
    </w:p>
    <w:p>
      <w:pPr>
        <w:pStyle w:val="Style13"/>
        <w:spacing w:before="0" w:after="0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</w:r>
    </w:p>
    <w:p>
      <w:pPr>
        <w:pStyle w:val="Style13"/>
        <w:spacing w:before="0" w:after="0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</w:r>
    </w:p>
    <w:p>
      <w:pPr>
        <w:pStyle w:val="Style13"/>
        <w:spacing w:before="0" w:after="0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</w:r>
    </w:p>
    <w:p>
      <w:pPr>
        <w:pStyle w:val="Style13"/>
        <w:spacing w:before="0" w:after="0"/>
        <w:rPr>
          <w:rFonts w:ascii="Arial" w:hAnsi="Arial" w:cs="Arial"/>
          <w:bCs/>
          <w:color w:val="052635"/>
        </w:rPr>
      </w:pPr>
      <w:r>
        <w:rPr>
          <w:rFonts w:cs="Arial" w:ascii="Arial" w:hAnsi="Arial"/>
          <w:bCs/>
          <w:color w:val="052635"/>
        </w:rPr>
      </w:r>
    </w:p>
    <w:p>
      <w:pPr>
        <w:pStyle w:val="Style13"/>
        <w:spacing w:before="0" w:after="0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Style13"/>
        <w:spacing w:before="0" w:after="0"/>
        <w:rPr>
          <w:bCs/>
          <w:color w:val="052635"/>
        </w:rPr>
      </w:pPr>
      <w:r>
        <w:rPr>
          <w:bCs/>
          <w:color w:val="052635"/>
        </w:rPr>
      </w:r>
    </w:p>
    <w:p>
      <w:pPr>
        <w:pStyle w:val="Style13"/>
        <w:spacing w:before="0" w:after="0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3"/>
        <w:spacing w:before="0" w:after="0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3"/>
        <w:spacing w:before="0" w:after="0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3"/>
        <w:spacing w:before="0" w:after="0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3"/>
        <w:spacing w:before="0" w:after="0"/>
        <w:rPr>
          <w:b/>
          <w:b/>
          <w:bCs/>
          <w:color w:val="052635"/>
        </w:rPr>
      </w:pPr>
      <w:r>
        <w:rPr>
          <w:b/>
          <w:bCs/>
          <w:color w:val="052635"/>
        </w:rPr>
        <w:t xml:space="preserve">                                                      </w:t>
      </w:r>
    </w:p>
    <w:p>
      <w:pPr>
        <w:pStyle w:val="Style13"/>
        <w:spacing w:before="0" w:after="0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3"/>
        <w:spacing w:before="0" w:after="0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3"/>
        <w:spacing w:before="0" w:after="0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3"/>
        <w:spacing w:before="0" w:after="0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3"/>
        <w:spacing w:before="0" w:after="0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Style13"/>
        <w:spacing w:before="0" w:after="0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rmal"/>
        <w:jc w:val="center"/>
        <w:rPr>
          <w:b/>
          <w:b/>
          <w:bCs/>
          <w:color w:val="052635"/>
          <w:sz w:val="28"/>
        </w:rPr>
      </w:pPr>
      <w:r>
        <w:rPr>
          <w:b/>
          <w:bCs/>
          <w:color w:val="052635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>
          <w:rFonts w:eastAsia="Calibri" w:cs="Calibri"/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решением Представительного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ab/>
        <w:t xml:space="preserve">Собрания Касторенского   </w:t>
      </w:r>
    </w:p>
    <w:p>
      <w:pPr>
        <w:pStyle w:val="Normal"/>
        <w:tabs>
          <w:tab w:val="clear" w:pos="708"/>
          <w:tab w:val="left" w:pos="5625" w:leader="none"/>
        </w:tabs>
        <w:rPr>
          <w:rFonts w:ascii="Book Antiqua" w:hAnsi="Book Antiqua" w:cs="Arial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</w:t>
      </w:r>
      <w:r>
        <w:rPr>
          <w:rFonts w:cs="Arial" w:ascii="Book Antiqua" w:hAnsi="Book Antiqua"/>
          <w:b/>
        </w:rPr>
        <w:t>района Курской области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/>
        <w:tab/>
      </w:r>
      <w:r>
        <w:rPr>
          <w:b/>
        </w:rPr>
        <w:t>от 15 декабря 2010года № 1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с изменениями, внесенным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решением Представите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Собрания Касторе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от 26.12.2011 г.№78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от 22.03.2012 г.№2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от 31.07.2013 г. №3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от 04.05.2018 г. №7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от 16.10.2018 г. №10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от 29.04.2022 г. №31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b/>
        </w:rPr>
        <w:t>Глава Касторенского район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b/>
        </w:rPr>
        <w:t xml:space="preserve">           Курской области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_______________ А.А. Белокопытов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             </w:t>
      </w:r>
      <w:r>
        <w:rPr>
          <w:b/>
        </w:rPr>
        <w:tab/>
        <w:t xml:space="preserve">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УСТА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Обеспечение деятельности Администрации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Муниципальное казенное учреждение «Обеспечение деятельности Администрации Касторенского района Курской области», именуемое в дальнейшем «Учреждение» создано в соответствии с Конституцией Российской Федерации, Гражданским кодексом Российской Федерации и руководствуется в своей деятельности действующим законодательством и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чреждение является некоммерческой организаци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чредителем имущества Учреждения является Администрация Касторенского района Курской области, именуемая в дальнейшем «Учредитель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фициальное полное наименование Учреж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казенное учреждение «Обеспечение деятельности Администрации Касторенского района Кур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окращенное наименование Учреждения: МКУ «ОДА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Юридический и фактический адрес Учреждения: Курская обл., пос. Касторное, ул. 50 лет Октября, д. 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Учреждение является юридическим лицом со дня государственной регистрации, самостоятельно осуществляет финансово-хозяйственную деятельность, имеет обособленное имущество на праве оперативного управления, самостоятельный баланс и лицевой счет, открываемый в органах казначейства, счета в банковских учреждениях, печать установленного образца, штамп, бланки со своим наименованием и иные реквизи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аво учреждения осуществлять деятельность, на которую в соответствии с законодательством Российской Федерации требуется специальное разрешение (лицензия), возникает у Учреждения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9. Учреждение может быть истцом и ответчиком в суде, арбитражном и третейском суд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Учреждение отвечает по своим обязательствам в пределах находящихся в его распоряжении денежных средст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1. Учреждение включает в себя структурное подразделение: единую дежурно- диспетчерскую службу (далее ЕДДС), которая осуществляет свою деятельность, согласно Приложению о ЕДД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виды деятельности Учрежд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Основными целями деятельности Учреждения является организационное, транспортное, хозяйственное, материально-техническое обеспечение деятельности Учредителя и подведомственных ему учреждений (далее по тексту – «обслуживаемые учреждения»)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достижения целей, указанных в п.2.1 Учреждение осуществляет следующие виды деятельно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Содержит административное здание, помещения, в том числе гаражи, прилегающие территории и иные имущественные объекты обслуживаемых учреждений, в состоянии, соответствующем противопожарным, санитарным, экологическим и иным установленным законодательством требованиям (эксплуатация, обслуживание, а также  проведение текущего, среднего и капитального ремонта административных зданий, помещений и внутренних инженерных сетей тепло-электро и  водоснабжения; вывоз твердых и жидких бытовых отходов; обслуживание и поддержание в исправном состоянии пожарной сигнализации и т.д.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2. Осуществляет хозяйственно-техническое обеспечение (в том числе своевременную и качественную уборку служебных и производственных помещений, прилегающих территорий к административным зданиям, обеспечение мебелью помещений и т.д.) обслуживаемых учрежд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Приобретает материально-технические ресурсы для осуществления оперативного, технического, документационного и хозяйственного обеспечения деятельности обслуживаемых учрежд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Осуществляет и организовывает транспортное обслуживание должностных лиц и сотрудников обслуживаемых учрежд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Осуществляет и организовывает работу по уборке, содержанию, озеленению территорий, прилегающих к зданиям и помещениям обслуживаемых учрежден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6. Организует и проводит хозяйственные мероприятия по заданию и с участием Учред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7. Осуществляет и организует работу по хранению и обеспечению сохранности документов, ведению архивного дела в обслуживаемых учреждени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8. Организует и ведет бухгалтерский и налоговый учет и отчетность Учреждения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9. Начисляет и выплачивает в установленные сроки заработную плату работникам Учрежд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10. Выполняет работу по транспортному обслуживанию сторонних организаций, предприятий, учреждений и граждан по договорам и разовым заказам, оказание платных транспортных услу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4. Право Учреждения осуществлять деятельность, на которую в соответствии с действующим законодательством требуется специальное разрешение – лицензия возникает у Учреждения с момента ее получения или в указанный срок и прекращается по истечении срока ее действия, если иное не установлено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чреждение выполняет мероприятия по гражданской обороне и мобилизационной подготовке, функционированию территориальной под системы РСЧС, приему сообщений о пожарах, авариях, катастрофах, стихийных бедствиях и других ЧС от населения и организаций, оперативному реагированию и координации совместных действий ведомственных ЕДДС, оперативного управления силами и средствами пожарной охраны, аварийно- спасательных и других сил постоянной готовности в условиях Ч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существляет повседневное оперативно-диспетчерское управление территориальной подсистемой единой государственной системы предупреждения и ликвидации чрезвычайных ситуаций, обеспечения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Учреждение не вправе осуществлять виды деятельности, не предусмотренные настоящим Уставом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Для достижения указанных целей Учреждение осуществляет следующие фун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Заключает договоры, муниципальные контракты на предоставление коммунальных услуг (в том числе поставке тепло- и электроэнергии, водоснабжения, вывозу твердых и жидких бытовых отходов), по техническому обслуживанию, текущему и капитальному ремонту транспорта, содержанию зданий, сооружений и оборудования, находящихся на балансе Учредителя и иные договоры, связанные с материально-хозяйственным и транспортным обеспечением деятельности Учред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Распоряжается денежными средствами, направленными на материально-техническое, хозяйственное и транспортное обеспечение деятельности Учреждения и Учред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Проводит анализ и оптимизацию расходов, связанных с материально-техническим обеспечением деятельности Учрежд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4. Предоставляет обеспечивающих специалистов, технических работников и работников рабочих специальностей в целях организации качественного исполнения полномочий обслуживаемых учрежд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5.  Осуществляет юридическое и правовое обеспечение деятельности обслуживаемых учрежден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Учреждение вправе осуществлять приносящую доход деятельность, в том случае когда это необходимо для достижения целей ради которых оно создано, и соответствует этим цел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ри осуществлении приносящей доход деятельности Учреждение руководствуется законодательством Российской Федерации, законодательством Курской области, муниципальными правовыми актам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ава Учрежд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Учреждение строит свои отношения с другими организациями, гражданами во всех сферах хозяйственной деятельности на основе договоров, соглашений, контрактов,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Учреждение свободно в выборе предмета и содержания договоров, обязательств, любых форм хозяйственных взаимоотношений, которые не противоречат действующему законодательству и настоящему Уста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ля выполнения уставных целей Учреждение имеет право в порядке, установленном действующим законодательством и настоящим Устав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ать договора с юридическими и физическими лицами, не противоречащие действующему законодательств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ать или арендовать основные и оборотные средства за счет имеющихся у него финансовых ресур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ть свою деятельность и определять перспективы развития, исходя из основных экономических показателей, наличия спроса на выполняемые работы, оказываемые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ть для осуществления своей деятельности на договорной основе другие предприятия, учреждения, организации в пределах утвержденной сметы затра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Учреждение имеет другие права, не противоречащие законодательству Российской Федерации, Курской области и Уставу, целям и предмету деятельности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бязанности Учрежд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озмещает ущерб, причиненный нерациональным использованием закрепленным имуществом, загрязнением окружающей среды, нарушением правил безопасности производства, санитарно-гигиенических норм и требований по защите здоровья работни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еспечивает своевременно и в полном объеме выплату работникам заработной платы и иных выплат, в соответствии с действующим законодательством и трудовым догово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беспечивает своим работникам безопасные условия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беспечивает гарантированные условия труда и меры социальной защиты своих работников, предусмотренные действующим законодательством и трудовым догово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Содержит в надлежащем порядке закрепленные за учреждением здания, сооружения, оборудование, имущество, автомашины, территорию, инженерные коммуникации и другие материальные и нематериальные активы, обеспечивает их охра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облюдает нормы и правила технической эксплуатации автотранспортных средств, зданий, сооружений, обору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7. Проводит санитарно-оздоровительные мероприятия на территории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Осуществляет оперативный, бухгалтерский и бюджетный учет финансово-хозяйственной и иной деятельности, ведет статистическую отчетность. За искажение государственной отчетности должностные лица Учреждения несут установленную законодательством ответствен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9. По окончании отчетного периода представляет бухгалтерскую отчетность и иные документы главному распорядителю бюджетных средств и в финансово-экономическое управление Администрации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0. Обеспечивает режим конфиденциальности и осуществляет необходимые мероприятия по защите коммерческих и служебных сведений от разглаш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1. Учреждение обязано хранить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ьные документы, а также изменения и дополнения, внесенные в них и зарегистрированные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-правовые акты Администрации Касторенского района Курской области об имуществе, находящемся на его балансе и закрепленном на праве оперативного 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документы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действующи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Имущество Учрежд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Имущество Учреждения является муниципальной собственностью Администрации Касторенского района Курской области, отражается на самостоятельном балансе и закреплено за Учреждением на праве оперативного управления в порядке, установленном действующим законодательством Российской Федерации и Положением о порядке управления и распоряжения муниципальным имуществом муниципального района «Касторенский район» Курской области, утвержденным решением Представительного Собрания Касторенского района Курской области от 27 июля 2012 года  № 70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е вправе владеть, пользоваться и распоряжаться закрепленным за ним муниципальным имуществом в пределах, установленных законом, в соответствии с целями своей деятельности, заданиями собственника этого имущества и назначением эт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Финансирование Учреждения осуществляется за счет средств бюджета Касторенского района Курской области на основе, утверждаемой в установленном порядке бюджетной сме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Источником формирования имущества Учреждения, в том числе финансовых ресурсов, я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, переданное собственником или уполномоченным им органом для ведения основных видов деятельности на праве оперативного 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выделяемые в установленном порядке из бюджета Касторен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енные от оказания плат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источники, не запрещенные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Учреждение несет полную ответственность за сохранность, принадлежащего ему имущества, надлежащую эксплуатацию и использование его по назнач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Имущество, закрепленное за Учреждением на праве оперативного управления, может быть полностью или частично изъято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Контроль над использованием и распоряжением имущества Учреждения осуществляется Администрацией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ри осуществлении оперативного управления имуществом Учреждение обяз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 использовать закрепленное за ним на праве оперативного управления имуще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ухудшения технического состояния имущества, кроме случаев ухудшения, связанного с нормативным износ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ь ремонт, реконструкцию и восстановление закрепленного имущества в размере выделенных по смете средств и доходов от осуществления разрешенн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Имущество, приобретенное за счет доходов от разрешенной деятельности, поступает на баланс Учреждения на праве оперативного управления и является собственностью Администрации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Учреждение не вправе отчуждать либо иным способом распоряжаться имуществом, закрепленным за ним собственником или приобретенным этим учреждением за счет средств, выделенных ему собственником на приобретение так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Изъятие или отчуждение имущества Учреждения производится Администрацией Касторен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правление Учреждение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Управление деятельностью Учреждения осуществляет его руководитель – директо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назначается на должность и освобождается от должности Учред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назначается на должность, и освобождаются от должности директором Учреждения по согласованию с Главой Касторенского района.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2. На должность директора Учреждения может быть принято дееспособное физическое лицо, имеющее высшее   образование и стаж работы по специальности не менее 3 лет; или среднее профессиональное образование и стаж работы по специальности   не менее 5 л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Директор осуществляет оперативное руководство деятельностью Учреждения на принципах единоначалия и наделяется в соответствии с действующим законодательством всеми необходимыми правами и обязанностями для выполнения этой задач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Директор в пределах своей компетенции, установленной законодательством Российской Федерации, настоящим Уставом и внутренними нормативными правовыми документами Учреж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интересы Учреждения перед третьими лиц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ается средствами и имуществом Учреждения в пределах, установленных действующим законодательством, настоящим Уставом и решением собственни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вает в установленном действующим законодательством порядке счета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ет в пределах своей компетенции соглашения, договоры и иные сделки от имени Учреждения в соответствии с настоящим Уста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ет приказы и распоряжения, обязательные для исполнения всеми сотрудниками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по согласованию с Учредителем штатное расписание и структуру Учрежд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ает трудовые договоры, совершает хозяйственные операции, гражданско-правовые сдел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ает руководителей структурных подразделений и увольняет их по согласованию с Учредите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нимает и увольняет работников в соответствии с действующим законодательством о тру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ощряет отличившихся работников, налагает дисциплинарные взыск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размеры надбавок к должностным окладам и доплаты работникам, порядок их премирования, выплат пособий и материальной помощи в пределах фонда оплаты труда в соответствии с действующим законодательством и Положением по оплате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рядок изменения Устава Учрежд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Настоящий Устав составлен в 2 (двух) экземплярах, имеющих одинаковую юридическую силу. Экземпляры Устава хранятся в Учреждении и в регистрационном орган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осле государственной регистрации Учреждение обязано в недельный срок предоставить Учредителю копию Устава, заверенную нотариально или органом, осуществившим государственную регистрацию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Изменения и дополнения в Устав Учреждения вносятся в установленном действующим законодательством порядке, а также в соответствии с нормативными актам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4. Изменения учредительных документов Учреждения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таких измене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Реорганизация и (или) ликвидация Учрежд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Учреждение может быть реорганизовано в форме слияния, присоединения, разделения, выделения, преобразования по решению Учред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4. Учреждение может быть ликвидирова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шению его Учред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шению суда в случае осуществления деятельности без надлежащей лицензии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5. 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6. Ликвидация считается завершенной, а Учреждение – прекратившим существование после внесения об этом записи в Единый государственный реестр юридических лиц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58:00Z</dcterms:created>
  <dc:creator>user</dc:creator>
  <dc:description/>
  <cp:keywords/>
  <dc:language>en-US</dc:language>
  <cp:lastModifiedBy>Пользователь Windows</cp:lastModifiedBy>
  <cp:lastPrinted>2022-05-04T09:40:00Z</cp:lastPrinted>
  <dcterms:modified xsi:type="dcterms:W3CDTF">2022-05-11T08:06:00Z</dcterms:modified>
  <cp:revision>38</cp:revision>
  <dc:subject/>
  <dc:title> </dc:title>
</cp:coreProperties>
</file>