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2 июля  2022  г. № 43 </w:t>
      </w:r>
    </w:p>
    <w:p>
      <w:pPr>
        <w:pStyle w:val="Normal"/>
        <w:ind w:right="-710" w:hanging="0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в собственность муниципального района «Касторенский район» Курской области имущества МО «Ореховский сельсовет» Касторенского района Курской области (объекты водоснабжения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в связи с обращением главы администрации Ореховского сельсовета Касторенского района Курской области Белявцева С.А., Представительное Собрание Касторенского района Курской области РЕШИЛО: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 xml:space="preserve"> 1. Принять в собственность муниципального района «Касторенский район» Курской области недвижимое имущество в соответствии с перечнями, приведенными в приложении №1 и №2 к настоящему решению.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регистрацию права собственности, в соответствии с действующим законодательством, на недвижимое имущество, указанное в приложении №1, настоящего решения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 Отделу промышленности, транспорта, связи, ЖКХ и ТЭК провести мероприятия по передачи объектов водоснабжения по концессионному соглашению через специализированную организацию.</w:t>
      </w:r>
    </w:p>
    <w:p>
      <w:pPr>
        <w:pStyle w:val="3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 момента заключения концессионного соглашения продолжить обслуживание объектов водоснабжения на прежних условиях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начальника отдела строительства, архитектуры, имущественных и земельных правоотношений Администрации Касторенского района Курской области Циценко В.В.</w:t>
      </w:r>
    </w:p>
    <w:p>
      <w:pPr>
        <w:pStyle w:val="31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асторенского района                                                    А.А. Белокопыт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сторенского района от «22» июля 2022г. №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речень недвижимого имущества (объекты водоснабжения) принимаемого в собственность                                                                                                муниципального района «Касторенский район» Курской области из муниципальной собствен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«Ореховский сельсовет»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39"/>
        <w:gridCol w:w="2453"/>
        <w:gridCol w:w="2234"/>
        <w:gridCol w:w="2102"/>
        <w:gridCol w:w="1631"/>
        <w:gridCol w:w="1370"/>
        <w:gridCol w:w="2040"/>
      </w:tblGrid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 недвижимости   (производственный комплекс, объект соцкультбыта, незавершенное строительство, иное)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об объекте недвижимости по состоянию на 01.04..2022 года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нахождения объекта у юридического ли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ный № объекта недвижимости/ дата и номер паспорта Б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ансовая стоимость (руб.) Остаточная стоимость (руб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р-н,            д. Пло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601:38-46/009/2018-1 от 14.05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. номер 9762 06.02.2017 г., 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97,0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601:38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ий р-н, Ореховский сельсовет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8:010601:34-46/009/2018-1 от 24.10.2018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8,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+/-525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601:34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  р-н,          д. Пло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00000:782-46/029/2021-1 от 23.04.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9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19 г.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441,0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00000:782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ий   р-н, Ореховский сельсов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101:207-46/029/2022-1 от 08.02.202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5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+/-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101:207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  р-н,           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701:46-46/009/2018-1 от 15.05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7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17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88,0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701:46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  р-н,           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701:162-46/029/2021-1 от 18.12.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9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2019 г 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61,0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701:162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  р-н, Ореховский сельсовет, с.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8:010701:43-46/009/2018-1 от 25.10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8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+/-525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701:43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ий  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201:1125-46/009/2018-1 от 15.05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7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2.2017 г 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48,0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201:1125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торенский   р-н, Ореховский сельсовет, 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201:1111-46/009/2018-1 от 25.10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2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+/-21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201:1111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201:1126-46/009/2018-1 от 15.05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 г. 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3548,0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201:1126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торенский р-н, Ореховский сельсовет, 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201:1112-46/009/2018-1 от 25.10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2,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+/-21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201:1112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10201:1250-46/029/2021-1 от 18.12.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9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2019 г 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2,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10201:1250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ий  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00000:784-46/056/2021-1 от 25.05.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99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19 г. №б/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6980,00/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0,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00000:784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торенский р-н, Ореховский сельсовет, с. Орех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8:000000:628-46/029/2022-1 от 09.02.202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8,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+/-6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00000:62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сторенского района от «22» июля 2022г. №4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инимаемой документации на объекты недвижимого имущества (объекты водоснабжения) по населенным пунктам муниципального образования «Ореховский сельсовет»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61537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560"/>
                              <w:gridCol w:w="178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82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 документ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 инв. № 9762  д. Плоское  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  д.Плоское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  инв. № 9759 с. Орехово 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й паспорт  на сооружение:   Водонапорная башня с. 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инв. № 9761  с. 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аспорт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 инв. № 9760 с.Орехово 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 с.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  с. 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на сооружение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д. Плоское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   д. Плоское  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с. 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 с. 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с.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ная скважина с. Орехово Касторен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 с. Орехово Кастор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ий план 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  с. Орехово Кастор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дозаборная скважина д. Пло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601:38-46/009/2018-1 от 14.05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д. Пло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601:34-46/009/2018-1 от 24.10.2018 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провод д. Пло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00000:782-46/029/2021-1 от 23.04.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д. Пло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101:207-46/029/2022-1 от 08.02.202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701:46-46/009/2018-1 от 15.05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напорная башня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701:162-46/029/2021-1 от 18.12.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с. Орех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701:43-46/009/2018-1 от 25.10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201:1125-46/009/2018-1 от 15.05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201:1111-46/009/2018-1 от 25.10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с. Орех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201:1126-46/009/2018-1 от 15.05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201:1112-46/009/2018-1 от 25.10.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водонапорная башня 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10201:1250-46/029/2021-1 от 18.12.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водопровод с. Орех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00000:784-46/056/2021-1 от 25.05.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с. Оре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:08:000000:628-46/029/2022-1 от 09.02.202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841.9pt;mso-wrap-distance-left:9pt;mso-wrap-distance-right:9pt;mso-wrap-distance-top:0pt;mso-wrap-distance-bottom:0pt;margin-top:20.4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560"/>
                        <w:gridCol w:w="178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82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 документ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аспорт  на сооружение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 инв. № 9762  д. Плоское  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аспорт  на сооружение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  д.Плоское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аспорт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  инв. № 9759 с. Орехово 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паспорт  на сооружение:   Водонапорная башня с. 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инв. № 9761  с. 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аспорт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 инв. № 9760 с.Орехово 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аспорт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 с.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аспорт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  с. 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на сооружение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д. Плоское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   д. Плоское  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с. 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 с. 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с.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ная скважина с. Орехово Касторенского района Курской обла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 на сооруже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 с. Орехово Касторенского района Курской об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ий план  на сооруже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  с. Орехово Касторенского района Курской об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озаборная скважина д. Пло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601:38-46/009/2018-1 от 14.05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д. Пло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601:34-46/009/2018-1 от 24.10.2018 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провод д. Пло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00000:782-46/029/2021-1 от 23.04.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д. Пло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101:207-46/029/2022-1 от 08.02.202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701:46-46/009/2018-1 от 15.05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напорная башня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701:162-46/029/2021-1 от 18.12.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с. Орех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701:43-46/009/2018-1 от 25.10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201:1125-46/009/2018-1 от 15.05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201:1111-46/009/2018-1 от 25.10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с. Орех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201:1126-46/009/2018-1 от 15.05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201:1112-46/009/2018-1 от 25.10.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водонапорная башня 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10201:1250-46/029/2021-1 от 18.12.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водопровод с. Орех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00000:784-46/056/2021-1 от 25.05.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с. Орех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:08:000000:628-46/029/2022-1 от 09.02.202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right"/>
        <w:rPr>
          <w:sz w:val="24"/>
        </w:rPr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6:00Z</dcterms:created>
  <dc:creator>Бондаренко Наталья Владимировна</dc:creator>
  <dc:description/>
  <cp:keywords/>
  <dc:language>en-US</dc:language>
  <cp:lastModifiedBy>User38</cp:lastModifiedBy>
  <cp:lastPrinted>2021-12-01T14:16:00Z</cp:lastPrinted>
  <dcterms:modified xsi:type="dcterms:W3CDTF">2022-07-21T06:49:00Z</dcterms:modified>
  <cp:revision>425</cp:revision>
  <dc:subject/>
  <dc:title>Проект</dc:title>
</cp:coreProperties>
</file>