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1181735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720"/>
          <w:tab w:val="left" w:pos="0" w:leader="none"/>
        </w:tabs>
        <w:spacing w:before="240" w:after="60"/>
        <w:ind w:left="0" w:right="-710" w:hanging="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eastAsia="Arial" w:cs="Arial" w:ascii="Arial" w:hAnsi="Arial"/>
          <w:b w:val="false"/>
          <w:szCs w:val="32"/>
        </w:rPr>
        <w:t xml:space="preserve">  </w:t>
      </w:r>
      <w:r>
        <w:rPr>
          <w:rFonts w:cs="Arial" w:ascii="Arial" w:hAnsi="Arial"/>
          <w:b w:val="false"/>
          <w:szCs w:val="32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Р е ш е н и е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9  июля 2021  г. № 43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внесении изменений в Положение</w:t>
      </w:r>
      <w:r>
        <w:rPr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о порядке предоставления специализированных жилых помещений  муниципального  жилищного фонда на территории муниципального района «Касторенский район»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ями 14, 92, 93, 99-104 Жилищного кодекса Российской Федерации, Постановлением Правительства Российской Федерации от 26.01.2006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руководствуясь Федеральным законом от 06.10.2003 № 131-ФЗ «Об общих принципах организации местного самоуправления в Российской Федерации» и в целях привлечения квалифицированных специалистов и создания условий для осуществления трудовой деятельности на территории района, Представительное Собрание Касторенского района Курской области.</w:t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ШИЛО:</w:t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ab/>
        <w:t>1. Пункт 12 Положения о порядке предоставления специализированных жилых помещений  муниципального  жилищного фонда на территории муниципального района «Касторенский район» Курской области добавить п.12.1и изложить в следующей редакции: Служебные жилые помещения подлежат приватизации после отработки специалистом по замещаемой должности не менее 8 (восьми) л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 Настоящее решение подлежит официальному опубликованию в 10-дневный срок  в информационно-коммуникационной сети Интернет на официальном сайте муниципального района «Касторенский  район» Курской области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  <w:lang w:eastAsia="ru-RU"/>
        </w:rPr>
        <w:t>3. Решение вступает в силу с момента опубликования.</w:t>
      </w:r>
    </w:p>
    <w:p>
      <w:pPr>
        <w:pStyle w:val="Normal"/>
        <w:ind w:firstLine="53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сторенского района                                                               А. А. Белокопытов</w:t>
      </w:r>
    </w:p>
    <w:p>
      <w:pPr>
        <w:pStyle w:val="Normal"/>
        <w:suppressAutoHyphens w:val="false"/>
        <w:spacing w:before="10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036" w:right="67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9:00Z</dcterms:created>
  <dc:creator>OEM</dc:creator>
  <dc:description/>
  <cp:keywords/>
  <dc:language>en-US</dc:language>
  <cp:lastModifiedBy>User38</cp:lastModifiedBy>
  <cp:lastPrinted>2021-07-30T08:11:00Z</cp:lastPrinted>
  <dcterms:modified xsi:type="dcterms:W3CDTF">2021-07-30T05:12:00Z</dcterms:modified>
  <cp:revision>87</cp:revision>
  <dc:subject/>
  <dc:title> АДМИНИСТРАЦИЯ</dc:title>
</cp:coreProperties>
</file>