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</w:t>
      </w: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1  августа 2021  г. № 46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инятии в собственность муниципального района «Касторенский район» Курской области движимого имущества из государственной собственности Курской области» и закреплении на праве оперативного управ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Федеральным законом от 06.10.2003 г. № 131-ФЗ "Об общих принципах организации местного самоуправления в Российской Федераци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Принять в муниципальную собственность муниципального района «Касторенский район» Курской области движимое имущество из государственной собственности Курской области  согласно приложению к настоящему решению. 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произвести оформление принятия в муниципальную собственность муниципального района «Касторенский район» Курской области имущество, указанное в п. 1 настоящего решения, в соответствии с действующим законодательством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Закрепить за муниципальным казенным общеобразовательным учреждением «Касторенская средняя общеобразовательная школа №2» Касторенского района Курской области имущество, согласно перечню, указанному в приложении №1 к настоящему решению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заместителя Главы Администрации Касторенского района Курской области Голубеву Н.Ю.</w:t>
      </w:r>
    </w:p>
    <w:p>
      <w:pPr>
        <w:pStyle w:val="31"/>
        <w:jc w:val="left"/>
        <w:rPr/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А. А. Белокопытов</w:t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4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1» августа 2021 года №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движимого имуще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имаемые в собственность Касторе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и закреплении на праве оперативного управления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1"/>
        <w:gridCol w:w="1422"/>
        <w:gridCol w:w="1106"/>
        <w:gridCol w:w="1738"/>
        <w:gridCol w:w="1581"/>
        <w:gridCol w:w="2109"/>
        <w:gridCol w:w="2282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движимого имущества/ма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дентификационный номер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узо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виг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1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специальный д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70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1M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18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1M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18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5711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571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7:00Z</dcterms:created>
  <dc:creator>OEM</dc:creator>
  <dc:description/>
  <cp:keywords/>
  <dc:language>en-US</dc:language>
  <cp:lastModifiedBy>User38</cp:lastModifiedBy>
  <cp:lastPrinted>2021-09-02T09:05:00Z</cp:lastPrinted>
  <dcterms:modified xsi:type="dcterms:W3CDTF">2021-09-02T06:09:00Z</dcterms:modified>
  <cp:revision>141</cp:revision>
  <dc:subject/>
  <dc:title> АДМИНИСТРАЦИЯ</dc:title>
</cp:coreProperties>
</file>