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</w:t>
      </w:r>
      <w:r>
        <w:rPr>
          <w:b/>
          <w:sz w:val="26"/>
          <w:szCs w:val="26"/>
        </w:rPr>
        <w:t xml:space="preserve"> мероприятий по противодействию коррупции в Касторенском районе на 2021-2024 годы в 2022 году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ая антикоррупционная программа «План противодействия коррупции в Курской области на 2021-2024 годы», утвержденной постановлением  Администрации Курской област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16 декабря 2020 года № 1307-п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Координационные мероприятия механизмов противодействия коррупции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 Правовое обеспечение в сфере противодействия корруп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зработка и утверждение планов мероприятий по противодействию коррупции на 2021-2024 годы в органах исполнительной власти и местного самоуправления Курской обла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ей Касторенского района и администрациями городских и сельских поселений Касторенского района разработаны и утверждены Планы мероприятий по противодействию коррупции на 2021-2024 го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антикоррупционной экспертизы разрабатываемых органами исполнительной власти Курской области и органами местного самоуправления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Администрации Касторенского района и в администрациях городских и сельских поселений района постоянно проводится антикоррупционная экспертиза нормативных правовых актов с целью своевременного выявления и устранения коррупционных фактор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В Администрации района проведена антикоррупционная экспертиза 724 нормативных правовых актов администрации </w:t>
            </w:r>
            <w:r>
              <w:rPr>
                <w:color w:val="FF0000"/>
              </w:rPr>
              <w:t xml:space="preserve"> </w:t>
            </w:r>
            <w:r>
              <w:rPr/>
              <w:t>и проектов нормативных правовых актов 724, размещено проектов нормативно-правовых актов в информационно-телекоммуникационной сети «Интернет» для организации проведения их независимой антикоррупционной экспертизы в количестве 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существление контроля в муниципальных учреждениях Курской области, функции и полномочия учредителя которых осуществляют органы местного самоуправления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Администрацией Касторенского района постоянно осуществляется контроль в подведомственных муниципальных учреждениях района по выполнению  требований законодательства о противодействии коррупции. В 2022 году Администрацией Касторенского района было проверено 3 подведомственных учреждения на предмет исполнения законодательства о противодействии коррупции, по результатам проверки были вынесены рекомендации по устранению нарушений и оказана методическая помощь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. Организационное обеспечение антикоррупционных мероприя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оценки коррупционных рисков, возникающих при реализации функций государственными гражданскими служащими и муниципальными служащими Курской области, по компетен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точнен Перечень должностей муниципальной службы, замещение которых связано с коррупционными рисками (Постановление Администрации Касторенского района от 07.06.2018 года № 236), а также администрациями  городских и сельских поселений актуализированы Перечни должностей муниципальной службы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Меры по совершенствованию государственного управлен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22272F"/>
                <w:shd w:fill="FFFFFF" w:val="clear"/>
              </w:rPr>
            </w:pPr>
            <w:r>
              <w:rPr/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ей Касторенского района, администрациями городских и сельских поселений постоянно осуществляется контроль за своевременным предоставлением справок о доходах, расходах, об имуществе и обязательствах имущественного характера. В 2022 году нарушений сроков не был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государственных и муниципальных учреждений Курской области и членов их семей в информационно-коммуникационной сети "Интернет"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ей Касторенского района, администрациями городских и сельских поселений ежегодно в соответствии с нормативными правовыми актами, принятыми в администрации, у</w:t>
            </w:r>
            <w:r>
              <w:rPr>
                <w:rFonts w:eastAsia="Calibri"/>
                <w:lang w:eastAsia="en-US"/>
              </w:rPr>
              <w:t>казанные сведения размещаются в информационно-телекоммуникационной сети «Интернет» на официальных сайта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нализ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, а также членов их семей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Администрацией Касторенского района и администрациями городских и сельских поселений  регулярно проводится анализ сведений о доходах, об имуществе и обязательствах имущественного характера лиц, замещающих муниципальные должности, муниципальных служащих, а также членов их семей. Данный анализ размещается </w:t>
            </w:r>
            <w:r>
              <w:rPr>
                <w:rFonts w:eastAsia="Calibri"/>
                <w:lang w:eastAsia="en-US"/>
              </w:rPr>
              <w:t xml:space="preserve">в информационно-телекоммуникационной сети «Интернет» </w:t>
            </w:r>
            <w:r>
              <w:rPr/>
              <w:t xml:space="preserve">на официальном сайте Администрации район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Администрацией Касторенского района и администрациями городских и сельских поселений регулярно проводится анализ сведений о доходах, об имуществе и обязательствах имущественного характера руководителей подведомственных организаций, а также членов их семей и размещается в </w:t>
            </w:r>
            <w:r>
              <w:rPr>
                <w:rFonts w:eastAsia="Calibri"/>
                <w:lang w:eastAsia="en-US"/>
              </w:rPr>
              <w:t xml:space="preserve">информационно-телекоммуникационной сети «Интернет» </w:t>
            </w:r>
            <w:r>
              <w:rPr/>
              <w:t>на официальном сайте Администрации района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eastAsia="zh-CN"/>
              </w:rPr>
              <w:t>В 2022 году заседаний комиссии</w:t>
            </w:r>
            <w:r>
              <w:rPr/>
              <w:t xml:space="preserve"> по соблюдению требований к служебному поведению и урегулированию конфликта интересов муниципальных служащих в Администрации Касторенского района не проводились в связи с тем, что фактов и обращений в комиссию по урегулированию конфликта не поступало, и фактов предоставления недостоверных сведений о доходах, об имуществе и обязательствах имущественного характера не выявле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ктуализация сведений, содержащихся в анкетах, предоставляемых лицами при назначении на государственные и муниципальные должности Курской области, должности государственной гражданской и муниципальной службы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пециалистом по кадрам Администрации Касторенского района и специалистами администраций городских и сельских поселений постоянно осуществляется контроль за ведением личных дел и актуализацией сведений, содержащихся в них,  лиц, замещающих муниципальные должности и должности муниципальной службы в Курской области с целью выявления возможного конфликта интересов, а также большое внимание уделяется личным делам сотрудников  вновь поступившим на муниципальную службу с целью рассмотрения сведений о родственниках на предмет возможного конфликта интере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знакомление граждан при поступлении на государственную гражданскую и муниципальную службу Курской области с законодательством о противодействии коррупции и государственных гражданских и муниципальных служащих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 поступлении на муниципальную службу, каждый гражданин знакомится с законодательством о противодействии коррупции, а при увольнении  выдается памятка об ограничениях при заключении ими трудового или гражданско-правового договора после ухода с муниципальной службы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2">
              <w:r>
                <w:rPr>
                  <w:rStyle w:val="InternetLink"/>
                  <w:color w:val="000000"/>
                </w:rPr>
                <w:t>Федеральным законом</w:t>
              </w:r>
            </w:hyperlink>
            <w:r>
              <w:rPr/>
      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я информация об объеме закупок товаров, работ, услуг для обеспечения муниципальных нужд, а также об их изменении размещается на официальном сайте Единой информационной систем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eastAsia="zh-CN"/>
              </w:rPr>
              <w:t xml:space="preserve">За 2022 год Администрацией Касторенского района </w:t>
            </w:r>
            <w:r>
              <w:rPr/>
              <w:t xml:space="preserve">проведено 9  электронных аукционов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Единая комиссия, осуществляющая функции по осуществлению закупок товаров, работ, услуг для обеспечения муниципальных нужд путем проведения конкурсов, аукционов, запросов котировок, запросов предложений</w:t>
            </w:r>
            <w:r>
              <w:rPr/>
              <w:t xml:space="preserve"> Администрации Касторенского района проводит проверки соответствия участников закупок требованиям, установленным пунктом 9 части 1 статьи 31 Федерального закона от 05.04.2013 №44-ФЗ  «О контрактной системе в сфере закупок товаров, работ, услуг для обеспечения государственных и муниципальных нужд», все претенденты были допущены к участию в аукцио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2022 году проверок в сфере закупок, товаров, работ, услуг для муниципальных нужд специалистом по внутреннему муниципальному финансовому контролю в Администрации Касторенского района  не проводились, из-за вакансии данной должности, в администрациях городских и сельских поселениях проверки проводятся регулярно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bookmarkStart w:id="0" w:name="sub_1003"/>
            <w:r>
              <w:rPr>
                <w:b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  <w:bookmarkEnd w:id="0"/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bookmarkStart w:id="1" w:name="sub_1004"/>
            <w:r>
              <w:rPr>
                <w:b/>
              </w:rPr>
              <w:t>3.1. Повышение уровня правовой грамотности</w:t>
            </w:r>
            <w:bookmarkEnd w:id="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ведение учебно-методических семинаров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Ежеквартально Администрацией Касторенского района проводятся учебно-методические семинары с приглашением глав администраций, муниципальных служащих городских и сельских поселений, руководителей муниципальных учреждений по вопросам соблюдения ограничений, запретов и обязанностей, установленных законодательством о противодействии коррупции. Участникам совещания раздаются Памятки, методические рекомендации, а также вся необходимая информация размещена на официальном сайте Администрации района в разделе «Противодействие коррупции», на информационном стенде «Противодействие коррупции»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казание содействия органам местного самоуправления Курской области в проведении учебно-методических семинаров по вопросам обеспечения предупреждения коррупции в муниципальных образованиях Курской обла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Администрация Касторенского района оказывает методическую помощь администрациям городских и сельских поселений района в проведении учебно-методических семинаров на базе поселения, оказывает помощь в приобретении методических материал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рганизация участия муниципальных служащих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тветственные за профилактику коррупционных и иных правонарушений ежегодно проходят обучение на курсах повышения квалификации по программе «Противодействие коррупции в системе государственного и муниципального управления». В 2022 году прошли повышение квалификации в  Институте повышения квалификации «Эксперт» г. Нижний Новгород по программе «Противодействие коррупции в системе государственного и муниципального управления» в объеме 144 ча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2022 году составлен список лиц, впервые поступивших на муниципальную службу, для обучения в 2023 году по программе «Противодействие корруп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о всех общеобразовательных учреждениях Касторенского района ежегодно проводятся акции, конкурсы стенгазет и рисунков «Молодежь против коррупции», На 9 декабря запланировано провести с участием учащихся общеобразовательных учреждений района «Единый день борьбы с коррупцией»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 Заседание школы социально-правовых знаний: информационный час «Жить по совести и чести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 Заседание Клуба «Мой выбор»: информационный час «Коррупции объявлена война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 Информационно- иллюстрированную выставку «Скажи коррупции НЕТ»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 Классный час с учениками младших классов «Что такое коррупция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 Подготовка, выпуск и распространение информационных листовок «Коррупции – Н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гулярно в общеобразовательных организациях района проводятся классные часы, встречи с участием работников прокуратуры по вопросам правового образования, обеспечения предупреждения корруп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еспечение участия муниципальных служащих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 2023 год запланировано обучение работников, в должностные обязанности которых входит участие в проведении закупок товаров, работ, услуг для обеспечения муниципальных нужд, по дополнительной профессиональной программе «Противодействие коррупции на государственной и муниципальной службе». В 2022 году обучение вышеназванные работники не проходили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bookmarkStart w:id="2" w:name="sub_1006"/>
            <w:r>
              <w:rPr>
                <w:b/>
              </w:rPr>
              <w:t>3.2. Обеспечение взаимодействия с представителями общественност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исполнительной власти Курской области, органов местного самоуправления Курской обла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 сходах граждан  в муниципальных образованиях района, на заседании Межведомственной комиссии по профилактике преступлений и иных правонарушений, совещаниях с главами МО и их заместителями обсуждались вопросы, направленные на устранение условий, способствующих проявлению коррупции. Представители общественных объединений привлечены к участию в работе Общественных советов, комиссий, рабочих груп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ониторинг обращений граждан о проявлениях коррупции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ращения граждан по вопросам проявления коррупции, в Администрацию района, в городские и сельские поселения района, в 2022 году не поступа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аждый квартал в Администрации Касторенского района проводится заседание комиссии по противодействию коррупции по рассмотрению вопросов, предусмотренных планом мероприятий по противодействию коррупции в Касторенском районе на 2021-2024 годы. На заседаниях заслушиваются информации руководителей организаций и учреждений, глав муниципальных образований о состоянии работы по противодействию коррупции на руководимых ими территориях. Исполнение протокольных решений стоит на контроле в Администрации Касторенского район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змещение информации о проводимых антикоррупционных мероприятиях, контактных телефонах доверия ("горячих линий") на официальных сайтах органов исполнительной власти и органов местного самоуправления Курской области и в средствах массовой информ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нформирование населения о проводимых антикоррупционных мероприятиях, контактных телефонах доверия «горячих линий» осуществляется путем размещения сообщения на официальном сайте Администрации Касторенского района, на информационном стенде, расположенном в Администрации Касторенского района, через районную газету «Вест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змещение отчета о выполнении региональной антикоррупционной программы, планов (программ) противодействия коррупции в органах исполнительной власти Курской области, органах местного самоуправления в информационно-телекоммуникационной сети "Интернет"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Ежегодно, в конце декабря т.г. на комиссии по противодействию коррупции в Администрации Касторенского района  заслушивается информация о выполнении программных мероприятий по противодействию коррупции и размещается на официальном сайте Администрации Касторенского райо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Администрации Касторенского района, в администрациях городских и сельских поселениях, в подведомственных учреждениях оформлены и поддерживаются в актуальном состоянии специальные информационные стенды по противодействию коррупции. Администрацией Касторенского района и администрациями муниципальных образований района принято постановление «</w:t>
            </w:r>
            <w:r>
              <w:rPr>
                <w:bCs/>
                <w:color w:val="000000"/>
                <w:spacing w:val="-9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Касторенский район» Курской области в информационно-телекоммуникационной сети «Интернет»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ей Касторенского района регулярно оказывается методическая помощь администрациям сельсоветов и руководителям подведомственных учреждений по актуализации информации, размещенной на стенде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ей Касторенского района проводится анкетирования среди различных групп населения во всех городских и сельских поселениях района с целью принятия мер и совершенствование работы по противодействию коррупци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588" w:right="124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6"/>
    <w:qFormat/>
    <w:rPr>
      <w:color w:val="106BBE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indent1">
    <w:name w:val="rteindent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7:00Z</dcterms:created>
  <dc:creator>kastor</dc:creator>
  <dc:description/>
  <cp:keywords/>
  <dc:language>en-US</dc:language>
  <cp:lastModifiedBy>User12</cp:lastModifiedBy>
  <cp:lastPrinted>2021-12-10T10:58:00Z</cp:lastPrinted>
  <dcterms:modified xsi:type="dcterms:W3CDTF">2023-06-23T10:24:00Z</dcterms:modified>
  <cp:revision>4</cp:revision>
  <dc:subject/>
  <dc:title>ГЛАВА АДМИНИСТРАЦИИ</dc:title>
</cp:coreProperties>
</file>