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sz w:val="28"/>
          <w:lang w:val="ru-RU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бирательные участки для  проведения  голосования и подсчета голосов избирателей на выборах Губернатора Курской области  8 сентября 2024 год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СЕЛОК КАСТОРНОЕ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збирательный участок № 388</w:t>
      </w:r>
    </w:p>
    <w:p>
      <w:pPr>
        <w:pStyle w:val="Normal"/>
        <w:jc w:val="center"/>
        <w:rPr/>
      </w:pPr>
      <w:r>
        <w:rPr>
          <w:sz w:val="26"/>
          <w:szCs w:val="28"/>
        </w:rPr>
        <w:t>(центр - п. Касторное, ул. Ленина, д. 138, МБУ ДО «Касторенский дом детского творчества») тел.2-12-45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</w:rPr>
        <w:t>Границы участка:</w:t>
      </w:r>
      <w:r>
        <w:rPr>
          <w:sz w:val="26"/>
          <w:szCs w:val="28"/>
        </w:rPr>
        <w:t xml:space="preserve"> улицы Кубанева, Калинина, Ленина с д. № 1 по д. № 172 включительно, Мельникова, Мира, Фрунзе, Садовая, Юности; переулки Зеленый, Кубанева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збирательный участок № 389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(центр – п. Касторное, ул. 50 лет Октября, д. 4, МКУ «Касторенский  районный Дом культуры») тел. 2-15-67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</w:rPr>
        <w:t>Границы участка:</w:t>
      </w:r>
      <w:r>
        <w:rPr>
          <w:sz w:val="26"/>
          <w:szCs w:val="28"/>
        </w:rPr>
        <w:t xml:space="preserve"> улицы Будкова, Ленина с д. № 173 по д. № 324, Парковая, Советская, Солнечная, Спортивная, Транспортная, Школьная, Энергетиков, 1 Мая, 7 Ноября, 40 лет Октября, 50 лет Октября, переулок Первомайски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збирательный участок № 390</w:t>
      </w:r>
    </w:p>
    <w:p>
      <w:pPr>
        <w:pStyle w:val="Normal"/>
        <w:jc w:val="center"/>
        <w:rPr/>
      </w:pPr>
      <w:r>
        <w:rPr>
          <w:sz w:val="26"/>
          <w:szCs w:val="28"/>
        </w:rPr>
        <w:t>(центр – п. Касторное ул. Буденного д. 36, МКОУ «Касторенская СОШ № 2»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тел. 2-17-24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</w:rPr>
        <w:t>Границы участка:</w:t>
      </w:r>
      <w:r>
        <w:rPr>
          <w:sz w:val="26"/>
          <w:szCs w:val="28"/>
        </w:rPr>
        <w:t xml:space="preserve"> улицы 20 лет Победы, Буденного, Завьялова, Луговая, Молодежная, Полевая, Строительная, переулки Буденного и Луговой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СЕЛОК НОВОКАСТОРНОЕ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збирательный участок № 391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(центр – п. Новокасторное , ул.Железнодорожная, д. 57,  здание  администрации поселка Новокасторное) тел. 2-12-61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</w:rPr>
        <w:t>Границы участка:</w:t>
      </w:r>
      <w:r>
        <w:rPr>
          <w:sz w:val="26"/>
          <w:szCs w:val="28"/>
        </w:rPr>
        <w:t xml:space="preserve"> улицы  Комсомольская, Октябрьская, Почтовая, Спортивная, Чапаева, переулок Сварочны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збирательный участок № 39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(центр – п. Новокасторное ул. Железнодорожная, д. 26, МКОУ «Новокасторенская СОШ»). тел. 2-28-44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>Границы участка:</w:t>
      </w:r>
      <w:r>
        <w:rPr>
          <w:sz w:val="26"/>
          <w:szCs w:val="28"/>
        </w:rPr>
        <w:t xml:space="preserve"> улицы Железнодорожная, Новоуспенская, Строителей, Чайковского,  Зеленая, Привокзальная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СЕЛОК ОЛЫМСКИЙ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збирательный участок № 393</w:t>
      </w:r>
    </w:p>
    <w:p>
      <w:pPr>
        <w:pStyle w:val="Normal"/>
        <w:jc w:val="center"/>
        <w:rPr/>
      </w:pPr>
      <w:r>
        <w:rPr>
          <w:sz w:val="26"/>
          <w:szCs w:val="28"/>
        </w:rPr>
        <w:t>(центр – п. Олымский, ул. Садовая, д. 37, МКОУ «Олымская СОШ») тел. 6-65-53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>Границы участка:</w:t>
      </w:r>
      <w:r>
        <w:rPr>
          <w:sz w:val="26"/>
          <w:szCs w:val="28"/>
        </w:rPr>
        <w:t xml:space="preserve"> улицы Гагарина, Заречная, Комарова, Космонавтов, Лесная, Луговая, Мичурина, Мира, Первомайская, Полевая, Садовая, Советская, Цветочная, Школьная, 20 лет Победы с д. № 22 по  д. № 33, Строителей  с д.2 по д.6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збирательный участок № 394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(центр – п. Олымский, ул. 20 лет Победы, д. 3,  здание администрации поселка Олымский) тел. 6-68-80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</w:rPr>
        <w:t>Границы участка:</w:t>
      </w:r>
      <w:r>
        <w:rPr>
          <w:sz w:val="26"/>
          <w:szCs w:val="28"/>
        </w:rPr>
        <w:t xml:space="preserve"> улицы Березовая, Буденного, Молодежная, Солнечная, Строителей. д.14,д.15д.19, д.20, Степная, ул. 20 лет Победы с д. № 1 по  д. № 20; переулок Дачный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АЛЕКСЕЕВСКИЙ СЕЛЬСОВЕТ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5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>(центр – п.Александровский, ул.Парковая, д.5, здание  Александровского Дома культуры- филиал МКУ  «Касторенский районный Дом культуры» ) тел.3-36-98</w:t>
      </w:r>
    </w:p>
    <w:p>
      <w:pPr>
        <w:pStyle w:val="TextBodyIndent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поселок Александровский; села: Алексеевка, Никольское, Раздолье, Евграфовка; хутор Никольский.</w:t>
      </w:r>
    </w:p>
    <w:p>
      <w:pPr>
        <w:pStyle w:val="Heading1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АНДРЕЕВСКИЙ СЕЛЬСОВЕТ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6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 xml:space="preserve">(центр – д. Андреевка, д.73,  здание администрации  Андреевского сельсовета) 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>тел.3-31-18</w:t>
      </w:r>
    </w:p>
    <w:p>
      <w:pPr>
        <w:pStyle w:val="TextBodyIndent"/>
        <w:rPr/>
      </w:pPr>
      <w:r>
        <w:rPr>
          <w:b/>
          <w:sz w:val="26"/>
        </w:rPr>
        <w:t xml:space="preserve">Границы участка: </w:t>
      </w:r>
      <w:r>
        <w:rPr>
          <w:sz w:val="26"/>
        </w:rPr>
        <w:t>поселки: Цветочный, Семеновский</w:t>
      </w:r>
      <w:r>
        <w:rPr>
          <w:b/>
          <w:sz w:val="26"/>
        </w:rPr>
        <w:t xml:space="preserve">; </w:t>
      </w:r>
      <w:r>
        <w:rPr>
          <w:sz w:val="26"/>
        </w:rPr>
        <w:t>деревни: Андреевка, Знамя-Архангельская, 3-я Успенка, Бухловка, Ольховатка, Слизневка,  Скакун; разъезд Прокуророво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«ВЕРХНЕГРАЙВОРОНСКИЙ СЕЛЬСОВЕТ»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7</w:t>
      </w:r>
    </w:p>
    <w:p>
      <w:pPr>
        <w:pStyle w:val="3"/>
        <w:ind w:hanging="0"/>
        <w:jc w:val="center"/>
        <w:rPr/>
      </w:pPr>
      <w:r>
        <w:rPr>
          <w:sz w:val="26"/>
        </w:rPr>
        <w:t>(центр – с.Верхняя Грайворонка, ул.Центральная, д.7А,  здание  администрации Верхнеграйворонского сельсовета)   тел.3-33-48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село Верхняя Грайворонка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8"/>
        </w:rPr>
        <w:t>«ЕГОРЬЕВ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8</w:t>
      </w:r>
    </w:p>
    <w:p>
      <w:pPr>
        <w:pStyle w:val="3"/>
        <w:ind w:hanging="0"/>
        <w:jc w:val="center"/>
        <w:rPr/>
      </w:pPr>
      <w:r>
        <w:rPr>
          <w:sz w:val="26"/>
        </w:rPr>
        <w:t>(центр – д.Егорьевка, ул.Молодежная, д.1,  здание  филиала МКОУ « Касторенская СОШ №2 » «Егорьевская ООШ»)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тел.3-24-38</w:t>
      </w:r>
    </w:p>
    <w:p>
      <w:pPr>
        <w:pStyle w:val="TextBodyIndent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деревни: Егорьевка, Краснознаменка, Красовские Участки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399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>(центр – с.Вознесеновка, ул.Центральная, д.33, здание  Вознесеновского Дома культуры- филиал МКУ  «Касторенский районный Дом культуры» )    тел.сотовый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село Вознесеновка; деревни: Ольховатка, 2-я Сергеевка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8"/>
        </w:rPr>
        <w:t>«ЖЕРНОВЕЦ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0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 xml:space="preserve">(центр – с.Жерновец, ул. Центральная, 8, здание администрации 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>Жерновецкого сельсовета)  тел.3-34-17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село Жерновец; деревня Матвеевк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Е ОБРАЗОВАНИЕ</w:t>
      </w:r>
    </w:p>
    <w:p>
      <w:pPr>
        <w:pStyle w:val="Heading1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«КОТОВСКИЙ СЕЛЬСОВЕТ»</w:t>
      </w:r>
    </w:p>
    <w:p>
      <w:pPr>
        <w:pStyle w:val="Heading1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1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Избирательный участок № 401</w:t>
      </w:r>
    </w:p>
    <w:p>
      <w:pPr>
        <w:pStyle w:val="3"/>
        <w:ind w:hanging="0"/>
        <w:jc w:val="center"/>
        <w:rPr/>
      </w:pPr>
      <w:r>
        <w:rPr>
          <w:sz w:val="26"/>
        </w:rPr>
        <w:t>(центр – с.Котовка, пер. Садовый, д.10, здание Котовского Дома культуры-филиал МКУ   «Касторенский районный Дом культуры» )   тел.3-25-41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село Котовка; деревня Благодать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2</w:t>
      </w:r>
    </w:p>
    <w:p>
      <w:pPr>
        <w:pStyle w:val="3"/>
        <w:ind w:hanging="0"/>
        <w:jc w:val="center"/>
        <w:rPr/>
      </w:pPr>
      <w:r>
        <w:rPr>
          <w:sz w:val="26"/>
        </w:rPr>
        <w:t>(центр – с.Погожево, д.95  здание Погожевского Дома культуры- филиал МКУ «Касторенский районный Дом культуры»)  тел.3-23-18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b/>
          <w:sz w:val="26"/>
        </w:rPr>
        <w:t xml:space="preserve">Границы участка: </w:t>
      </w:r>
      <w:r>
        <w:rPr>
          <w:sz w:val="26"/>
        </w:rPr>
        <w:t>поселок Белогорье, село Погожево; деревни: Лозовка, Гудовка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8"/>
        </w:rPr>
        <w:t>«КРАСНОДОЛИН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3</w:t>
      </w:r>
    </w:p>
    <w:p>
      <w:pPr>
        <w:pStyle w:val="3"/>
        <w:ind w:hanging="0"/>
        <w:jc w:val="center"/>
        <w:rPr/>
      </w:pPr>
      <w:r>
        <w:rPr>
          <w:sz w:val="26"/>
        </w:rPr>
        <w:t>(центр – с.Красная Долина, ул. Советская ,д.24, здание  МКОУ « Краснодолинская  СОШ»)  тел.3-32-35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село Красная Долина; деревни: Алексеевка, Петровка, Спасовка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4</w:t>
      </w:r>
    </w:p>
    <w:p>
      <w:pPr>
        <w:pStyle w:val="3"/>
        <w:ind w:hanging="0"/>
        <w:jc w:val="center"/>
        <w:rPr/>
      </w:pPr>
      <w:r>
        <w:rPr>
          <w:sz w:val="26"/>
        </w:rPr>
        <w:t>(центр – с.Бычок, ул.Школьная, д.4, здание МКОУ «Бычковская СОШ»)</w:t>
      </w:r>
    </w:p>
    <w:p>
      <w:pPr>
        <w:pStyle w:val="Normal"/>
        <w:ind w:firstLine="720"/>
        <w:jc w:val="center"/>
        <w:rPr/>
      </w:pPr>
      <w:r>
        <w:rPr>
          <w:sz w:val="26"/>
        </w:rPr>
        <w:t>тел.3-26-27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село Бычок; деревни: 1-я Алексеевка, 2-я Алексеевка, Братская Бочаровка, Братское Объедин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5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(центр – п. Садовый, д.32,  здание МКОУ «Озерская ООШ»)  3-11-68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</w:rPr>
        <w:t>Границы участка:</w:t>
      </w:r>
      <w:r>
        <w:rPr/>
        <w:t xml:space="preserve"> поселки: Новодворский, Садовый; село Евгеньевка; деревни: Азарово, Озерки, Никольские Дворики; хутора: Дмитриевка, Рудка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Е ОБРАЗОВАНИЕ</w:t>
      </w:r>
    </w:p>
    <w:p>
      <w:pPr>
        <w:pStyle w:val="Heading1"/>
        <w:jc w:val="center"/>
        <w:rPr>
          <w:sz w:val="26"/>
          <w:lang w:val="ru-RU"/>
        </w:rPr>
      </w:pPr>
      <w:r>
        <w:rPr>
          <w:b/>
          <w:sz w:val="26"/>
          <w:szCs w:val="28"/>
          <w:lang w:val="ru-RU"/>
        </w:rPr>
        <w:t>«КРАСНОЗНАМЕНСКИЙ СЕЛЬСОВЕ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6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>(центр – с.Олым, ул.Знаменская, д.16, здание администрации МО «Краснознаменский сельсовет»)  тел.3-12-44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Границы участка: </w:t>
      </w:r>
      <w:r>
        <w:rPr>
          <w:sz w:val="26"/>
        </w:rPr>
        <w:t>поселок Васильевский</w:t>
      </w:r>
      <w:r>
        <w:rPr>
          <w:b/>
          <w:sz w:val="26"/>
        </w:rPr>
        <w:t xml:space="preserve">, </w:t>
      </w:r>
      <w:r>
        <w:rPr>
          <w:sz w:val="26"/>
        </w:rPr>
        <w:t>села: Олым, Николаевка, Васильевка, деревни: Суковкино, Петровка, Гвоздевка, Кочановка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b/>
          <w:sz w:val="26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«ЛАЧИНОВ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7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 xml:space="preserve">(центр – п.Лачиново, ул.Школьная, д.17, здание администрации 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>Лачиновского  сельсовета)   тел.4-12-53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поселок Лачиново, село Марьино, деревни: Успено-Раевка, 2-е Никольское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«ЛЕНИН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8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>(центр – п.Ленинский, ул.Нижняя, д.44, здание администрации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>Ленинского сельсовета)   тел.2-20-21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поселок Ленинский; села Михнево, Михайло-Хлюстино;   деревни: Знамя-Колтовская, Никольско-Ключевская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«ОРЕХОВ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09</w:t>
      </w:r>
    </w:p>
    <w:p>
      <w:pPr>
        <w:pStyle w:val="3"/>
        <w:ind w:hanging="0"/>
        <w:jc w:val="center"/>
        <w:rPr/>
      </w:pPr>
      <w:r>
        <w:rPr>
          <w:sz w:val="26"/>
        </w:rPr>
        <w:t>(центр – с.Орехово, ул.Центральная, д.47, здание МКОУ «Ореховская СОШ»)</w:t>
      </w:r>
    </w:p>
    <w:p>
      <w:pPr>
        <w:pStyle w:val="Normal"/>
        <w:ind w:firstLine="720"/>
        <w:jc w:val="center"/>
        <w:rPr/>
      </w:pPr>
      <w:r>
        <w:rPr>
          <w:sz w:val="26"/>
        </w:rPr>
        <w:t>тел.3-21-03</w:t>
      </w:r>
    </w:p>
    <w:p>
      <w:pPr>
        <w:pStyle w:val="TextBodyIndent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села Орехово, Владимировка; деревни Плоское, Малая Гнилуша; хутора Заверх, Курбатов, Меркулов, Редкодуб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0</w:t>
      </w:r>
    </w:p>
    <w:p>
      <w:pPr>
        <w:pStyle w:val="3"/>
        <w:ind w:hanging="0"/>
        <w:jc w:val="center"/>
        <w:rPr/>
      </w:pPr>
      <w:r>
        <w:rPr>
          <w:sz w:val="26"/>
        </w:rPr>
        <w:t>(центр – с.Горяйново, ул.Центральная, д.32, здание администрации)</w:t>
      </w:r>
    </w:p>
    <w:p>
      <w:pPr>
        <w:pStyle w:val="Normal"/>
        <w:ind w:firstLine="720"/>
        <w:jc w:val="center"/>
        <w:rPr/>
      </w:pPr>
      <w:r>
        <w:rPr>
          <w:sz w:val="26"/>
        </w:rPr>
        <w:t>тел.5-11-18</w:t>
      </w:r>
    </w:p>
    <w:p>
      <w:pPr>
        <w:pStyle w:val="TextBodyIndent"/>
        <w:rPr/>
      </w:pPr>
      <w:r>
        <w:rPr>
          <w:b/>
          <w:sz w:val="26"/>
        </w:rPr>
        <w:t>Границы  участка:</w:t>
      </w:r>
      <w:r>
        <w:rPr>
          <w:sz w:val="26"/>
        </w:rPr>
        <w:t xml:space="preserve"> село Горяйново; хутора Рогатка, Орлов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8"/>
        </w:rPr>
        <w:t>«СЕМЕНОВ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1</w:t>
      </w:r>
    </w:p>
    <w:p>
      <w:pPr>
        <w:pStyle w:val="3"/>
        <w:ind w:hanging="0"/>
        <w:jc w:val="center"/>
        <w:rPr/>
      </w:pPr>
      <w:r>
        <w:rPr>
          <w:sz w:val="26"/>
        </w:rPr>
        <w:t>(центр – с.Семеновка, ул.Весна Свободы, д.3, здание администрации  Семеновского сельсовета)  тел.3-15-36</w:t>
      </w:r>
    </w:p>
    <w:p>
      <w:pPr>
        <w:pStyle w:val="TextBodyIndent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села: Семеновка, Мелавка;  деревни: Малая Троицкая, Новотроицкая, Долгуша; хутора: Волжанчик, Дальний Нарезной, Зубахин, Резвый Колодезь, Окоп, Садовый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2</w:t>
      </w:r>
    </w:p>
    <w:p>
      <w:pPr>
        <w:pStyle w:val="3"/>
        <w:ind w:hanging="0"/>
        <w:jc w:val="center"/>
        <w:rPr/>
      </w:pPr>
      <w:r>
        <w:rPr>
          <w:sz w:val="26"/>
        </w:rPr>
        <w:t>(центр – с.Верхотопье, ул.Центральная, д.1,  здание администрации)  тел.3-16-23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село Верхотопье; деревни Агарчик, Малиновка, Колганчик; хутор Нарезк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Е ОБРАЗОВАНИЕ</w:t>
      </w:r>
    </w:p>
    <w:p>
      <w:pPr>
        <w:pStyle w:val="TextBodyIndent"/>
        <w:ind w:hanging="0"/>
        <w:jc w:val="center"/>
        <w:rPr>
          <w:sz w:val="26"/>
        </w:rPr>
      </w:pPr>
      <w:r>
        <w:rPr>
          <w:b/>
          <w:sz w:val="26"/>
          <w:szCs w:val="28"/>
        </w:rPr>
        <w:t>«УСПЕНСКИЙ СЕЛЬСОВЕ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бирательный участок № 413</w:t>
      </w:r>
    </w:p>
    <w:p>
      <w:pPr>
        <w:pStyle w:val="3"/>
        <w:ind w:hanging="0"/>
        <w:jc w:val="center"/>
        <w:rPr/>
      </w:pPr>
      <w:r>
        <w:rPr>
          <w:sz w:val="26"/>
        </w:rPr>
        <w:t xml:space="preserve">(центр – с.Успенка, ул.Комсомольская, д.2, здание МКОУ «Успенская СОШ») 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ел.3-13-18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>Границы участка:</w:t>
      </w:r>
      <w:r>
        <w:rPr>
          <w:sz w:val="26"/>
        </w:rPr>
        <w:t xml:space="preserve"> поселок Октябрь; село Успенка; деревни: 1-я Вишняковка, 2-я Вишняковка, 2-я Успенка, Сукмановка, Обуховка, Петровка, Бунино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1:00Z</dcterms:created>
  <dc:creator>kastor</dc:creator>
  <dc:description/>
  <cp:keywords/>
  <dc:language>en-US</dc:language>
  <cp:lastModifiedBy>Управляющий делами</cp:lastModifiedBy>
  <cp:lastPrinted>2019-07-09T09:10:00Z</cp:lastPrinted>
  <dcterms:modified xsi:type="dcterms:W3CDTF">2024-07-23T12:42:00Z</dcterms:modified>
  <cp:revision>73</cp:revision>
  <dc:subject/>
  <dc:title>ГЛАВА АДМИНИСТРАЦИИ</dc:title>
</cp:coreProperties>
</file>