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/>
      </w:pPr>
      <w:r>
        <w:rPr/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</w:tabs>
        <w:ind w:left="0" w:right="-710" w:hanging="0"/>
        <w:jc w:val="left"/>
        <w:rPr/>
      </w:pPr>
      <w:r>
        <w:rPr>
          <w:rFonts w:eastAsia="Book Antiqua" w:cs="Book Antiqua" w:ascii="Book Antiqua" w:hAnsi="Book Antiqua"/>
          <w:sz w:val="36"/>
          <w:szCs w:val="36"/>
          <w:lang w:val="ru-RU"/>
        </w:rPr>
        <w:t xml:space="preserve">                           </w:t>
      </w:r>
      <w:r>
        <w:rPr>
          <w:sz w:val="36"/>
          <w:szCs w:val="36"/>
          <w:lang w:val="ru-RU"/>
        </w:rPr>
        <w:t>ПРЕДСТАВИТЕЛЬНОЕ СОБРАНИЕ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</w:tabs>
        <w:ind w:left="0" w:right="-710" w:hanging="0"/>
        <w:jc w:val="left"/>
        <w:rPr>
          <w:szCs w:val="32"/>
          <w:lang w:val="ru-RU"/>
        </w:rPr>
      </w:pPr>
      <w:r>
        <w:rPr>
          <w:szCs w:val="32"/>
          <w:lang w:val="ru-RU"/>
        </w:rPr>
        <w:t xml:space="preserve">                  </w:t>
      </w:r>
      <w:r>
        <w:rPr>
          <w:szCs w:val="32"/>
          <w:lang w:val="ru-RU"/>
        </w:rPr>
        <w:t>КАСТОРЕНСКОГО РАЙОНА КУРСКОЙ ОБЛАСТИ</w:t>
      </w:r>
    </w:p>
    <w:p>
      <w:pPr>
        <w:pStyle w:val="Normal"/>
        <w:ind w:right="-710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ind w:right="-71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Р е ш е н и е </w:t>
      </w:r>
    </w:p>
    <w:p>
      <w:pPr>
        <w:pStyle w:val="Normal"/>
        <w:ind w:right="-71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right="-71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right="-71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т 30.01.2013 г. № 3</w:t>
      </w:r>
    </w:p>
    <w:p>
      <w:pPr>
        <w:pStyle w:val="Normal"/>
        <w:ind w:right="-710" w:hanging="0"/>
        <w:rPr>
          <w:b/>
          <w:b/>
          <w:lang w:val="de-DE"/>
        </w:rPr>
      </w:pPr>
      <w:r>
        <w:rPr/>
        <w:t xml:space="preserve">             </w:t>
      </w:r>
      <w:r>
        <w:rPr/>
        <w:t>пос. Касторное</w:t>
      </w:r>
      <w:r>
        <w:rPr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 утверждении Регламента Ревизионной комиссии Касторен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8"/>
              </w:rPr>
            </w:pPr>
            <w:r>
              <w:rPr>
                <w:b/>
                <w:kern w:val="2"/>
                <w:sz w:val="26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31"/>
        <w:rPr/>
      </w:pPr>
      <w:r>
        <w:rPr/>
        <w:tab/>
      </w:r>
    </w:p>
    <w:p>
      <w:pPr>
        <w:pStyle w:val="3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. 9, 10, 12, 13, 14, 15, 16 Закона от 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«Положением о  Ревизионной комиссии Касторенского района Курской области», утвержденным Решением Представительного Собрания Касторенского района от 24.12.2012г. №104, Представительное Собрание Касторенского района Курской области РЕШИЛ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/>
      </w:pPr>
      <w:r>
        <w:rPr>
          <w:sz w:val="24"/>
          <w:szCs w:val="24"/>
        </w:rPr>
        <w:t>1. Утвердить Регламент Ревизионной комиссии Касторенского района Курской области (далее-Регламент)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2. Председателю Ревизионной комиссии Касторенского района Курской области В.А. Осипову обеспечить соблюдение требований Регламента аппаратом Ревизионной комиссии и субъектами контрольных мероприяти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даты его подпис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</w:t>
        <w:tab/>
        <w:t xml:space="preserve"> В.В.Смирн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редставительного Собра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 xml:space="preserve">от 30.01.2013 г. N 3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РЕГЛАМЕНТ</w:t>
      </w:r>
    </w:p>
    <w:p>
      <w:pPr>
        <w:pStyle w:val="ConsPlusTitle"/>
        <w:widowControl/>
        <w:bidi w:val="0"/>
        <w:jc w:val="center"/>
        <w:rPr/>
      </w:pPr>
      <w:r>
        <w:rPr/>
        <w:t xml:space="preserve">РЕВИЗИОННОЙ КОМИССИИ </w:t>
      </w:r>
    </w:p>
    <w:p>
      <w:pPr>
        <w:pStyle w:val="ConsPlusTitle"/>
        <w:widowControl/>
        <w:bidi w:val="0"/>
        <w:jc w:val="center"/>
        <w:rPr>
          <w:highlight w:val="yellow"/>
        </w:rPr>
      </w:pPr>
      <w:r>
        <w:rPr/>
        <w:t>КАСТОРЕНСКОГО РАЙОНА КУРСКОЙ ОБЛАСТ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825"/>
      </w:tblGrid>
      <w:tr>
        <w:trPr/>
        <w:tc>
          <w:tcPr>
            <w:tcW w:w="9825" w:type="dxa"/>
            <w:tcBorders/>
            <w:shd w:fill="FFFFFF" w:val="clear"/>
          </w:tcPr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. Общие положения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егламент Ревизионной комиссии Касторенского района Курской области (далее – Ревизионная комиссия) определяет 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о вопросам, порядок решения которых не урегулирован настоящим Регламентом, решения принимаются председателем Ревизионной комиссии.</w:t>
            </w:r>
          </w:p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. Направления деятельности Ревизионной комиссии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евизионная комиссия осуществляет свою деятельность по следующим направлениям: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нтроль за исполнением местного бюджета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экспертиза проектов местного бюджета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нешняя проверка годового отчета об исполнении местного бюджета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району «Касторенский район»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финансово-экономическая экспертиза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района «Касторенский район», а также муниципальных программ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анализ бюджетного процесса в муниципальном районе «Касторенский район»" и подготовка предложений, направленных на его совершенствование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одготовка информации о ходе исполнения бюджета муниципального района «Касторенский район», о результатах проведенных контрольных и экспертно-аналитических мероприятий и представление такой информации в Представительное Собрание Касторенского района Курской области (далее - Представительное Собрание) и Главе Касторенского района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участие в пределах полномочий в мероприятиях, направленных на противодействие коррупции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организация и проведение плановых и внеплановых проверок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существляет контроль за законностью, результативностью (эффективностью и экономностью) использования средств бюджета Касторенского района Курской области, поступивших в бюджеты поселений, входящих в состав Касторенского района Курской области.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) иные полномочия в сфере внешнего муниципального финансового контроля, установленные федеральными законами, законами Курской област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района «Касторенский район» и нормативными правовыми актами Представительного Собрания.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шний муниципальный финансовый контроль осуществляется Ревизионной комиссией: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 «Касторенский район»"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 «Касторенский район»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. Аппарат Ревизионной комиссии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В состав аппарата Ревизионной комиссии входят специалисты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Права, обязанности и ответственность специалистов Ревизионной комиссии, а также порядок прохождения ими службы определяются федеральным и областным законодательством о муниципальной службе, законодательством Российской Федерации о труде, Положением о Ревизионной комиссии, настоящим Регламентом, иными муниципальными правовыми актами Касторенского района, должностными инструкциями, утверждаемыми председателем Ревизионной комиссии.</w:t>
            </w:r>
          </w:p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4. Специалисты Ревизионной комиссии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На специалистов Ревизионной комиссии возлагается: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тандартов внешнего муниципального финансового контроля и методических рекомендаций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зработке годовых планов работы Ревизионной комиссии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полномочий определенных Положением о Ревизионной комиссии и настоящим Регламентом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, предусмотренное должностной инструкцией, постановлениями и распоряжениями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Должностные инструкции специалистов Ревизионной комиссии утверждаются председателем Ревизионной комиссии.</w:t>
            </w:r>
          </w:p>
          <w:p>
            <w:pPr>
              <w:pStyle w:val="Western"/>
              <w:spacing w:before="10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5. Рабочие совещания Ревизионной комиссии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Вопросы текущей деятельности рассматриваются на рабочих совещаниях Ревизионной комиссии. Рабочие совещания проводит председатель Ревизионной комиссии, как правило, еженедельно по пятницам, но не реже одного раза в месяц. В рабочих совещаниях участвуют специалисты и председатель Ревизионной комиссии. Вопрос об участии иных лиц в рабочих совещаниях решается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Результаты рабочего совещания фиксируются в протоколе, который подписывается председателем Ревизионной комиссии и ответственным секретарем. Обязанности ответственного секретаря возлагаются председателем Ревизионной комиссии на одного из сотрудников аппарата Ревизионной комиссии.</w:t>
            </w:r>
          </w:p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6. Порядок ведения дел в Ревизионной комиссии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Делопроизводство в Ревизионной комиссии осуществляется в соответствии с номенклатурой дел, утверждаемой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Бланки Ревизионной комиссии использует председатель Ревизионной комиссии.</w:t>
            </w:r>
          </w:p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7. Порядок организации планирования деятельности</w:t>
            </w:r>
          </w:p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евизионной комиссии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Планирование деятельности Ревизионной комиссии осуществляется на очередной финансовый год с учетом результатов контрольных и экспертно-аналитических мероприятий, а также на основании поручений Представительного Собрания, предложений и запросов Главы Касторенского района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. Поручения Представительного Собрания, предложения и запросы Главы Касторенского района для их включения в План работы Ревизионной комиссии на очередной финансовый год направляются в Ревизионную комиссию  не позднее 5 декабря текущего года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. Специалисты Ревизионной комиссии с учетом результатов контрольных и экспертно-аналитических мероприятий по закрепленному направлению деятельности Ревизионной комиссии, поручений Представительного Собрания, предложений и запросов Главы Касторенского района представляют председателю Ревизионной комиссии предложения по включению в План работы Ревизионной комиссии на очередной финансовый год контрольных и экспертно-аналитических мероприятий не позднее 15 декабря текущего года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. Председатель Ревизионной комиссии рассматривает поступившие от специалистов Ревизионной комиссии предложения, включает в План работы Ревизионной комиссии на очередной финансовый год предлагаемые мероприятия либо не включает, дает поручение аудиторам Ревизионной комиссии о представлении новых предложений и (или) самостоятельно включает в План работы Ревизионной комиссии на очередной финансовый год мероприятия по направлениям деятельности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 Представительного Собрания, предложения и запросы Главы Касторенского района, направленные в Ревизионную комиссию до 5 декабря текущего года подлежат включению в План работы Ревизионной комиссии на очередной финансовый год в обязательном порядке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. План работы Ревизионной комиссии на очередной финансовый год согласовывается коллегией Ревизионной комиссии, утверждается председателем Ревизионной комиссии в срок до 30 декабря года, предшествующего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 Утвержденный План работы Ревизионной комиссии на очередной финансовый год конкретизируется ежеквартальными текущими планами работ Ревизионной комиссии, которые составляются и утверждаются до начала соответствующего квартала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ыми текущими планами работ Ревизионной комиссии определяются срок исполнения мероприятия, ответственные исполнител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7. В утвержденный План работы Ревизионной комиссии на очередной финансовый год в течение финансового года могут быть внесены изменения и дополнения по предложению Представительного Собрания, Главы Касторенского района, председателя и специалистов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и дополнения в План работы Ревизионной комиссии на очередной финансовый год утверждаются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8. Порядок организации и проведения контрольных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 экспертно-аналитических мероприятий, оформления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х результатов.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8.1. Организация и проведение контрольных мероприятий, оформление их результатов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 Организация контрольного мероприятия включает следующие этапы: подготовительный, основной, заключительный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контрольного мероприятия устанавливается с учетом проведения всех этапов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Срок исполнения контрольного мероприятия, целью которого является финансовый аудит, как правило, не должен превышать 1 месяца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контрольного мероприятия, целью которого является аудит эффективности, как правило, не должен превышать 2 месяцев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срок, выделяемый на  оформление результатов проведенного мероприятия ограничивается 14 днями. Указанный срок может быть продлен председателем Ревизионной комиссии на основании служебной записки с мотивировкой необходимости продления срока и количества дополнительных дней. 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Контрольное мероприятие считается оконченным с утверждением председателем Ревизионной комиссии отчета о результатах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8.1.2. Организацию контрольного мероприятия осуществляет специалист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Ревизионной комиссии непосредственно отвечает за качество проводимого  контрольного или экспертно-аналитического  мероприятия,  на постоянной основе докладывает председателю о ходе проводимых мероприятий и их результатах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проведении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 и т.п.), подготовленные ответственными исполнителями контрольного мероприятия самостоятельно на основе собранных фактических данных и информац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 На подготовительном этапе контрольного мероприятия осуществляется предварительное изучение его предмета и объектов, определяются цели, задачи, методы проведения контрольного мероприятия, критерии оценки эффективности при проведении аудита эффективности, а также рассматриваются иные вопросы, непосредственно связанные с подготовкой к проведению контрольных действий на объектах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ом проведения данного этапа является подготовка руководителем рабочей группы программы проведения контрольного мероприятия и ее утверждение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4. Основной этап контрольного мероприятия заключается в непосредственном проведении проверки и анализа фактических данных и информации, полученных по запросам и (или) непосредственно на объектах контрольного мероприятия, необходимых для формирования доказательств в соответствии с целями контрольного мероприятия и обоснования выявленных фактов и недостатков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ом проведения данного этапа являются акты и рабочая документац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5. На заключительном этапе осуществляется подготовка отчета о результатах проведенного контрольного мероприятия, который должен содержать выводы и предложения (рекомендации),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. Подготавливается информация об основных итогах контрольного мероприятия, а также при необходимости предписания, представления, информационные письма и обращен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результатов контрольного мероприятия осуществляется в сроки, установленные в программе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6. Программа контрольного мероприятия должна содержать: основание, предмет, объекты, цели, критерии оценки эффективности (при проведении аудита эффективности), вопросы (определяются по каждой цели), проверяемый период, срок начала и окончания проведения на объектах (указываются по каждому объекту), состав ответственных исполнителей, руководитель рабочей группы, срок представления отчета о результатах мероприятия на рассмотрение председателю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ная программа контрольного мероприятия может быть изменена, дополнена на основании служебной записки специалиста, содержащей изложение причин необходимости изменения, дополнения ранее утвержденной программы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7. До начала основного этапа контрольного мероприятия: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м объектов контрольного мероприятия направляются уведомления о проведении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ведомлении указываются наименование контрольного мероприятия, основание для его проведения, сроки проведения контрольного мероприятия на объектах, состав ответственных исполнителей и предложение создать необходимые условия для проведения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ведомление оформляется на бланке Ревизионной комиссии и подписывается председателем Ревизионной комиссии. 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м исполнителям (специалистам),  оформляются удостоверения на проведение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остоверение оформляется на бланке Ревизионной комиссии, подписывается председателем Ревизионной комиссии и заверяется печатью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я и удостоверения подготавливаются специалистами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8. При необходимости к участию в контрольном мероприятии могут привлекаться специалисты (эксперты)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 включении специалистов (экспертов) в состав рабочей группы принимается председателем Ревизионной комиссии на основании служебной записки специалиста, содержащей изложение причин необходимости привлечения специалиста (эксперта)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включении специалистов (экспертов) в состав рабочей группы оформляется распоряжени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частия специалиста (эксперта) в контрольном мероприятии осуществляется за счет средств бюджета Касторенского района на основании заключенного муниципального контракта (гражданско-правового договора)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9. В ходе проведения основного этапа контрольного мероприятия срок начала и (или) окончания проведения контрольного мероприятия на объекте может быть изменен председателем Ревизионной комиссии на основании служебной записки специалиста Ревизионной комиссии с конкретной мотивировкой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изменении срока начала и (или) окончания проведения контрольного мероприятия доводится до сведения руководителя объекта контрольного мероприятия. Уведомление оформляется на бланке Ревизионной комиссии и подписывается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достоверении на проведение контрольного мероприятия делается отметка об изменении срока начала и (или) окончания проведения контрольного мероприятия, которая заверяется подписью председателя Ревизионной комиссии и печатью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10. Проведение контрольного мероприятия может быть приостановлено в случае отсутствия или неудовлетворительного состояния бухгалтерского (бюджетного) учета в объекте контрольного мероприятия либо при наличии иных обстоятельств, делающих невозможным дальнейшее проведение контрольного мероприятия на объекте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 приостановлении проведения контрольного мероприятия принимается председателем Ревизионной комиссии на основании служебной записки специалиста Ревизионной комиссии с конкретной мотивировкой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 не позднее 3 рабочих дней со дня принятия решения о приостановлении проведения контрольного мероприятия: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 извещается руководитель объекта контрольного мероприятия и (или) его вышестоящий орган о приостановлении проведения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ется в адрес руководителя объекта контрольного мероприятия и (или) его вышестоящий орган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устранения причин приостановления контрольного мероприятия возобновляется проведение контрольного мероприятия в сроки, устанавливаемые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проведения контрольного мероприятия. Указанные отметки в удостоверении на проведение контрольного мероприятия заверяются подписью председателя Ревизионной комиссии и печатью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11. Перед началом проведения контрольного мероприятия председатель Ревизионной комиссии должен: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ъявить руководителю объекта контрольного мероприятия удостоверения на проведение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ить специалистов проверки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руководителя объекта контрольного мероприятия с программой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ить организационно-технические вопросы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12. В случае отказа в допуске рабочей группы, предъявившей удостоверения на право проведения контрольного мероприятия, на объект или непредставления необходимой информации, а также в случае задержки с представлением необходимой документации специалист проверки, обязан незамедлительно оформить соответствующий акт и служебную записку с указанием даты, времени, места, данных работника, допустившего данные действия, и иной необходимой информац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ая записка не позднее суток должна быть представлена председателю Ревизионной комиссии, о чем незамедлительно докладывается Главе Касторенского района и, при необходимости, извещаются иные лица, рассматривается вопрос о возможности применения административной ответственности должностных лиц допустивших правонарушение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8.1.13. При проведении контрольного мероприятия участники рабочей группы должны иметь служебные удостоверения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8.1.14. Результаты контрольного мероприятия на объекте оформляются актом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8.1.16. В акте отражается следующая информация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проведения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й период деятельности объекта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контрольного мероприятия на объекте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объекта контрольного мероприятия (в случае необходимости)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контрольных действий по каждому вопросу программы (рабочего плана)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7. При составлении акта должны соблюдаться следующие требования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ь, краткость и ясность при изложении результатов контрольного мероприятия на объекте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кость формулировок содержания выявленных нарушений и недостатков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ая и хронологическая последовательность излагаемого материала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фактических данных только на основе соответствующих документов, при наличии исчерпывающих ссылок на них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кте не должны даваться морально-этическая оценка действий должностных лиц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8. К акту прилагаются перечень законов и иных нормативных правовых актов, исполнение которых проверено в ходе контрольного мероприятия, а также таблицы, расчеты и иной справочно-цифровой материал, пронумерованный и подписанный ответственными составителям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9. При отражении выявленных в ходе контрольного мероприятия нарушений и недостатков в акте следует указывать: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и нормативные правовые акты, требования которых нарушены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суммы выявленных нарушений (в разрезе проверяемых периодов, видов средств, объектов муниципальной собственности, форм их использования и других оснований)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допущенных нарушений и недостатков, их последствия;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ы устраненных в ходе контрольного мероприятия нарушений  и  суммы возмещенных ущербов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в период проведения контрольного мероприятия меры по устранению выявленных нарушений и их результаты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20. Акт подписывается ответственными исполнителями контрольного мероприятия на объекте, согласовывается с председателем Ревизионной комиссии, составляется на русском языке, прошивается и скрепляется печатью Ревизионной комиссии. В месте скрепления печатью указывается количество прошитых страниц, ставится подпись и расшифровка подписи (Ф.И.О.) руководителя рабочей группы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оставляется в двух экземплярах и направляется руководителю объекта контрольного мероприятия с сопроводительным письмом, оформленном на бланке Ревизионной комиссии и подписанном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1.21. Ознакомление с актом производится в течение 5 рабочих дней, с момента вручения акта руководителю контролируемого объекта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несогласия с фактами, изложенными в акте, руководитель объекта контрольного мероприятия представляет возражения и (или) замечания и подписывает акт с возражениями и (или) замечаниями. Возражения и (или) замечания представляются в Ревизионную комиссию вместе с одним экземпляром акта и являются его неотъемлемой частью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возврата в установленный для ознакомления срок не подписанного акта с представлением возражений и (или) замечаний специалистом Ревизионной комиссии в акте делается отметка о возврате акта без подписания с представлением возражений и (или) замечаний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ученные возражения и (или) замечания рассматриваются Ревизионной комиссией в течение пяти рабочих дней с направлением в адрес руководителя объекта контрольного мероприятия результатов рассмотрения представленных им возражений и (или) замечаний за подписью председателя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невозврата акта по истечении установленного срока специалистом Ревизионной комиссии составляется акт о невозврате акта, акт считается подписанным без пояснений и замечаний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ражения и (или) замечания к акту, полученные по истечении установленного срока, Ревизионной комиссией не рассматриваются, акт считается подписанным без пояснений и замечаний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2. Внесение в акт должностными лицами объекта контрольного мероприятия каких-либо пометок, изменений и пр. не допускаетс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3. Контрольное мероприятие завершается подготовкой результатов, выводов и предложений (рекомендаций), которые оформляются в отчете и других документах, подготавливаемых по результатам проведенного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контрольного мероприятия подготавливаются по каждой установленной цели на основе анализа и обобщения доказательств, зафиксированных в материалах актов по результатам контрольного мероприятия на объектах и рабочей документац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, а также проблем в формировании и использовании средств бюджета Касторенского района, а также средств, получаемых местным бюджетом из иных источников, предусмотренных законодательством Российской Федерации, выявленных в ходе проведения контрольного мероприят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4. На основе результатов контрольного мероприятия формируются выводы по каждой цели контрольного мероприятия, которые должны: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ь характеристику и значимость выявленных нарушений и недостатков в формировании и использовании средств бюджета Касторенского района, а также средств, получаемых местным бюджетом из иных источников, предусмотренных законодательством Российской Федерации, в сфере предмета или деятельности объектов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чины выявленных нарушений и недостатков и последствия, которые они влекут или могут повлечь за собой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ть ответственных должностных лиц, к компетенции которых относятся выявленные нарушения и недостатк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5. В выводах дается оценка ущербы (при его наличии), нанесенного бюджету Касторенского района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6. 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иных лиц, в компетенцию и полномочия которых входит их выполнение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(рекомендации) должны быть: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ы на устранение причин выявленных нарушений и недостатков и при их наличии на возмещение ущерба, причиненного бюджету Касторенского района;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ми, сжатыми и простыми по форме и по содержанию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7. Отчет о результатах контрольного мероприятия имеет следующую структуру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 эффективности по каждой цели (при проведении аудита эффективности)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й период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сферы предмета и деятельности объектов контрольного мероприятия (в случае необходимости)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контрольного мероприятия по каждой цели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яснений и замечаний руководителей объектов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(рекомендации)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8. Отчет о результатах контрольного мероприятия подписывается руководителем рабочей группы и представляется на рассмотрение председателю Ревизионной комиссии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тчету о результатах контрольного мероприятия прилагаются следующие материалы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законов и иных нормативных правовых актов, исполнение которых проверено в ходе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документов, не полученных в ходе контрольного мероприятия (при наличии)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актов, оформленных по результатам контрольного мероприятия на объектах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актов, оформленных по фактам создания препятствий в проведении контрольного мероприятия (при наличии)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документац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о с отчетом о результатах контрольного мероприятия представляется председателю Ревизионной комиссии информация об основных итогах контрольного мероприятия, подписанная руководителем рабочей группы. Объем информации об основных итогах контрольного мероприятия не должен превышать, как правило, 3 страниц текста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9. По результатам рассмотрения представленного руководителем рабочей группы отчета о результатах контрольного мероприятия председатель Ревизионной комиссии принимает решение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отчет о результатах контрольного мероприятия окончательным, контрольное мероприятие законченным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ать отчет о результатах контрольного мероприят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контрольное мероприятие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0. По итогам рассмотрения отчета о результатах контрольного мероприятия, в случае необходимости, подготавливаются за подписью председателя Ревизионной комиссии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исьма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 в правоохранительные органы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8.1.31. Отчет о результатах контрольного мероприятия, рассмотренный и утвержденный  Ревизионной комиссией, направляется в Представительное Собрание.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8.2. Организация и проведение экспертно-аналитических мероприятий, оформление их результатов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1. Подготовка оперативного отчета о ходе исполнения бюджета Касторенского района за 1-й квартал, за 1-е полугодие, за 9 месяцев текущего года осуществляется в течение 10 рабочих дней с даты поступления в Ревизионную комиссию, утвержденного Администрацией Касторенского района отчета об исполнении бюджета Касторенского района за первый квартал, полугодие и девять месяцев текущего года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еративный отчет о ходе исполнения бюджета Касторенского района за 1-й квартал текущего года, за 1-е полугодие текущего года, за 9 месяцев текущего года подписывается ответственным исполнителем, рассматривается на заседании коллегии Ревизионной комиссии, направляется в Представительное Собрание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2. Финансово-экономическая экспертиза проектов муниципальных правовых актов Касторенского района осуществляется не позднее пяти рабочих дней, с даты поступления в Ревизионную комиссию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финансово-экономической экспертизы проектов муниципальных правовых актов Касторенского района оформляются заключением Ревизионной комиссии, подписываемым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3. Подготовка заключения Ревизионной комиссии на годовой отчет об исполнении бюджета Касторенского района проводится руководителем рабочей группы, осуществлявшей внешнюю проверку бюджетной отчетности главных администраторов бюджетных средств, в срок, не превышающий один месяц, с даты поступления в Ревизионную комиссию, на основании данных внешней проверки бюджетной отчетности главных администраторов бюджетных средств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ие Ревизионной комиссии на годовой отчет об исполнении бюджета Касторенского района подписывается председателем Ревизионной комиссии, представляется в Представительное собрание и Администрацию Касторенского района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 Внешняя проверка бюджетной отчетности главных администраторов бюджетных средств (далее - внешняя проверка) проводится после сдачи главными администраторами бюджетных средств годовой бюджетной отчетности в срок не более 2 месяцев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5. Организацию внешней проверки осуществляет специалист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руководство и координацию деятельности его ответственных исполнителей на объектах осуществляет руководитель рабочей группы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6. Программа внешней проверки должна содержать: основание, предмет, объекты, цель, вопросы, проверяемый период, срок начала и окончания проведения на объектах (указываются по каждому объекту), состав ответственных исполнителей, руководитель рабочей группы, срок представления отчета о результатах внешней проверки на рассмотрение коллегии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нешней проверки утверждается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ая программа внешней проверки может быть изменена, дополнена на основании служебной записки руководителя рабочей группы, содержащей изложение причин необходимости изменения, дополнения ранее утвержденной программы внешней проверк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7. После утверждения программы внешней проверки руководителем рабочей группы осуществляется подготовка рабочего плана проведения внешней проверк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лан содержит распределение конкретных заданий по выполнению программы проведения внешней проверки между ответственными исполнителями с указанием содержания работ (процедур) и сроков их исполнения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рабочей группы утверждает рабочий план и доводит его до сведения ответственных исполнителей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8. До начала проведения внешней проверки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м объектов внешней проверки направляются уведомления о проведении внешней проверки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м исполнителям, в том числе руководителю рабочей группы, оформляются удостоверения на проведение внешней проверк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формляется на бланке Ревизионной комиссии и подписывается председателем Ревизионной комиссии. В уведомлении о проведении внешней проверки указываются основание для ее проведения, сроки проведения внешней проверки на объектах, состав ответственных исполнителей и предложение о создании необходимых условий для проведения внешней проверк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формляется на бланке Ревизионной комиссии, подписывается председателем Ревизионной комиссии и заверяется печатью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я и удостоверения подготавливаются руководителем рабочей группы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9. В ходе проведения внешней проверки срок начала и (или) окончания проведения внешней проверки на объекте может быть изменен председателем Ревизионной комиссии на основе мотивированного представления руководителя рабочей группы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изменении срока начала и (или) окончания проведения внешней проверки на объекте доводится до сведения руководителя объекта внешней проверки. Уведомление оформляется на бланке Ревизионной комиссии и подписывается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достоверении на проведение внешней проверки делается отметка об изменении срока начала и (или) окончания проведения внешней проверки на объекте, которая заверяется подписью председателя Ревизионной комиссии и печатью Ревизионной комиссии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0. Перед началом проведения внешней проверки руководитель рабочей группы должен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ъявить руководителю объекта внешней проверки удостоверения на проведение внешней проверки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ь участников рабочей группы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руководителя объекта внешней проверки с программой внешней проверки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ить организационно-технические вопросы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внешней проверки участники рабочей группы должны иметь служебные удостоверения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1. Результаты внешней проверки на объекте оформляются актом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кте отражается следующая информация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проведен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й период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на объекте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объекта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ействий по каждому вопросу программы (рабочего плана)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оставлении акта должны соблюдаться следующие требования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ь, краткость и ясность при изложении результатов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кость формулировок содержания выявленных нарушений и недостатков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ая и хронологическая последовательность излагаемого материала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фактических данных только на основе соответствующих документов, при наличии исчерпывающих ссылок на них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12. К акту прилагаются перечень законов и иных нормативных правовых актов, исполнение которых проверено в ходе внешней проверки, а также таблицы, расчеты и иной справочно-цифровой материал, пронумерованный и подписанный ответственными составителям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13. Акт подписывается ответственными исполнителями внешней проверки на объекте, согласовывается председателем Ревизионной комиссии, составляется на русском языке, прошивается и скрепляется печатью Ревизионной комиссии. В месте скрепления печатью указывается количество прошитых страниц, ставится подпись и расшифровка подписи (Ф.И.О.) руководителя рабочей группы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оставляется в двух экземплярах и направляется руководителю объекта внешней проверки с сопроводительным письмом, оформленном на бланке Ревизионной комиссии и подписанном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14. Ознакомление с актом производится в течение 5 рабочих дней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несогласия с фактами, изложенными в акте, руководитель объекта внешней проверки представляет возражения и (или) замечания и подписывает акт с возражениями и (или) замечаниями. Возражения и (или) замечания представляются в Ревизионную комиссию вместе с одним экземпляром акта и являются его неотъемлемой частью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возврата в установленный для ознакомления срок не подписанного акта с представлением возражений и (или) замечаний специалистом Ревизионной комиссии в акте делается отметка о возврате акта без подписания с представлением возражений и (или) замечаний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ученные возражения и (или) замечания рассматриваются Ревизионной комиссией в течение пяти рабочих дней с направлением в адрес руководителя объекта контрольного мероприятия результатов рассмотрения представленных им возражений и (или) замечаний за подписью председателя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невозврата акта по истечении установленного срока специалистом Ревизионной комиссии составляется акт о невозврате акта, акт считается подписанным без пояснений и замечаний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ражения и (или) замечания к акту, полученные по истечении установленного срока, Ревизионной комиссией не рассматриваются, акт считается подписанным без пояснений и замечаний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8.2.15. Внесение в акт должностными лицами объекта внешней проверки каких-либо пометок, изменений и пр. не допускается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8.2.16. Оформление результатов внешней проверки осуществляется на основании актов в виде отчета о результатах внешней проверки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результатах внешней проверки имеет следующую структуру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й период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яснений и замечаний руководителей объектов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(рекомендации)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8.2.17. Отчет о результатах внешней проверки подписывается руководителем рабочей группы и представляется на рассмотрение председателю Ревизионной комиссии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тчету о результатах внешней проверки прилагаются следующие материалы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законов и иных нормативных правовых актов, исполнение которых проверено в ходе внешней проверки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документов, не полученных в ходе внешней проверки (при наличии)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актов, оформленных по результатам внешней проверки на объектах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актов, оформленных по фактам создания препятствий в проведении внешней проверки (при наличии)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о с отчетом о результатах внешней проверки представляется председателю Ревизионной комиссии информация об основных итогах встречной проверки, подписанная руководителем рабочей группы. Объем информации об основных итогах внешней проверки не должен превышать, как правило, 3 страниц текста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2.18. По результатам рассмотрения представленного руководителем рабочей группы отчета о результатах внешней проверки председатель Ревизионной комиссии принимает решение: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отчет о результатах внешней проверки окончательным, внешнюю проверку законченной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ать отчет о результатах внешней проверки;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внешнюю проверку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результатах внешней проверки рассматривается коллегией Ревизионной комиссии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Рассмотренный и утвержденный коллегией Ревизионной комиссии отчет о результатах внешней проверки направляется в Представительное собрание. 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9. Представления и предписания Ревизионной комиссии,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нтроль за их исполнением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Предписания, представления Ревизионной комиссии подготавливаются руководителем рабочей группы, подписываются председателем Ревизионной комиссии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Информация о принятых решениях и мерах, об исполнении предписания, представления в адрес Ревизионной комиссии дается в письменной форме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Контроль за исполнением предписаний, представлений Ревизионной комиссии осуществляют руководители рабочих групп, их подготовившие.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. Порядок подготовки и представления информации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 результатах деятельности Ревизионной комиссии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Информация о ходе исполнения бюджета Касторенского района, о результатах контрольных, экспертно-аналитических мероприятий, о внесенных представлениях и предписаниях, а также о принятых по ним решениях и мерах размещается на официальном сайте Ревизионной комиссии в информационно-телекоммуникационной сети "Интернет" и опубликовывается в официальных изданиях Ревизионной комиссии или других средствах массовой информац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ая информация размещается и опубликовывается после ее рассмотрения коллегией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2. Ревизионная комиссия ежегодно представляет отчет о своей деятельности Представительному Собранию в первом квартале года, следующего за отчетным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отчет о деятельности Ревизионной комиссии готовит ответственный исполнитель, определенный председателем Ревизионной комиссии, в течение февраля текущего года на основании письменной информации (материалов), представленной руководителями рабочих групп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информация (материалы), представляется руководителями рабочих групп, председателю Ревизионной комиссии в январе текущего года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рабочих групп несут ответственность за представляемую ими информацию (материалы) для оформления ежегодного отчета о деятельности Ревизионной комиссии.</w:t>
            </w:r>
          </w:p>
          <w:p>
            <w:pPr>
              <w:pStyle w:val="Western"/>
              <w:spacing w:before="100" w:after="0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отчет о работе Ревизионной комиссии подписывает председатель Ревизионной комиссии.</w:t>
            </w:r>
          </w:p>
          <w:p>
            <w:pPr>
              <w:pStyle w:val="Western"/>
              <w:spacing w:before="100" w:after="0"/>
              <w:ind w:firstLine="720"/>
              <w:rPr/>
            </w:pPr>
            <w:r>
              <w:rPr>
                <w:color w:val="000000"/>
                <w:sz w:val="22"/>
                <w:szCs w:val="22"/>
              </w:rPr>
              <w:t>Ежегодный отчет о работе Ревизионной комиссии рассматривается на заседании коллегии Ревизионной комиссии, по результатам которого председателем Ревизионной комиссии готовится пакет документов в Представительное собрание.</w:t>
            </w:r>
          </w:p>
          <w:p>
            <w:pPr>
              <w:pStyle w:val="Western"/>
              <w:spacing w:before="100" w:after="0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1. Запросы Ревизионной комиссии</w:t>
            </w:r>
          </w:p>
          <w:p>
            <w:pPr>
              <w:pStyle w:val="Western"/>
              <w:spacing w:before="100" w:after="0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1. Запросы Ревизионной комиссии о предоставлении информации, документов и материалов, необходимых для проведения контрольных и экспертно-аналитических мероприятиях, у объекта контрольных мероприятий или сторонней организации подготавливают должностные лица Ревизионной комиссии.</w:t>
            </w:r>
          </w:p>
          <w:p>
            <w:pPr>
              <w:pStyle w:val="Wester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 Запросы Ревизионной комиссии оформляются на бланке Ревизионной комиссии и направляются по решению председателя Ревизионной комиссии одним из следующих способов: заказным письмом, заказным письмом с уведомлением, нарочным. В случае направления запроса заказным письмом, оно считается полученном по истечении шести дней с даты направления заказного письма. </w:t>
            </w:r>
          </w:p>
        </w:tc>
      </w:tr>
    </w:tbl>
    <w:p>
      <w:pPr>
        <w:pStyle w:val="Normal"/>
        <w:rPr>
          <w:rStyle w:val="Articleseparator"/>
          <w:color w:val="000000"/>
          <w:sz w:val="22"/>
          <w:szCs w:val="22"/>
          <w:shd w:fill="FFFFFF" w:val="clear"/>
        </w:rPr>
      </w:pPr>
      <w:r>
        <w:rPr>
          <w:rStyle w:val="Articleseparator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Style w:val="Articleseparator"/>
          <w:color w:val="000000"/>
          <w:sz w:val="22"/>
          <w:szCs w:val="22"/>
          <w:shd w:fill="FFFFFF" w:val="clear"/>
        </w:rPr>
        <w:t xml:space="preserve">              </w:t>
      </w:r>
      <w:r>
        <w:rPr>
          <w:rStyle w:val="Articleseparator"/>
          <w:color w:val="000000"/>
          <w:sz w:val="22"/>
          <w:szCs w:val="22"/>
          <w:shd w:fill="FFFFFF" w:val="clear"/>
        </w:rPr>
        <w:t xml:space="preserve">11.3. Запрос на представление информации подлежит исполнению в течение 5 рабочих  дней с даты  его получения объектом проверки. В случае невозможности исполнить запрос в выше указанный срок по объективным причинам, объект проверки,  либо иная сторонняя организация дополнительно согласовывает в письменном виде со специалистом Ревизионной комиссии срок исполнения запроса. </w:t>
      </w:r>
    </w:p>
    <w:p>
      <w:pPr>
        <w:pStyle w:val="Normal"/>
        <w:rPr>
          <w:rStyle w:val="Articleseparator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Articleseparator"/>
          <w:color w:val="000000"/>
          <w:sz w:val="22"/>
          <w:szCs w:val="22"/>
          <w:shd w:fill="FFFFFF" w:val="clear"/>
        </w:rPr>
        <w:t xml:space="preserve">              </w:t>
      </w:r>
      <w:r>
        <w:rPr>
          <w:rStyle w:val="Articleseparator"/>
          <w:color w:val="000000"/>
          <w:sz w:val="22"/>
          <w:szCs w:val="22"/>
          <w:shd w:fill="FFFFFF" w:val="clear"/>
        </w:rPr>
        <w:t xml:space="preserve">11.4. Лицо, не представившее документы ( информацию) по запросу Ревизионной комиссии несет административную ответственность за невыполнение законных требований контролирующего органа.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FBDFF1A4FBFDAD2BACDE2CF2442912AF9C3324A3B67A1CDAE2F645F140CC34nEQ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2:00Z</dcterms:created>
  <dc:creator>OEM</dc:creator>
  <dc:description/>
  <cp:keywords/>
  <dc:language>en-US</dc:language>
  <cp:lastModifiedBy>USER</cp:lastModifiedBy>
  <cp:lastPrinted>2013-02-04T10:10:00Z</cp:lastPrinted>
  <dcterms:modified xsi:type="dcterms:W3CDTF">2013-02-04T07:22:00Z</dcterms:modified>
  <cp:revision>19</cp:revision>
  <dc:subject/>
  <dc:title> АДМИНИСТРАЦИЯ</dc:title>
</cp:coreProperties>
</file>